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sz w:val="24"/>
          <w:u w:val="single"/>
          <w:lang w:val="tr-TR" w:eastAsia="en-US"/>
        </w:rPr>
      </w:pPr>
      <w:r>
        <w:rPr>
          <w:sz w:val="24"/>
          <w:u w:val="single"/>
          <w:lang w:val="tr-TR"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eastAsia="en-US"/>
              </w:rPr>
            </w:pPr>
            <w:r>
              <w:rPr>
                <w:sz w:val="24"/>
                <w:lang w:val="tr-TR" w:eastAsia="en-US"/>
              </w:rPr>
              <w:t>DÖNEM :</w:t>
            </w:r>
            <w:r>
              <w:rPr>
                <w:lang w:val="tr-TR" w:eastAsia="en-US"/>
              </w:rPr>
              <w:t xml:space="preserve"> </w:t>
            </w:r>
            <w:r>
              <w:rPr>
                <w:sz w:val="24"/>
                <w:lang w:val="tr-TR" w:eastAsia="en-US"/>
              </w:rPr>
              <w:t>III</w:t>
            </w:r>
          </w:p>
        </w:tc>
        <w:tc>
          <w:tcPr>
            <w:tcW w:w="4261" w:type="dxa"/>
            <w:tcBorders/>
          </w:tcPr>
          <w:p>
            <w:pPr>
              <w:pStyle w:val="Normal"/>
              <w:jc w:val="right"/>
              <w:rPr>
                <w:sz w:val="24"/>
                <w:u w:val="single"/>
                <w:lang w:val="tr-TR" w:eastAsia="en-US"/>
              </w:rPr>
            </w:pPr>
            <w:r>
              <w:rPr>
                <w:sz w:val="24"/>
                <w:lang w:val="tr-TR" w:eastAsia="en-US"/>
              </w:rPr>
              <w:t>YASAMA YILI:</w:t>
            </w:r>
            <w:r>
              <w:rPr>
                <w:lang w:val="tr-TR" w:eastAsia="en-US"/>
              </w:rPr>
              <w:t xml:space="preserve"> </w:t>
            </w:r>
            <w:r>
              <w:rPr>
                <w:sz w:val="24"/>
                <w:lang w:val="tr-TR" w:eastAsia="en-US"/>
              </w:rPr>
              <w:t>1996/4</w:t>
            </w:r>
          </w:p>
        </w:tc>
      </w:tr>
    </w:tbl>
    <w:p>
      <w:pPr>
        <w:pStyle w:val="Normal"/>
        <w:jc w:val="center"/>
        <w:rPr>
          <w:sz w:val="24"/>
          <w:u w:val="single"/>
          <w:lang w:val="tr-TR" w:eastAsia="en-US"/>
        </w:rPr>
      </w:pPr>
      <w:r>
        <w:rPr>
          <w:sz w:val="24"/>
          <w:u w:val="single"/>
          <w:lang w:val="tr-TR" w:eastAsia="en-US"/>
        </w:rPr>
      </w:r>
    </w:p>
    <w:p>
      <w:pPr>
        <w:pStyle w:val="Normal"/>
        <w:jc w:val="center"/>
        <w:rPr>
          <w:sz w:val="24"/>
          <w:u w:val="single"/>
          <w:lang w:val="tr-TR" w:eastAsia="en-US"/>
        </w:rPr>
      </w:pPr>
      <w:r>
        <w:rPr>
          <w:sz w:val="24"/>
          <w:u w:val="single"/>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t xml:space="preserve">      </w:t>
      </w:r>
    </w:p>
    <w:p>
      <w:pPr>
        <w:pStyle w:val="Normal"/>
        <w:jc w:val="center"/>
        <w:rPr>
          <w:lang w:val="tr-TR" w:eastAsia="en-US"/>
        </w:rPr>
      </w:pPr>
      <w:r>
        <w:rPr>
          <w:lang w:val="tr-TR" w:eastAsia="en-US"/>
        </w:rPr>
      </w:r>
    </w:p>
    <w:p>
      <w:pPr>
        <w:pStyle w:val="Normal"/>
        <w:jc w:val="center"/>
        <w:rPr>
          <w:b/>
          <w:b/>
          <w:sz w:val="40"/>
          <w:lang w:val="tr-TR" w:eastAsia="en-US"/>
        </w:rPr>
      </w:pPr>
      <w:r>
        <w:rPr>
          <w:b/>
          <w:sz w:val="40"/>
          <w:lang w:val="tr-TR" w:eastAsia="en-US"/>
        </w:rPr>
        <w:t>KUZEY KIBRIS TÜRK CUMHURİYETİ</w:t>
      </w:r>
    </w:p>
    <w:p>
      <w:pPr>
        <w:pStyle w:val="Normal"/>
        <w:jc w:val="center"/>
        <w:rPr>
          <w:b/>
          <w:b/>
          <w:sz w:val="40"/>
          <w:lang w:val="tr-TR" w:eastAsia="en-US"/>
        </w:rPr>
      </w:pPr>
      <w:r>
        <w:rPr>
          <w:b/>
          <w:sz w:val="40"/>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b/>
          <w:b/>
          <w:sz w:val="48"/>
          <w:lang w:val="tr-TR" w:eastAsia="en-US"/>
        </w:rPr>
      </w:pPr>
      <w:r>
        <w:rPr>
          <w:b/>
          <w:sz w:val="48"/>
          <w:lang w:val="tr-TR" w:eastAsia="en-US"/>
        </w:rPr>
        <w:t xml:space="preserve">CUMHURİYET MECLİSİ </w:t>
      </w:r>
    </w:p>
    <w:p>
      <w:pPr>
        <w:pStyle w:val="Normal"/>
        <w:jc w:val="center"/>
        <w:rPr>
          <w:b/>
          <w:b/>
          <w:sz w:val="28"/>
          <w:lang w:val="tr-TR" w:eastAsia="en-US"/>
        </w:rPr>
      </w:pPr>
      <w:r>
        <w:rPr>
          <w:b/>
          <w:sz w:val="28"/>
          <w:lang w:val="tr-TR" w:eastAsia="en-US"/>
        </w:rPr>
      </w:r>
    </w:p>
    <w:p>
      <w:pPr>
        <w:pStyle w:val="Normal"/>
        <w:jc w:val="center"/>
        <w:rPr>
          <w:sz w:val="28"/>
          <w:lang w:val="tr-TR" w:eastAsia="en-US"/>
        </w:rPr>
      </w:pPr>
      <w:r>
        <w:rPr>
          <w:sz w:val="28"/>
          <w:lang w:val="tr-TR" w:eastAsia="en-US"/>
        </w:rPr>
      </w:r>
    </w:p>
    <w:p>
      <w:pPr>
        <w:pStyle w:val="Normal"/>
        <w:jc w:val="center"/>
        <w:rPr>
          <w:b/>
          <w:b/>
          <w:sz w:val="48"/>
          <w:lang w:val="tr-TR" w:eastAsia="en-US"/>
        </w:rPr>
      </w:pPr>
      <w:r>
        <w:rPr>
          <w:b/>
          <w:sz w:val="48"/>
          <w:lang w:val="tr-TR" w:eastAsia="en-US"/>
        </w:rPr>
        <w:t>TUTANAK DERGİSİ</w:t>
      </w:r>
    </w:p>
    <w:p>
      <w:pPr>
        <w:pStyle w:val="Normal"/>
        <w:jc w:val="center"/>
        <w:rPr>
          <w:b/>
          <w:b/>
          <w:sz w:val="28"/>
          <w:lang w:val="tr-TR" w:eastAsia="en-US"/>
        </w:rPr>
      </w:pPr>
      <w:r>
        <w:rPr>
          <w:b/>
          <w:sz w:val="28"/>
          <w:lang w:val="tr-TR" w:eastAsia="en-US"/>
        </w:rPr>
      </w:r>
    </w:p>
    <w:p>
      <w:pPr>
        <w:pStyle w:val="Normal"/>
        <w:jc w:val="center"/>
        <w:rPr>
          <w:b/>
          <w:b/>
          <w:sz w:val="28"/>
          <w:lang w:val="tr-TR" w:eastAsia="en-US"/>
        </w:rPr>
      </w:pPr>
      <w:r>
        <w:rPr>
          <w:b/>
          <w:sz w:val="28"/>
          <w:lang w:val="tr-TR" w:eastAsia="en-US"/>
        </w:rPr>
      </w:r>
    </w:p>
    <w:p>
      <w:pPr>
        <w:pStyle w:val="Normal"/>
        <w:jc w:val="center"/>
        <w:rPr>
          <w:b/>
          <w:b/>
          <w:sz w:val="48"/>
          <w:lang w:val="tr-TR" w:eastAsia="en-US"/>
        </w:rPr>
      </w:pPr>
      <w:r>
        <w:rPr>
          <w:lang w:val="tr-TR" w:eastAsia="en-US"/>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eastAsia="en-US"/>
        </w:rPr>
      </w:pPr>
      <w:r>
        <w:rPr>
          <w:b/>
          <w:sz w:val="48"/>
          <w:lang w:val="tr-TR" w:eastAsia="en-US"/>
        </w:rPr>
      </w:r>
    </w:p>
    <w:p>
      <w:pPr>
        <w:pStyle w:val="Normal"/>
        <w:rPr>
          <w:b/>
          <w:b/>
          <w:sz w:val="48"/>
          <w:lang w:val="tr-TR" w:eastAsia="en-US"/>
        </w:rPr>
      </w:pPr>
      <w:r>
        <w:rPr>
          <w:b/>
          <w:sz w:val="48"/>
          <w:lang w:val="tr-TR" w:eastAsia="en-US"/>
        </w:rPr>
      </w:r>
    </w:p>
    <w:p>
      <w:pPr>
        <w:pStyle w:val="Normal"/>
        <w:jc w:val="center"/>
        <w:rPr>
          <w:sz w:val="24"/>
          <w:lang w:val="tr-TR" w:eastAsia="en-US"/>
        </w:rPr>
      </w:pPr>
      <w:r>
        <w:rPr>
          <w:sz w:val="24"/>
          <w:lang w:val="tr-TR" w:eastAsia="en-US"/>
        </w:rPr>
        <w:t>21’inci  Birleşim</w:t>
      </w:r>
    </w:p>
    <w:p>
      <w:pPr>
        <w:pStyle w:val="Normal"/>
        <w:jc w:val="center"/>
        <w:rPr>
          <w:sz w:val="24"/>
          <w:lang w:val="tr-TR" w:eastAsia="en-US"/>
        </w:rPr>
      </w:pPr>
      <w:r>
        <w:rPr>
          <w:sz w:val="24"/>
          <w:lang w:val="tr-TR" w:eastAsia="en-US"/>
        </w:rPr>
        <w:t>18 Aralık1996, Çarşamba</w:t>
      </w:r>
    </w:p>
    <w:p>
      <w:pPr>
        <w:pStyle w:val="Normal"/>
        <w:jc w:val="center"/>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İÇİNDEKİLER</w:t>
      </w:r>
    </w:p>
    <w:tbl>
      <w:tblPr>
        <w:tblW w:w="8520" w:type="dxa"/>
        <w:jc w:val="left"/>
        <w:tblInd w:w="-108" w:type="dxa"/>
        <w:tblLayout w:type="fixed"/>
        <w:tblCellMar>
          <w:top w:w="0" w:type="dxa"/>
          <w:left w:w="108" w:type="dxa"/>
          <w:bottom w:w="0" w:type="dxa"/>
          <w:right w:w="108" w:type="dxa"/>
        </w:tblCellMar>
      </w:tblPr>
      <w:tblGrid>
        <w:gridCol w:w="817"/>
        <w:gridCol w:w="6237"/>
        <w:gridCol w:w="1466"/>
      </w:tblGrid>
      <w:tr>
        <w:trPr/>
        <w:tc>
          <w:tcPr>
            <w:tcW w:w="817" w:type="dxa"/>
            <w:tcBorders/>
          </w:tcPr>
          <w:p>
            <w:pPr>
              <w:pStyle w:val="Normal"/>
              <w:snapToGrid w:val="false"/>
              <w:jc w:val="both"/>
              <w:rPr>
                <w:sz w:val="24"/>
                <w:lang w:val="tr-TR" w:eastAsia="en-US"/>
              </w:rPr>
            </w:pPr>
            <w:r>
              <w:rPr>
                <w:sz w:val="24"/>
                <w:lang w:val="tr-TR" w:eastAsia="en-US"/>
              </w:rPr>
            </w:r>
          </w:p>
        </w:tc>
        <w:tc>
          <w:tcPr>
            <w:tcW w:w="6237" w:type="dxa"/>
            <w:tcBorders/>
          </w:tcPr>
          <w:p>
            <w:pPr>
              <w:pStyle w:val="Normal"/>
              <w:snapToGrid w:val="false"/>
              <w:jc w:val="both"/>
              <w:rPr>
                <w:sz w:val="24"/>
                <w:lang w:val="tr-TR" w:eastAsia="en-US"/>
              </w:rPr>
            </w:pPr>
            <w:r>
              <w:rPr>
                <w:sz w:val="24"/>
                <w:lang w:val="tr-TR" w:eastAsia="en-US"/>
              </w:rPr>
            </w:r>
          </w:p>
        </w:tc>
        <w:tc>
          <w:tcPr>
            <w:tcW w:w="1466" w:type="dxa"/>
            <w:tcBorders/>
          </w:tcPr>
          <w:p>
            <w:pPr>
              <w:pStyle w:val="Normal"/>
              <w:jc w:val="both"/>
              <w:rPr>
                <w:sz w:val="24"/>
                <w:lang w:val="tr-TR" w:eastAsia="en-US"/>
              </w:rPr>
            </w:pPr>
            <w:r>
              <w:rPr>
                <w:sz w:val="24"/>
                <w:lang w:val="tr-TR" w:eastAsia="en-US"/>
              </w:rPr>
              <w:t>Sayfa</w:t>
            </w:r>
          </w:p>
        </w:tc>
      </w:tr>
    </w:tbl>
    <w:p>
      <w:pPr>
        <w:pStyle w:val="Normal"/>
        <w:jc w:val="both"/>
        <w:rPr>
          <w:sz w:val="24"/>
          <w:lang w:val="tr-TR" w:eastAsia="en-US"/>
        </w:rPr>
      </w:pPr>
      <w:r>
        <w:rPr>
          <w:sz w:val="24"/>
          <w:lang w:val="tr-TR" w:eastAsia="en-US"/>
        </w:rPr>
      </w:r>
    </w:p>
    <w:tbl>
      <w:tblPr>
        <w:tblW w:w="8521" w:type="dxa"/>
        <w:jc w:val="left"/>
        <w:tblInd w:w="-108" w:type="dxa"/>
        <w:tblLayout w:type="fixed"/>
        <w:tblCellMar>
          <w:top w:w="0" w:type="dxa"/>
          <w:left w:w="108" w:type="dxa"/>
          <w:bottom w:w="0" w:type="dxa"/>
          <w:right w:w="108" w:type="dxa"/>
        </w:tblCellMar>
      </w:tblPr>
      <w:tblGrid>
        <w:gridCol w:w="817"/>
        <w:gridCol w:w="6237"/>
        <w:gridCol w:w="1467"/>
      </w:tblGrid>
      <w:tr>
        <w:trPr/>
        <w:tc>
          <w:tcPr>
            <w:tcW w:w="817" w:type="dxa"/>
            <w:tcBorders/>
          </w:tcPr>
          <w:p>
            <w:pPr>
              <w:pStyle w:val="Normal"/>
              <w:jc w:val="both"/>
              <w:rPr>
                <w:sz w:val="24"/>
                <w:lang w:val="tr-TR" w:eastAsia="en-US"/>
              </w:rPr>
            </w:pPr>
            <w:r>
              <w:rPr>
                <w:sz w:val="24"/>
                <w:lang w:val="tr-TR" w:eastAsia="en-US"/>
              </w:rPr>
              <w:t>I.</w:t>
            </w:r>
          </w:p>
        </w:tc>
        <w:tc>
          <w:tcPr>
            <w:tcW w:w="6237" w:type="dxa"/>
            <w:tcBorders/>
          </w:tcPr>
          <w:p>
            <w:pPr>
              <w:pStyle w:val="Normal"/>
              <w:jc w:val="both"/>
              <w:rPr>
                <w:sz w:val="24"/>
                <w:lang w:val="tr-TR" w:eastAsia="en-US"/>
              </w:rPr>
            </w:pPr>
            <w:r>
              <w:rPr>
                <w:sz w:val="24"/>
                <w:lang w:val="tr-TR" w:eastAsia="en-US"/>
              </w:rPr>
              <w:t>GELEN EVRAK</w:t>
            </w:r>
          </w:p>
          <w:p>
            <w:pPr>
              <w:pStyle w:val="Normal"/>
              <w:jc w:val="both"/>
              <w:rPr>
                <w:sz w:val="24"/>
                <w:lang w:val="tr-TR" w:eastAsia="en-US"/>
              </w:rPr>
            </w:pPr>
            <w:r>
              <w:rPr>
                <w:sz w:val="24"/>
                <w:lang w:val="tr-TR" w:eastAsia="en-US"/>
              </w:rPr>
            </w:r>
          </w:p>
        </w:tc>
        <w:tc>
          <w:tcPr>
            <w:tcW w:w="1467" w:type="dxa"/>
            <w:tcBorders/>
          </w:tcPr>
          <w:p>
            <w:pPr>
              <w:pStyle w:val="Normal"/>
              <w:jc w:val="both"/>
              <w:rPr>
                <w:sz w:val="24"/>
                <w:lang w:val="tr-TR" w:eastAsia="en-US"/>
              </w:rPr>
            </w:pPr>
            <w:r>
              <w:rPr>
                <w:sz w:val="24"/>
                <w:lang w:val="tr-TR" w:eastAsia="en-US"/>
              </w:rPr>
              <w:t>1510</w:t>
            </w:r>
          </w:p>
        </w:tc>
      </w:tr>
      <w:tr>
        <w:trPr/>
        <w:tc>
          <w:tcPr>
            <w:tcW w:w="817" w:type="dxa"/>
            <w:tcBorders/>
          </w:tcPr>
          <w:p>
            <w:pPr>
              <w:pStyle w:val="Normal"/>
              <w:jc w:val="both"/>
              <w:rPr>
                <w:sz w:val="24"/>
                <w:lang w:val="tr-TR" w:eastAsia="en-US"/>
              </w:rPr>
            </w:pPr>
            <w:r>
              <w:rPr>
                <w:sz w:val="24"/>
                <w:lang w:val="tr-TR" w:eastAsia="en-US"/>
              </w:rPr>
              <w:t>II.</w:t>
            </w:r>
          </w:p>
        </w:tc>
        <w:tc>
          <w:tcPr>
            <w:tcW w:w="6237" w:type="dxa"/>
            <w:tcBorders/>
          </w:tcPr>
          <w:p>
            <w:pPr>
              <w:pStyle w:val="Normal"/>
              <w:jc w:val="both"/>
              <w:rPr/>
            </w:pPr>
            <w:r>
              <w:rPr>
                <w:sz w:val="24"/>
                <w:lang w:val="tr-TR" w:eastAsia="en-US"/>
              </w:rPr>
              <w:t>BAŞKANLIĞIN GENEL KURULA SUNUŞLARI</w:t>
            </w:r>
          </w:p>
        </w:tc>
        <w:tc>
          <w:tcPr>
            <w:tcW w:w="1467" w:type="dxa"/>
            <w:tcBorders/>
          </w:tcPr>
          <w:p>
            <w:pPr>
              <w:pStyle w:val="Normal"/>
              <w:snapToGrid w:val="false"/>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817"/>
        <w:gridCol w:w="567"/>
        <w:gridCol w:w="5670"/>
        <w:gridCol w:w="1468"/>
      </w:tblGrid>
      <w:tr>
        <w:trPr/>
        <w:tc>
          <w:tcPr>
            <w:tcW w:w="817"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A)</w:t>
            </w:r>
          </w:p>
        </w:tc>
        <w:tc>
          <w:tcPr>
            <w:tcW w:w="5670" w:type="dxa"/>
            <w:tcBorders/>
          </w:tcPr>
          <w:p>
            <w:pPr>
              <w:pStyle w:val="Normal"/>
              <w:jc w:val="both"/>
              <w:rPr>
                <w:sz w:val="24"/>
                <w:lang w:val="tr-TR" w:eastAsia="en-US"/>
              </w:rPr>
            </w:pPr>
            <w:r>
              <w:rPr>
                <w:sz w:val="24"/>
                <w:lang w:val="tr-TR" w:eastAsia="en-US"/>
              </w:rPr>
              <w:t>BİLGİYE SUNULANLAR</w:t>
            </w:r>
          </w:p>
        </w:tc>
        <w:tc>
          <w:tcPr>
            <w:tcW w:w="1468" w:type="dxa"/>
            <w:tcBorders/>
          </w:tcPr>
          <w:p>
            <w:pPr>
              <w:pStyle w:val="Normal"/>
              <w:snapToGrid w:val="false"/>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tbl>
      <w:tblPr>
        <w:tblW w:w="8520" w:type="dxa"/>
        <w:jc w:val="left"/>
        <w:tblInd w:w="-108" w:type="dxa"/>
        <w:tblLayout w:type="fixed"/>
        <w:tblCellMar>
          <w:top w:w="0" w:type="dxa"/>
          <w:left w:w="108" w:type="dxa"/>
          <w:bottom w:w="0" w:type="dxa"/>
          <w:right w:w="108" w:type="dxa"/>
        </w:tblCellMar>
      </w:tblPr>
      <w:tblGrid>
        <w:gridCol w:w="1384"/>
        <w:gridCol w:w="567"/>
        <w:gridCol w:w="5103"/>
        <w:gridCol w:w="1466"/>
      </w:tblGrid>
      <w:tr>
        <w:trPr/>
        <w:tc>
          <w:tcPr>
            <w:tcW w:w="1384"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l.</w:t>
            </w:r>
          </w:p>
        </w:tc>
        <w:tc>
          <w:tcPr>
            <w:tcW w:w="5103" w:type="dxa"/>
            <w:tcBorders/>
          </w:tcPr>
          <w:p>
            <w:pPr>
              <w:pStyle w:val="Normal"/>
              <w:jc w:val="both"/>
              <w:rPr>
                <w:sz w:val="24"/>
                <w:lang w:val="tr-TR" w:eastAsia="en-US"/>
              </w:rPr>
            </w:pPr>
            <w:r>
              <w:rPr>
                <w:sz w:val="24"/>
                <w:lang w:val="tr-TR" w:eastAsia="en-US"/>
              </w:rPr>
              <w:t>Yurt Dışına Giden Sağlık ve Çevre Bakanı Sayın Ertuğrul Hasipoğlu’na, Bayındırlık ve Ulaştırma Bakanı Sayın Mehmet Bayram’ın Vekâlet Etmesinin Uygun Bulunmuş Olduğuna İlişkin Cumhurbaşkanlığı Tezkeresi.</w:t>
            </w:r>
          </w:p>
        </w:tc>
        <w:tc>
          <w:tcPr>
            <w:tcW w:w="1466" w:type="dxa"/>
            <w:tcBorders/>
          </w:tcPr>
          <w:p>
            <w:pPr>
              <w:pStyle w:val="Normal"/>
              <w:snapToGrid w:val="false"/>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513</w:t>
            </w:r>
          </w:p>
        </w:tc>
      </w:tr>
    </w:tbl>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817"/>
        <w:gridCol w:w="567"/>
        <w:gridCol w:w="5670"/>
        <w:gridCol w:w="1468"/>
      </w:tblGrid>
      <w:tr>
        <w:trPr/>
        <w:tc>
          <w:tcPr>
            <w:tcW w:w="817"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B)</w:t>
            </w:r>
          </w:p>
        </w:tc>
        <w:tc>
          <w:tcPr>
            <w:tcW w:w="5670" w:type="dxa"/>
            <w:tcBorders/>
          </w:tcPr>
          <w:p>
            <w:pPr>
              <w:pStyle w:val="Normal"/>
              <w:jc w:val="both"/>
              <w:rPr/>
            </w:pPr>
            <w:r>
              <w:rPr>
                <w:sz w:val="24"/>
                <w:lang w:val="tr-TR" w:eastAsia="en-US"/>
              </w:rPr>
              <w:t>ONAYA SUNULANLAR</w:t>
            </w:r>
          </w:p>
        </w:tc>
        <w:tc>
          <w:tcPr>
            <w:tcW w:w="1468" w:type="dxa"/>
            <w:tcBorders/>
          </w:tcPr>
          <w:p>
            <w:pPr>
              <w:pStyle w:val="Normal"/>
              <w:snapToGrid w:val="false"/>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tbl>
      <w:tblPr>
        <w:tblW w:w="8521" w:type="dxa"/>
        <w:jc w:val="left"/>
        <w:tblInd w:w="-108" w:type="dxa"/>
        <w:tblLayout w:type="fixed"/>
        <w:tblCellMar>
          <w:top w:w="0" w:type="dxa"/>
          <w:left w:w="108" w:type="dxa"/>
          <w:bottom w:w="0" w:type="dxa"/>
          <w:right w:w="108" w:type="dxa"/>
        </w:tblCellMar>
      </w:tblPr>
      <w:tblGrid>
        <w:gridCol w:w="1384"/>
        <w:gridCol w:w="567"/>
        <w:gridCol w:w="5103"/>
        <w:gridCol w:w="1467"/>
      </w:tblGrid>
      <w:tr>
        <w:trPr/>
        <w:tc>
          <w:tcPr>
            <w:tcW w:w="1384"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1.</w:t>
            </w:r>
          </w:p>
        </w:tc>
        <w:tc>
          <w:tcPr>
            <w:tcW w:w="5103" w:type="dxa"/>
            <w:tcBorders/>
          </w:tcPr>
          <w:p>
            <w:pPr>
              <w:pStyle w:val="Normal"/>
              <w:jc w:val="both"/>
              <w:rPr>
                <w:sz w:val="24"/>
                <w:lang w:val="tr-TR" w:eastAsia="en-US"/>
              </w:rPr>
            </w:pPr>
            <w:r>
              <w:rPr>
                <w:sz w:val="24"/>
                <w:lang w:val="tr-TR" w:eastAsia="en-US"/>
              </w:rPr>
              <w:t>Cumhuriyet Meclisi Danışma Kurulunun 1997 Mali Yılı Bütçe Yasa Tasarısının Genel Kurulda Görüşülme Programının Değiştirilmesine İlişkin Kararı.</w:t>
            </w:r>
          </w:p>
        </w:tc>
        <w:tc>
          <w:tcPr>
            <w:tcW w:w="1467" w:type="dxa"/>
            <w:tcBorders/>
          </w:tcPr>
          <w:p>
            <w:pPr>
              <w:pStyle w:val="Normal"/>
              <w:snapToGrid w:val="false"/>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567</w:t>
            </w:r>
          </w:p>
        </w:tc>
      </w:tr>
    </w:tbl>
    <w:p>
      <w:pPr>
        <w:pStyle w:val="Normal"/>
        <w:jc w:val="both"/>
        <w:rPr>
          <w:sz w:val="24"/>
          <w:lang w:val="tr-TR" w:eastAsia="en-US"/>
        </w:rPr>
      </w:pPr>
      <w:r>
        <w:rPr>
          <w:sz w:val="24"/>
          <w:lang w:val="tr-TR" w:eastAsia="en-US"/>
        </w:rPr>
      </w:r>
    </w:p>
    <w:tbl>
      <w:tblPr>
        <w:tblW w:w="8521" w:type="dxa"/>
        <w:jc w:val="left"/>
        <w:tblInd w:w="-108" w:type="dxa"/>
        <w:tblLayout w:type="fixed"/>
        <w:tblCellMar>
          <w:top w:w="0" w:type="dxa"/>
          <w:left w:w="108" w:type="dxa"/>
          <w:bottom w:w="0" w:type="dxa"/>
          <w:right w:w="108" w:type="dxa"/>
        </w:tblCellMar>
      </w:tblPr>
      <w:tblGrid>
        <w:gridCol w:w="817"/>
        <w:gridCol w:w="6379"/>
        <w:gridCol w:w="1325"/>
      </w:tblGrid>
      <w:tr>
        <w:trPr/>
        <w:tc>
          <w:tcPr>
            <w:tcW w:w="817" w:type="dxa"/>
            <w:tcBorders/>
          </w:tcPr>
          <w:p>
            <w:pPr>
              <w:pStyle w:val="Normal"/>
              <w:jc w:val="both"/>
              <w:rPr>
                <w:sz w:val="24"/>
                <w:lang w:val="tr-TR" w:eastAsia="en-US"/>
              </w:rPr>
            </w:pPr>
            <w:r>
              <w:rPr>
                <w:sz w:val="24"/>
                <w:lang w:val="tr-TR" w:eastAsia="en-US"/>
              </w:rPr>
              <w:t>III.</w:t>
            </w:r>
          </w:p>
        </w:tc>
        <w:tc>
          <w:tcPr>
            <w:tcW w:w="6379" w:type="dxa"/>
            <w:tcBorders/>
          </w:tcPr>
          <w:p>
            <w:pPr>
              <w:pStyle w:val="Normal"/>
              <w:jc w:val="both"/>
              <w:rPr>
                <w:sz w:val="24"/>
                <w:lang w:val="tr-TR" w:eastAsia="en-US"/>
              </w:rPr>
            </w:pPr>
            <w:r>
              <w:rPr>
                <w:sz w:val="24"/>
                <w:lang w:val="tr-TR" w:eastAsia="en-US"/>
              </w:rPr>
              <w:t>ÖZEL GÜND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997 Mali Yılı Bütçe Yasa Tasarısının Görüşülmesi.</w:t>
            </w:r>
          </w:p>
        </w:tc>
        <w:tc>
          <w:tcPr>
            <w:tcW w:w="1325" w:type="dxa"/>
            <w:tcBorders/>
          </w:tcPr>
          <w:p>
            <w:pPr>
              <w:pStyle w:val="Normal"/>
              <w:snapToGrid w:val="false"/>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817"/>
        <w:gridCol w:w="567"/>
        <w:gridCol w:w="5812"/>
        <w:gridCol w:w="1326"/>
      </w:tblGrid>
      <w:tr>
        <w:trPr/>
        <w:tc>
          <w:tcPr>
            <w:tcW w:w="817"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1)</w:t>
            </w:r>
          </w:p>
        </w:tc>
        <w:tc>
          <w:tcPr>
            <w:tcW w:w="5812" w:type="dxa"/>
            <w:tcBorders/>
          </w:tcPr>
          <w:p>
            <w:pPr>
              <w:pStyle w:val="Normal"/>
              <w:jc w:val="both"/>
              <w:rPr>
                <w:sz w:val="24"/>
                <w:lang w:val="tr-TR" w:eastAsia="en-US"/>
              </w:rPr>
            </w:pPr>
            <w:r>
              <w:rPr>
                <w:sz w:val="24"/>
                <w:lang w:val="tr-TR" w:eastAsia="en-US"/>
              </w:rPr>
              <w:t>Program 10; Milli Eğitim, Kültür, Gençlik ve Spor Bakanlığı Bütçesi. (Devam)</w:t>
            </w:r>
          </w:p>
          <w:p>
            <w:pPr>
              <w:pStyle w:val="Normal"/>
              <w:jc w:val="both"/>
              <w:rPr>
                <w:sz w:val="24"/>
                <w:lang w:val="tr-TR" w:eastAsia="en-US"/>
              </w:rPr>
            </w:pPr>
            <w:r>
              <w:rPr>
                <w:sz w:val="24"/>
                <w:lang w:val="tr-TR" w:eastAsia="en-US"/>
              </w:rPr>
            </w:r>
          </w:p>
        </w:tc>
        <w:tc>
          <w:tcPr>
            <w:tcW w:w="1326" w:type="dxa"/>
            <w:tcBorders/>
          </w:tcPr>
          <w:p>
            <w:pPr>
              <w:pStyle w:val="Normal"/>
              <w:snapToGrid w:val="false"/>
              <w:jc w:val="both"/>
              <w:rPr>
                <w:sz w:val="24"/>
                <w:lang w:val="tr-TR" w:eastAsia="en-US"/>
              </w:rPr>
            </w:pPr>
            <w:r>
              <w:rPr>
                <w:sz w:val="24"/>
                <w:lang w:val="tr-TR" w:eastAsia="en-US"/>
              </w:rPr>
            </w:r>
          </w:p>
          <w:p>
            <w:pPr>
              <w:pStyle w:val="Normal"/>
              <w:jc w:val="both"/>
              <w:rPr>
                <w:sz w:val="24"/>
                <w:lang w:val="tr-TR" w:eastAsia="en-US"/>
              </w:rPr>
            </w:pPr>
            <w:r>
              <w:rPr>
                <w:sz w:val="24"/>
                <w:lang w:val="tr-TR" w:eastAsia="en-US"/>
              </w:rPr>
              <w:t>1513</w:t>
            </w:r>
          </w:p>
        </w:tc>
      </w:tr>
      <w:tr>
        <w:trPr/>
        <w:tc>
          <w:tcPr>
            <w:tcW w:w="817" w:type="dxa"/>
            <w:tcBorders/>
          </w:tcPr>
          <w:p>
            <w:pPr>
              <w:pStyle w:val="Normal"/>
              <w:snapToGrid w:val="false"/>
              <w:jc w:val="both"/>
              <w:rPr>
                <w:sz w:val="24"/>
                <w:lang w:val="tr-TR" w:eastAsia="en-US"/>
              </w:rPr>
            </w:pPr>
            <w:r>
              <w:rPr>
                <w:sz w:val="24"/>
                <w:lang w:val="tr-TR" w:eastAsia="en-US"/>
              </w:rPr>
            </w:r>
          </w:p>
        </w:tc>
        <w:tc>
          <w:tcPr>
            <w:tcW w:w="567" w:type="dxa"/>
            <w:tcBorders/>
          </w:tcPr>
          <w:p>
            <w:pPr>
              <w:pStyle w:val="Normal"/>
              <w:jc w:val="both"/>
              <w:rPr>
                <w:sz w:val="24"/>
                <w:lang w:val="tr-TR" w:eastAsia="en-US"/>
              </w:rPr>
            </w:pPr>
            <w:r>
              <w:rPr>
                <w:sz w:val="24"/>
                <w:lang w:val="tr-TR" w:eastAsia="en-US"/>
              </w:rPr>
              <w:t>2)</w:t>
            </w:r>
          </w:p>
        </w:tc>
        <w:tc>
          <w:tcPr>
            <w:tcW w:w="5812" w:type="dxa"/>
            <w:tcBorders/>
          </w:tcPr>
          <w:p>
            <w:pPr>
              <w:pStyle w:val="Normal"/>
              <w:jc w:val="both"/>
              <w:rPr>
                <w:sz w:val="24"/>
                <w:lang w:val="tr-TR" w:eastAsia="en-US"/>
              </w:rPr>
            </w:pPr>
            <w:r>
              <w:rPr>
                <w:sz w:val="24"/>
                <w:lang w:val="tr-TR" w:eastAsia="en-US"/>
              </w:rPr>
              <w:t xml:space="preserve">Program 13; Çalışma ve İskân Bakanlığı Bütçesi. </w:t>
            </w:r>
          </w:p>
        </w:tc>
        <w:tc>
          <w:tcPr>
            <w:tcW w:w="1326" w:type="dxa"/>
            <w:tcBorders/>
          </w:tcPr>
          <w:p>
            <w:pPr>
              <w:pStyle w:val="Normal"/>
              <w:jc w:val="both"/>
              <w:rPr>
                <w:sz w:val="24"/>
                <w:lang w:val="tr-TR" w:eastAsia="en-US"/>
              </w:rPr>
            </w:pPr>
            <w:r>
              <w:rPr>
                <w:sz w:val="24"/>
                <w:lang w:val="tr-TR" w:eastAsia="en-US"/>
              </w:rPr>
              <w:t>1585</w:t>
            </w:r>
          </w:p>
        </w:tc>
      </w:tr>
    </w:tbl>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I. GELEN EVRAK</w:t>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DANIŞMA KURULU KARARLARI:</w:t>
      </w:r>
    </w:p>
    <w:p>
      <w:pPr>
        <w:pStyle w:val="Normal"/>
        <w:jc w:val="center"/>
        <w:rPr>
          <w:sz w:val="24"/>
          <w:u w:val="single"/>
          <w:lang w:val="tr-TR" w:eastAsia="en-US"/>
        </w:rPr>
      </w:pPr>
      <w:r>
        <w:rPr>
          <w:sz w:val="24"/>
          <w:u w:val="single"/>
          <w:lang w:val="tr-TR" w:eastAsia="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eastAsia="en-US"/>
              </w:rPr>
            </w:pPr>
            <w:r>
              <w:rPr>
                <w:sz w:val="24"/>
                <w:lang w:val="tr-TR" w:eastAsia="en-US"/>
              </w:rPr>
              <w:t>1.</w:t>
            </w:r>
          </w:p>
        </w:tc>
        <w:tc>
          <w:tcPr>
            <w:tcW w:w="7563" w:type="dxa"/>
            <w:tcBorders/>
          </w:tcPr>
          <w:p>
            <w:pPr>
              <w:pStyle w:val="Normal"/>
              <w:jc w:val="both"/>
              <w:rPr>
                <w:sz w:val="24"/>
                <w:lang w:val="tr-TR" w:eastAsia="en-US"/>
              </w:rPr>
            </w:pPr>
            <w:r>
              <w:rPr>
                <w:sz w:val="24"/>
                <w:lang w:val="tr-TR" w:eastAsia="en-US"/>
              </w:rPr>
              <w:t>Cumhuriyet Meclisi Danışma Kurulunun, 1997 Mali Yılı Bütçe Yasa Tasarısının Genel Kurulda Görüşülme Programının Değiştirilmesine ilişkin Kararı (D.K.No:9/4/1996) (Başkanlığa Geliş Tarihi: 18.12.1996)</w:t>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YAZILI SORU YANITLARI:</w:t>
      </w:r>
    </w:p>
    <w:p>
      <w:pPr>
        <w:pStyle w:val="Normal"/>
        <w:jc w:val="center"/>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eastAsia="en-US"/>
              </w:rPr>
            </w:pPr>
            <w:r>
              <w:rPr>
                <w:sz w:val="24"/>
                <w:lang w:val="tr-TR" w:eastAsia="en-US"/>
              </w:rPr>
              <w:t>2.</w:t>
            </w:r>
          </w:p>
        </w:tc>
        <w:tc>
          <w:tcPr>
            <w:tcW w:w="7563" w:type="dxa"/>
            <w:tcBorders/>
          </w:tcPr>
          <w:p>
            <w:pPr>
              <w:pStyle w:val="Normal"/>
              <w:jc w:val="both"/>
              <w:rPr>
                <w:sz w:val="24"/>
                <w:lang w:val="tr-TR" w:eastAsia="en-US"/>
              </w:rPr>
            </w:pPr>
            <w:r>
              <w:rPr>
                <w:sz w:val="24"/>
                <w:lang w:val="tr-TR" w:eastAsia="en-US"/>
              </w:rPr>
              <w:t>Demokrat Parti Gazi Mağusa Milletvekili Sayın Ahmet Kâşif’in, Çiçekçilik Projesi ile ilgili yazılı Sorusuna (Y.S.No:7/4/96) Tarım ve Orman Bakanlığının Yanıtı. (Başkanlığa Geliş Tarihi: 18.12.1996) (Soru Sahibine)</w:t>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TEZKERELER:</w:t>
      </w:r>
    </w:p>
    <w:p>
      <w:pPr>
        <w:pStyle w:val="Normal"/>
        <w:jc w:val="center"/>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eastAsia="en-US"/>
              </w:rPr>
            </w:pPr>
            <w:r>
              <w:rPr>
                <w:sz w:val="24"/>
                <w:lang w:val="tr-TR" w:eastAsia="en-US"/>
              </w:rPr>
              <w:t>3.</w:t>
            </w:r>
          </w:p>
        </w:tc>
        <w:tc>
          <w:tcPr>
            <w:tcW w:w="7563" w:type="dxa"/>
            <w:tcBorders/>
          </w:tcPr>
          <w:p>
            <w:pPr>
              <w:pStyle w:val="Normal"/>
              <w:jc w:val="both"/>
              <w:rPr>
                <w:sz w:val="24"/>
                <w:lang w:val="tr-TR" w:eastAsia="en-US"/>
              </w:rPr>
            </w:pPr>
            <w:r>
              <w:rPr>
                <w:sz w:val="24"/>
                <w:lang w:val="tr-TR" w:eastAsia="en-US"/>
              </w:rPr>
              <w:t>Yurt dışına giden Sağlık ve Çevre Bakanı Sayın Ertuğrul Hasipoğlu’na, Bayındırlık ve Ulaştırma Bakanı Sayın Mehmet Bayram’ın vekâlet etmesinin uygun bulunmuş olduğuna ilişkin Cumhurbaşkanlığı Tezkeresi. (Başkanlığa Geliş Tarihi: 17.12.1996)</w:t>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 </w:t>
      </w:r>
    </w:p>
    <w:p>
      <w:pPr>
        <w:pStyle w:val="Normal"/>
        <w:jc w:val="center"/>
        <w:rPr>
          <w:sz w:val="24"/>
          <w:lang w:val="tr-TR" w:eastAsia="en-US"/>
        </w:rPr>
      </w:pPr>
      <w:r>
        <w:rPr>
          <w:sz w:val="24"/>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BİRİNCİ OTURUM</w:t>
      </w:r>
    </w:p>
    <w:p>
      <w:pPr>
        <w:pStyle w:val="Normal"/>
        <w:jc w:val="center"/>
        <w:rPr>
          <w:sz w:val="24"/>
          <w:lang w:val="tr-TR" w:eastAsia="en-US"/>
        </w:rPr>
      </w:pPr>
      <w:r>
        <w:rPr>
          <w:sz w:val="24"/>
          <w:lang w:val="tr-TR" w:eastAsia="en-US"/>
        </w:rPr>
        <w:t>Açılış Saati: 10.30</w:t>
      </w:r>
    </w:p>
    <w:p>
      <w:pPr>
        <w:pStyle w:val="Normal"/>
        <w:jc w:val="center"/>
        <w:rPr>
          <w:sz w:val="24"/>
          <w:lang w:val="tr-TR" w:eastAsia="en-US"/>
        </w:rPr>
      </w:pPr>
      <w:r>
        <w:rPr>
          <w:sz w:val="24"/>
          <w:lang w:val="tr-TR" w:eastAsia="en-US"/>
        </w:rPr>
      </w:r>
    </w:p>
    <w:p>
      <w:pPr>
        <w:pStyle w:val="Normal"/>
        <w:jc w:val="center"/>
        <w:rPr/>
      </w:pPr>
      <w:r>
        <w:rPr>
          <w:sz w:val="24"/>
          <w:lang w:val="tr-TR" w:eastAsia="en-US"/>
        </w:rPr>
        <w:t xml:space="preserve">                               </w:t>
      </w:r>
      <w:r>
        <w:rPr>
          <w:sz w:val="24"/>
          <w:lang w:val="tr-TR" w:eastAsia="en-US"/>
        </w:rPr>
        <w:t>BAŞKAN: Başkan Vekili Ayhan H. ACARKAN</w:t>
      </w:r>
    </w:p>
    <w:p>
      <w:pPr>
        <w:pStyle w:val="Normal"/>
        <w:jc w:val="center"/>
        <w:rPr>
          <w:sz w:val="24"/>
          <w:lang w:val="tr-TR" w:eastAsia="en-US"/>
        </w:rPr>
      </w:pPr>
      <w:r>
        <w:rPr>
          <w:sz w:val="24"/>
          <w:lang w:val="tr-TR" w:eastAsia="en-US"/>
        </w:rPr>
        <w:t>KATİP: Mustafa GÖKMEN</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rPr>
          <w:sz w:val="24"/>
          <w:lang w:val="tr-TR" w:eastAsia="en-US"/>
        </w:rPr>
      </w:pPr>
      <w:r>
        <w:rPr>
          <w:sz w:val="24"/>
          <w:lang w:val="tr-TR" w:eastAsia="en-US"/>
        </w:rPr>
        <w:tab/>
        <w:t>BAŞKAN - Sayın milletvekilleri;  Cumhuriyet Meclisinin III’üncü Dönem, 4’üncü Yasama Yılının, 21’inci Birleşimini açıyorum. Ad okunmak suretiyle yoklama yapılacaktır. Buyurun efendim.</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                        (Ad okunarak yoklama yapıldı.)</w:t>
      </w:r>
    </w:p>
    <w:p>
      <w:pPr>
        <w:pStyle w:val="Normal"/>
        <w:jc w:val="center"/>
        <w:rPr>
          <w:sz w:val="24"/>
          <w:lang w:val="tr-TR" w:eastAsia="en-US"/>
        </w:rPr>
      </w:pPr>
      <w:r>
        <w:rPr>
          <w:sz w:val="24"/>
          <w:lang w:val="tr-TR" w:eastAsia="en-US"/>
        </w:rPr>
      </w:r>
    </w:p>
    <w:p>
      <w:pPr>
        <w:pStyle w:val="Normal"/>
        <w:rPr>
          <w:sz w:val="24"/>
          <w:lang w:val="tr-TR" w:eastAsia="en-US"/>
        </w:rPr>
      </w:pPr>
      <w:r>
        <w:rPr>
          <w:sz w:val="24"/>
          <w:lang w:val="tr-TR" w:eastAsia="en-US"/>
        </w:rPr>
        <w:tab/>
        <w:t>KATİP - Toplantı yeter sayısı yoktur Sayın Başkan.</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BAŞKAN - Sayın milletvekilleri; nisap mevcut değildir. Toplantıya yarım saat ara veriyorum.</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jc w:val="right"/>
        <w:rPr>
          <w:sz w:val="24"/>
          <w:lang w:val="tr-TR" w:eastAsia="en-US"/>
        </w:rPr>
      </w:pPr>
      <w:r>
        <w:rPr>
          <w:sz w:val="24"/>
          <w:lang w:val="tr-TR" w:eastAsia="en-US"/>
        </w:rPr>
        <w:t>Kapanış Saati: 10.35</w:t>
      </w:r>
      <w:r>
        <w:br w:type="page"/>
      </w:r>
    </w:p>
    <w:p>
      <w:pPr>
        <w:pStyle w:val="Normal"/>
        <w:jc w:val="right"/>
        <w:rPr>
          <w:sz w:val="24"/>
          <w:lang w:val="tr-TR" w:eastAsia="en-US"/>
        </w:rPr>
      </w:pPr>
      <w:r>
        <w:rPr>
          <w:sz w:val="24"/>
          <w:lang w:val="tr-TR" w:eastAsia="en-US"/>
        </w:rPr>
      </w:r>
    </w:p>
    <w:p>
      <w:pPr>
        <w:pStyle w:val="Normal"/>
        <w:jc w:val="center"/>
        <w:rPr>
          <w:sz w:val="24"/>
          <w:lang w:val="tr-TR" w:eastAsia="en-US"/>
        </w:rPr>
      </w:pPr>
      <w:r>
        <w:rPr>
          <w:sz w:val="24"/>
          <w:lang w:val="tr-TR" w:eastAsia="en-US"/>
        </w:rPr>
        <w:t>İKİNCİ OTURUM</w:t>
      </w:r>
    </w:p>
    <w:p>
      <w:pPr>
        <w:pStyle w:val="Normal"/>
        <w:jc w:val="center"/>
        <w:rPr>
          <w:sz w:val="24"/>
          <w:lang w:val="tr-TR" w:eastAsia="en-US"/>
        </w:rPr>
      </w:pPr>
      <w:r>
        <w:rPr>
          <w:sz w:val="24"/>
          <w:lang w:val="tr-TR" w:eastAsia="en-US"/>
        </w:rPr>
        <w:t>Açılış Saati: 10.50</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Cumhuriyet Meclisinin III’üncü Dönem, 4’üncü Yasama Yılının, 21’inci Birleşiminin, 2’nci Oturumunu açıyorum. Ad okunmak sureti ile yoklama yapılacaktır. Buyur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Ad okunarak yoklama yap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ATİP - Nisap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oplantı yeter sayısı mevcut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milletvekilleri; şimdi gündem gereği görüşmelere geçi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Lefkoşa) (Yerinden)- Sayın Başkan; usul hakkında söz istiyorum.</w:t>
      </w:r>
    </w:p>
    <w:p>
      <w:pPr>
        <w:pStyle w:val="Normal"/>
        <w:jc w:val="both"/>
        <w:rPr>
          <w:sz w:val="24"/>
          <w:lang w:val="tr-TR" w:eastAsia="en-US"/>
        </w:rPr>
      </w:pPr>
      <w:r>
        <w:rPr>
          <w:sz w:val="24"/>
          <w:lang w:val="tr-TR" w:eastAsia="en-US"/>
        </w:rPr>
        <w:t xml:space="preserve"> </w:t>
      </w:r>
    </w:p>
    <w:p>
      <w:pPr>
        <w:pStyle w:val="Normal"/>
        <w:jc w:val="both"/>
        <w:rPr/>
      </w:pPr>
      <w:r>
        <w:rPr>
          <w:sz w:val="24"/>
          <w:lang w:val="tr-TR" w:eastAsia="en-US"/>
        </w:rPr>
        <w:tab/>
        <w:t>BAŞKAN - Usul hakkında söz istiyorsunuz.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Lefkoşa) - Sayın Başkan, sayın milletvekilleri; günlerdir Bütçeyi görüşüyoruz. Fakat bu bütçe görüşmelerinde maalesef Hükümet kanadını teşkil eden siyasi partiler, gereğince duyarlı davranmamakta ve kendilerinin olan bu Bütçeye yeterince özverili katkı koymamaktadırlar. Ne Meclis tam saatinde açılabiliyor, ne de herhangi bir oturumda 26’yı buluyorlar. Bu doğru birşey değildir. Bunu samimiyetle eleştiriyoruz ve bundan sonraki birleşimlerde muhalefetin gösterdiği duyarlılık kadar en az, Hükümetin de bu duyarlılığı gösterip görüşmeler esnasında ve en azından oylama sırasında 26’yı bulmalarını öneriyoruz. Biz, Cumhuriyetçi Türk Partisi Grubu olarak çalışmaları boykot veya nisabı engellemek diye bir tavrımız kesinlikle yoktur. Ama aynı duyarlılığı Hükümet kanadının da göstermesini istemek bizim en doğal hakkımızdır.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ler Sayın Önsav.</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Sayın Başkan; usul hakk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 Sayın Başkan, muhterem arkadaşlar; son günlerdeki Bütçe görüşmelerinde bazı aksamalar olmuştur. Az önceki konuşmacı arkadaşımı bir konuda doğrulamak isterim. Ancak biliyorsunuz halen İngiltere’de bulunan Meclis Başkanımızın başkanlığındaki bir parlamento heyeti vardır ve iktidara mensup Ulusal Birlik Partisi - Demokrat Partisine mensup üç milletvekili arkadaşımız da o toplantıya katılmıştır. Ayrıca Türkiye’deki bir çevre toplantısı dolayısıyla Sağlık ve Çalışma Bakanımız ordadır. Bugün Sayın Cumhurbaşkanımızın bir dış gezisi olması nedeni ile de Meclis İkinci Başkanımız dolayısıyla katılamamaktadır çalışmalara.Bu nedenle nisapta bir sıkıntı içerisine girmiş bulunmaktayız. Ama bu bütçe görüşmelerinde gerçekten gerek Cumhuriyetçi Türk Partisi’ne gerekse Toplumcu Kurtuluş Partisi arkadaşlarıma bu bütçe görüşmelerine katkılarından dolayı da kendilerine teşekkür etmek isterim ve inşallah temennimiz bundan sonraki toplantıların düzgün giderek, yeniden saptanan bir takvim çerçevesinde 1997 bütçesinin tamamlanacağı inancını vurgular, hepinize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ler Sayın Küçü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I BAŞKANLIĞIN GENEL KURULA SUNUŞLA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milletvekilleri; şimdi Başkanlığın Genel Kurula sunuşları yapılacaktır. Bilgiye sunulacaklar bölümünde yurt dışına giden Sağlık ve Çevre Bakanı Sayın Ertuğrul Hasipoğlu’na, Bayındırlık ve Ulaştırma Bakanı Sayın Mehmet Bayram’ın vekâlet etmesinin uygun bulunmuş olduğuna ilişkin Cumhurbaşkanlığı Tezkeresi okunacaktır. Okuyunuz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KÂTİP -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KKTC Cumhuriyet Meclisi Başkanlığı,                                     13 Aralık 1996</w:t>
      </w:r>
    </w:p>
    <w:p>
      <w:pPr>
        <w:pStyle w:val="Normal"/>
        <w:jc w:val="both"/>
        <w:rPr>
          <w:sz w:val="24"/>
          <w:lang w:val="tr-TR" w:eastAsia="en-US"/>
        </w:rPr>
      </w:pPr>
      <w:r>
        <w:rPr>
          <w:sz w:val="24"/>
          <w:lang w:val="tr-TR" w:eastAsia="en-US"/>
        </w:rPr>
        <w:t>Lefkoş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İlgi: 13.12.1996 gün ve BB/141/76/7 sayılı Başbakanlık yazısı H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15 Aralık 1996 tarihinde yurt dışına gidecek olan Sağlık ve Çevre Bakanı Sayın Ertuğrul Hasipoğlu’na, Bayındırlık ve Ulaştırma Bakanı Sayın Mehmet Bayram’ın vekâlet etmesi hakkındaki ilgi Başbakanlık yazısı onaylan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lgi ve gereğini saygı ile rica ederim.</w:t>
      </w:r>
    </w:p>
    <w:p>
      <w:pPr>
        <w:pStyle w:val="Normal"/>
        <w:jc w:val="both"/>
        <w:rPr>
          <w:sz w:val="24"/>
          <w:lang w:val="tr-TR" w:eastAsia="en-US"/>
        </w:rPr>
      </w:pPr>
      <w:r>
        <w:rPr>
          <w:sz w:val="24"/>
          <w:lang w:val="tr-TR" w:eastAsia="en-US"/>
        </w:rPr>
        <w:t xml:space="preserve">                                                                                           </w:t>
      </w:r>
      <w:r>
        <w:rPr>
          <w:sz w:val="24"/>
          <w:lang w:val="tr-TR" w:eastAsia="en-US"/>
        </w:rPr>
        <w:t>Rauf R. Denktaş</w:t>
      </w:r>
    </w:p>
    <w:p>
      <w:pPr>
        <w:pStyle w:val="Normal"/>
        <w:jc w:val="both"/>
        <w:rPr>
          <w:sz w:val="24"/>
          <w:lang w:val="tr-TR" w:eastAsia="en-US"/>
        </w:rPr>
      </w:pPr>
      <w:r>
        <w:rPr>
          <w:sz w:val="24"/>
          <w:lang w:val="tr-TR" w:eastAsia="en-US"/>
        </w:rPr>
        <w:t xml:space="preserve">                                                                                            </w:t>
      </w:r>
      <w:r>
        <w:rPr>
          <w:sz w:val="24"/>
          <w:lang w:val="tr-TR" w:eastAsia="en-US"/>
        </w:rPr>
        <w:t>Cumhurbaşka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şekkür 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II ÖZEL GÜND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şimdi Genel Kurulca onaylanmış görüşme programı uyarınca 1997 Mali Yılı Bütçe Yasa Tasarısını görüşmeye devam ediyoruz. Şimdi program 10 Milli Eğitim, Kültür, Gençlik ve Spor Bakanlığı Bütçesine kaldığımız yerden devam ediyoruz. Söz sırası Sayın Ruhsan Tuğyan’da kalmıştı. Sayın Tuğyan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Gazi Mağusa) - Sayın Başkan, sayın milletvekilleri; Milli Eğitim, Kültür, Gençlik ve Spor Bakanlığı Bütçesinin görüşmesine devam ediyoruz. Bugün ikinci güne başlamış bulunmaktayız. Bu bizim parlamentomuzda çok alışık olduğumuz bir olay değil ama, herhalde Bakanlığın çok geniş kapsamı dolayısıyla görüşmeler uzadı ve bugüne sarktı. Gerçekten de Milli Eğitim, Kültür, Gençlik ve Spor Bakanlığı kapsamı çok geniş, aynı zamanda çok önemli bir konu, çok da toplumumuzun geleceğini ilgilendiren çok da yaşamsal bir konu. Onun için burada arkadaşlarımızın enine boyuna bu konuyu tartışmasını, enine boyuna irdelemesini hoş karşılamamız gerekiyor. Küçük bir örnek verirsem, yalnız öğrenci kitlesi olarak bu Bakanlığın kapsamı yalnız öğrenci kitlesi olarak orta öğretim kurumlarında 35 bin öğrenci, üniversitelerimizde toplam olarak 14 bin öğrenciye, yani dolayısıyla yaklaşık 50 bin öğrenciyi, 50 bin gencimizi ilgilendiren bir konu. Dolaylı olarak da tüm aileleri, velileri ilgilendiriyor. Onun için bu konuyu enine boyunca tartışmamızda yarar var, zarar yok diyorum.Bütçeyi incelediğimiz zaman, adı geçen Bakanlığa ayrılan pay %13.21 olarak görünüyor. Bunun %11.76’sı eğitime ayrılmış bulunmaktadır. Bu oran belki çok küçük bir oran değil ama, yeterli mi? Hayır, yeterli değil. Amacımız, ileriki yıllarda amacımız bu oranı yükseltmek ve çocuklarımıza, dolayısıyla geleceğimize bütçemizden ayıracağımız payı yükseltmek olmalıdır. Bugün için bunun mümkün olmadığını görüyoruz. Mutlaka Maliye Bakanlığının bu paylaşımı yaparken gerekçeleri vardır. Ama dileyelim ki ileriki yıllarda dünya ölçülerine göre daha yaklaşık, daha uygun bir rakama ulaşabilelim. Örneğin bunu 15’lere, belki 20’lere çıkartabilelim. Ben bugün konuşmamda Eğitim Bakanlığı diyorum, Eğitim Bakanlığının tüm konularına değinmek niyetinde değilim. Çünkü her şey burada tartışılmış bulunuyor hemen hemen. Ancak ben belli konulara, belli başlıklar halinde değinmek istiyorum. Çünkü bütün konular ayrı ayrı önemli olduğu halde bazı konular çok belirginleşmiş bulunuyor. Geçtiğimiz yıllarda bazı konuları defalarca gündeme getirmiş bulunuyoruz. Bunların devamını burada tekrar teyyit  etmek durumundayız.Örneğin kolejler konusundan başlamak istiyorum. Geçtiğimiz dönemde çok geniş bir biçimde tartışılan bir konu. Bu konuda her ne kadar Cumhuriyetçi Türk Partisi kolejleri biz yaygınlaştırdık, siz kapattınız diyorlarsa da biz buna katılmıyoruz. Ulusal Birlik Partisi olarak katılmamız da mümkün değildir. Biz aksini savunduk. Yaygınlaştırma değil de, kapatma gerçekleşmiştir geçen yıllarda. Bu vesile ile Sayın Bakan Sayın Günay Caymaz’ı, kolejleri yeniden toplumun beklentisi doğrultusunda açtığı için buradan kutlamak istiyorum. Yabancı dil eğitiminin ülkemizde çok gerekli, çok hayati bir önemi vardır. Bunu hepimiz kabul ediyoruz. Ama yabancı dilde eğitim yapan kolejleri de kapatmanın Cumhuriyetçi Türk Partisi tarafından savunulmasını anlamak mümkün değildir. Size küçük bir örnek vererek bu konuyu geçmek istiyorum. Toplumumuzun kolejlerin açılmasında ne kadar hassasiyet gösterdiğini gündeme getirmek açısından. Bu sene kolejlere yeni öğrenci alınmış bulunuyor. Birinci sınıfa yeni öğrenci alınmış bulunuyor. Ancak ikinci sınıf öğrenciler geçen seneki kolej paket programı adı altında bir program izleyen ikinci sınıf öğrenciler koleje şu veya bu sebeple alınamadı. Bu vesile ile vatandaşlar günlerce eylem yaptılar, Bakanlığa yürüdüler, kişisel olarak devamlı bizlere baskılarda bulundular, ikinci sınıf öğrenciler de koleje alınsın diye. Alınıp alınmamaları tabii ki Bakanlığın izleyeceği politikaya bağlı. Sanıyorum Bakan bu konuda bize açıklama getirecekitr. Ancak vatandaşın bu tutumu toplumumuz kolejlerin açılması yönünde irade gösterdiğini ortaya koymaktadır. Bunu belirtmek istedim. Yine yaptığım araştırmalara göre Bakanlığın uygulaması ile paket programa bağlı olarak Orta 2’de  eğitim gören öğrencilerimize bu yıl ilave  İngilizce dilinde ilave dersler getirilerek bu çocuklarımızın ileriki yıllarda koleje daha iyi, daha sağlam bir temele hazırlanması yolunda çalışmalar yapılmıştır. Örneğin bildiğim kadarıyla yanılıyorsam Sayın Bakan az sonra düzeltsin. İngilizce-tarih, ingilizce-coğrafya, ingilizce-fen, matematik gibi dersler eklenmiş bulunuyor. Dolayısıyla bu çocuklarımız eskiden uygulanan haftada 5 saatlik ilave ingilizce dersi ile koleje ne denli yeterli hazırlanabilecekler bunu oturup düşünmemiz gerekir. Bu ilavelerle daha kapsamlı, daha hazırlıklı olarak koleje girebileceklerdir. Dolayısıyla velilerin de sanıyorum bu konudaki endişeleri bitmiş durumdadır. Gerçi Sayın Derya konuşmasında, “biz sınavı kaldırdık” dedi. Sınavı kaldırmak önemli değil arkadaşlar. Sınavı kaldırmak yalnız bir söylem. Ama neticede eylem olarak bakarsak, biz bu çocuklarımızı koleje alırken veya herhangi bir yere alırken belli bir süzgeçten geçirmek durumundayız.Belli bir sıralamaya tabi tutmak durumundayız. Eşitlik diyoruz ama, eşitliği elbette hepimiz istiyoruz ama eşit değiliz, bunu da biliyoruz. Hepimiz, bütün çocuklarımız eşit değil. Fırsat eşitliği var zaten, sınava hepsi giriyor ve sonuçta bir geçme değil, sözkonusu olan sıralamadır. Bu çocukların buraya girmeye en çok hak kazananları seçmek durumundayız. Bugün yöntem bir sınavdır. Ama yarın belki daha iyi bir yöntem buluruz. Belki daha farklı bir yöntem buluruz, sınavı kaldırırız. Bu da mümkündür. Ama bugün için yöntemimiz sınavdır. Onun için Bakanlığın bu sınavı yeniden gündeme getirmesini Sayın Derya’nın eleştirmesini anlayamıyorum. Bence sınav zaten kalkmamıştı. Biz kolejleri kapattık ama, özel kolejler gündeme geldiği için o sınav zaten vardı, çocuklar yine sınava  katlanıyordu. Şimdi özel kolej değil, daha doğrusu hem özel koleje, hem devletin kolejine birlikte hazırlanmış oluyorlar. Yani sınav kaldırılmış değildi zaten. </w:t>
      </w:r>
    </w:p>
    <w:p>
      <w:pPr>
        <w:pStyle w:val="Normal"/>
        <w:jc w:val="both"/>
        <w:rPr>
          <w:sz w:val="24"/>
          <w:lang w:val="tr-TR" w:eastAsia="en-US"/>
        </w:rPr>
      </w:pPr>
      <w:r>
        <w:rPr>
          <w:sz w:val="24"/>
          <w:lang w:val="tr-TR" w:eastAsia="en-US"/>
        </w:rPr>
      </w:r>
    </w:p>
    <w:p>
      <w:pPr>
        <w:pStyle w:val="Normal"/>
        <w:jc w:val="both"/>
        <w:rPr/>
      </w:pPr>
      <w:r>
        <w:rPr>
          <w:sz w:val="24"/>
          <w:lang w:val="tr-TR" w:eastAsia="en-US"/>
        </w:rPr>
        <w:tab/>
        <w:t>Ayrıca gerçi Sayın Derya’ya cevap vermek durumunda değilim , Sayın Bakan herhalde az sonra cevap verecek ama, bir cümlesini de belirtmek isitiyorum. Milliyetçilik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hatalı konuşmaları sergiley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Milliyetçilikle yabancı dil eğitimi arasında çok enteresan bir bağlantı kurdu. ben bu bağlantıyı anlayamadım. Yani biz hem milliyetçi  olabiliriz, hem de yabancı dilin gereğine inanabiliriz, hem de yabancı dilde ülkemizde eğitim yapabiliriz. Bu okullarımızda zaten milliyetçilik aksine bir tutum izlenmesi yönünde herhangi bir irade belirtmiş değiliz iktidar olarak. Yine kendi dilimizi, ana dilimizi orda öğretiyoruz. Yine kendi dilimizde öğrenilmesi gereken bilgileri çocuklarımıza veriyoruz ama, yabancı dili de çok iyi bir şekilde öğrenmelerini sağlamak zorundayız. Çünkü hepimiz yaşıyoruz, görüyoruz ki aramızda, şu parlamento çatısı altında bile çok iyi İngilizce bilen arkadaşlarımız ya kolej çıkışlıdır, ya İngiliz döneminde yetişmiştir, günlük yaşamında da İngilizce kullandığı için iyi biliyordur. Gerisi lise çıkışlı olan arkadaşların İngilizcesi maalesef vasattır. Bu bir gerçek. Onun için kolejler konusunu daha fazla uzatmadan kapatmak isitiyorum. Sayın Bakana tekrar teşekkür ediyorum bu konu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z önce de söylediğim gibi bütün konulara değinmek istemiyorum. Çünkü zamanımız çok dar. Kısa kısa başlıklar halinde vermek istiyorum. Örneğin trafik dersinden bahsedildi. Detayı, içeriği tartışılabilir. Eski kitap mı iyiydi, yeni kitap mı iyidir veya  Bakanlıktan edindiğim bilgiye göre, önümüzdeki dönemde revize edilmiş şekilde ülkemiz şartlarına uydurulacak olan, adapte edilecek olan bir içerik olabilir. Onu tartışmıyorum burda. Ama trafik dersinin hem ilkokullarda, hem ortaokullarda ve özellikle mutkaka liselerde olmasını savunuyorum. Çocuklarımıza bu dersi mutlaka öğretmemiz gerektiğini savunuyorum. Çünkü ben daha önce yine bir konuşmamda gündeme getirmiştim. Ben çocukların 17 yaşında ehliyet almasına ve trafiğe çıkmasına şiddetle karşıyım. Ama yasalarımız bunu öngörüyor. 17 yaşında çocuklarımız liseyi bitirmeden bir kısmı veya bitirir bitirmez ehliyet alıp trafiğe çıkıyor. Onun için biz mutlaka lisede mutlaka trafik dersi öğretmeliyiz. Trafiğin bütün kurallarını öğretmeliyiz ki muhtemel kazaları, muhtemel üzüntüleri yaşamayalım. Onu gündeme getirmek istedim.  İçeriği tabii elbette Bakanlığın bileceği iştir. Belki Sayın Bakan az sonra bu konuda bir bilgi verebilir. Çünkü dün de gündeme geldi bu k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enim için çok önem verdiğim diğer bir konu, mesleki teknik öğretim, çok tartışılmış bir konudur. Ama yine Mesleki Teknik Öğretim toplumumuzda gün geçtikçe biriken işsizler ordusu karşısında, liseli işsizler ordusu karşısında düşünmemiz gereken çok önemli bir unsurdur.Ve çocuklarımızın bu okullara yönlendirilmesi açısından, bu okulların özendirilmesi açısından mutlaka programlı bir çalışma yapmak durumundayız diyorum. Sayılarına girmeyeceğim. Okul sayılarına girmeyeceğim. Önemli olan sayı, okulların kalitesi, içeriği, artı bizim yönlendirmemiz. Bu yönlendirme belki hem okullarda yapılabilir, öğretmenlerimiz tarafından yapılabilir. Ama bir öneri olarak şu anda onu da söylemek istiyorum. Televizyon yayınlarını da kullanabiliriz bu amaçla. Bu okullardan mezun olacak çocukları nelerin beklediğini, tabii mezun olduktan sonra bu çocuklarımıza birtakım iş olanakları da yaratmak durumundayız. Ama her halükârda toplumun buna ihtiyacı olduğunu üstüne basa basa mutlaka vermeliyiz. Televizyonu bu maksatla kullanabiliriz diyorum. Bu arada pratik sanat okullarının ve özellikle çıraklık okullarının da çok geliştirilmesi, kapsamının artırılması gerekiyor toplumun ihtiyaçları doğrultusuna diyorum. Meslek-i teknik öğretimde bir kadın milletvekili olarak çok önem verdiğim bir konu; köy kadın kursları. Belki en çok yaygınlaştırabileceğimiz bir konu ve çok da faydasını göreceğimiz, toplum olarak çok da bundan yararlanabileceğimiz bir uygulamadır diyorum. İnceledim, araştırdım, şu anda mevcut 27 tane kursumuz varmış. Köy kadın kursu olarak 27 kursumuz var. 400 kursiyerimiz varmış. Köy sayımız, KKTC hudutlarında köy sayımız 200 küsur. 200 küsur köyümüz var. Ancak 27 tane kurs merkezimiz var. Ben inanıyorum ve bana belki bir kadın milletvekili olduğum için daha çok bayan vatandaşlarımızdan talepler geliyor. Sizlere de geliyor olabilir. Ama inanıyorum ki bütün köylerde biz bu uygulamayı gerçekleştirebiliriz. Tabii bütçemiz el verdiği ölçüde. Ama şöyle bir yaklaşımda bulunabilir miyiz acaba? Merkezileştirme son yıllarda çok yoğunlaştı. Uzun süredir başlamış bir uygulama. Ve merkezileştirme dolayısıyla bütün köylerimizde, hemen hemen bütün köylerimiz, en küçük köy dahil bütün köylerimizde boş kalan okullar vardır. Okul binaları vardır. Bu okul binaları ya atıl vaziyette duruyor, ya geçen gün bir köyde tabir edildiği gibi güvercin yuvası haline geliyor. Çünkü boş duruyor, kullanılmıyor. Özel mülkiyete de verilmesi zaten kesinlikle kabul edilebilecek bir şey değildir. Örnek olarak, bu maksatla pekalâ bu binaları kullanabiliriz diyorum. Ve hepsini birden 1 senede yapmamız mümkün değil. Ama Bakanlık olarak her köye bir köy kadın kursu hedeflersek, bu hedefe doğru belli bir program içinde gidebiliriz sanıyorum ve bundan çok fayda görürürüz.Köy kadın kursları yalnız arkadaşlar, Sayın Başkan; sayın milletvekilleri; nakış, dikiş dersi olarak, yemek dersi olarak görülmemelidir. Biz bu öğretmenleri bu köylere gönderirken kadınlarımızı pek çok konuda eğitme imkânına sahibiz. Bunu Eğitim Bakanlığı bu öğretmenleri hizmet içi eğitime tabi tutarak bu konuda da yönlendirebilir diyorum. Bir küçük araştırma yaptım geçen gün. Ülkemizde biliyorsunuz yasalarla ev kadınlarına sigortalı olma hakkını vermiştir. Bir araştırdım, yalnız 127 tane ev kadınlığından sigortalı hanımımız var. Bu ne demektir arkadaşlar? Bu o kadar, kadınlarımız için o kadar güzel bir haktır ki, ben hayretler içinde kaldım. Hiç beklemiyordum, yalnız 127 tane. Emekli kaç tane vardır dedim. Önce yok dediler bana Sigorta Dairesinden yetkililer. Hayır, ben var olduğunu biliyorumn. Sayısını veremediler. O kadar az ki, bir elin 5 parmağını geçmez dediler. Zaten 127 olduğuna göre emekli sayısı da azdır. Yani bunu şundan dolayı getirdim. Demek ki, kadınlarımız ya bundan haberdar değil, ya da eşleri bu primi yatırmaktan kaçınıyorlar. E, biz bu kadınları mesela bu konuda da eğitebiliriz, uyarabiliriz, eşlerine baskı yapsınlar diyebiliriz ve sigortalı olsunlar diyebiliriz. Çünkü bu ev hanımlarımız evde ücret almadan 24 saat çalışıyorlar. Bunu uyarmamız gerekir. Ben de bunu buradan bir küçük spot olarak vermek ist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Lefkoşa) (Yerinden) - İlginç bir rakam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UYAN (Devamla) - Evet, çok ilginç geldi bana da, onun için vermek istedim. Bilginiz olsun, eğer çevrenizde haberi olmayan hanımlar varsa, ki vardır, uya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Kampanya başlatalım.</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İRSEN KÜÇÜK (Yerinden) (Devamla)- Her iki konuda da başlatmak lâzım. Ruhsan Hanım söylediler kadın kurs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Bu kadın kursları çok ön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Kadın kursu her yerde yapı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27  tane yalnız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O periyot olar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İşte onu yapmamız gerekiyor. Yani eleştiri değil, ben bunu öneri olarak getir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Devamlı olmaz zaten periyot olarak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Eski Sayın Bakanlarımıza da aynı önerileri getirdik. Sayın Mehmet Ali Talât’a da, Sayın  Derya’ya, şimdi Sayın Caymaz’a da geti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Sayın Derya bunu dikkate almadı herhal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Açtık Lefke’ye bir tane, bu sene kapandı o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Hiç birinden şikâyetim yok ama yalnız niyet yetmiyor. İşte inşallah sonuç alıcı bir aşamaya geli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yine çok önemli bir konuya değinmek isitiyorum. Dün bütün gün, sabahtan gece geç vakte kadar bütün konuşmacıları dikkatle izledim, ama arada gözümden kaçmış olabilir mi bilmiyorum. Hiç biri sınıf geçme sistemine, liselerimizdeki sınıf geçme sistemine değinm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Evet doğr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Bilmiyorum gözümden kaçmış olabilir mi? Ama hiç biri değinmediler. Ve ben inanıyorum ki konuşulan pek çok konudan,  bütün konulardan demeyeceğim ama, konuşulan pek çok  konudan çok çok daha önemli bir konu. Neden önemli olduğunu geçen yılki konuşmamda da uzun uzun örnekler vererek size karne örneği dahi getirdim, burdan takdim ettim. Örnekler vererek uzun uzun anlattım. Belki aranızda hatırlayanlar olacaktır. Şimdi o zaman nasıl bir sonuca ulaştıracağını, bu sistemin bizi nasıl bir sonuca ulaştıracağını burdan gördüm, tahmin ederek söyledim. Şimdi somut delillerle size söylemek istiyorum ve ileriki yıllarda, önümüzdeki yıllarda bunun sonucunu çok daha kötü bir biçimde yaşayacağız, maalesef yaşayacağımızı yine söylemek istiyorum. Fazla detay vermeyeceğim, elimde üniversite giriş sınavı sonuçları var. Geriye dönük ta 90’lara kadar dayanan üniversite giriş sınavı sonuçları var. Ben size yalnız genel başarı yüzdesini vereceğim. Yalnız genel başarı yüzdesini çünkü fazla vaktinizi almak istemiyorum. Zannediyorum bu gidişat, bu gelinen nokta bize gerekli yanıtı verecektir veya benim söylediklerimin, en sevmediğim laftır ben dediydim, ben söylediydim demek, hiç sevmediğim bir laftır ama burada söyleyeceğim. 1993’te en son Ulusal Birlik Partisi Hükümetinin iktidarı bıraktığı yıl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90’dan okuyabilir misiniz varsa yanınız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Şimdi bu elimdeki 93’ten itibaren geriye dönük okuyorum. 93’te genel başarı yüzdesi %70.47, gene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Yanlış değil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İkinci basamakta mı birinci de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Devamla)- Genel, ikinci basamak tabii. Genel başarı yüzdesidir bu, bütün hepsi işte. hepsi şeydir bu. 1994’te %42.73. 1995’te bir kımıldama olmuş, %57’ye çıkmış, 96’da %30.17.</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Ruhsan Hanım, sizi yanıltıyor, yanlıştır o rakamlar, yani kesmek istemiyorum ama ben size onu izah ed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Derya, tahmin ediyorum neden dolayı yanlış dediğinizi. Çeşitli, ben aldım hesap makinesini elime hiç şey yap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yi toplayıp, neyi toplamadığınızı bilm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Biliyorum, neyi toplayıp neyi toplayacağımı biliyorum. Bu rakam çeşitli şekillerde gerek öğrenci sayısına göre, ger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Lütfen dinleyin, gerek öğrenci sayısına göre, gerek son sınıf sayısına göre, gerek işte ikinci basamak, en faz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93’te verdiğiniz rakamda Açıköğretim’in iki yıllığını kazanan, dört yıllığını kazanan hepsi dahil edilerek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Veriler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Diğer yıllarda verdiğiniz rakamlarda onlar dışarı alınarak sadece ÖYS sonuçlarına göre direk dört yıllık yüksek öğrenim kazanan öğrenci oranını veriyorsunuz. Odur yanlış ol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Derya, sayın Derya,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Birlik Gazetsi de yaptı aynı istismarı geçen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Derya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Ama ayıp oluyor yani b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ama arada %30’la %70 arasında çok büyük bir fark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Elbette ondan çıkıyor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Hayır. Birlikte az sonra alalım makineyi elimize hesaplay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alım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Ayıp olan 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Sayın Derya’nın yanlış söylediği olaylar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Kaldı ki 95’te güm diye düşerse, bir senede Hükümet değişikliğiyle o öğrenciler pat pat aşağıya düştü, öğretmenler düştü. Ayıptır. Öğrencilere karşı ayıptır, öğretmenlere karşı ayıptır. Rakamları saptır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Derya lütfen. Sayın Derya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Derya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Bu konuyu aslında çok genişletmek istemiyorum ama lütfen, izin verirse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Ruhsan Hanım bakın, başkalarına yakışıyor. Size yakıştıramadığım için isyan ettim. Başkaları yapıyor bu işi. Ama size yakıştırama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Derya, cevap hakkınız mevcuttur efendim. Lütfen, müdahale etmeyin konuşmacıya efendim. Cevap hakkınız mevcuttur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Teşekkür ederim, ama bazı gerçekleri görmek durumundayız Sayın Derya. Ve önümüzdeki yıl üniversite giriş sınavlarında bir değişiklik yapıldı biliyorsunuz. Birinci basamak sınavı eskiden 105’le sınırlanmıştı. 105 puan alan öğrenci ikinci basamak sınavına girebiliyordu. Şimdi öğrendiğim kadarıyla, bildiğim kadarıyla 120’ye çıktı b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Sizin verdiğiniz ÖYS’dir. ÖSS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Dolayısıyla öğrencilerimizin bu barajı aşması zaten daha da zorlaşacaktır. Bunu da vermek istiyorum. Eski sınıf geçme sistemi son derece yanlış ve bizi çok kötü bir duruma sokacak bir hal almıştı. Ümit ediyorum, diliyorum ki, şimdi Bakanlık bu konuda bir çalışmayı süratle tamamlayarak ve okullarımızın kalitesini yükseltme yönüne gider. Sayın Derya, belki siz Eğitim Bakanı olarak gerçi görmeniz lazım. Size bunların, mutlaka bunların ulaşması lazım. Ama belki size bazı şikâyetler, bazı konular gelmemiş olabilir. Ama bu apaçık mantıklı , herkesin varacağı bir sonuçtur. Siz bir çocuğa... Hepimiz öğrenci olduk, ne kadar iyi bir öğrenci olursak olalım öğrenci psikolojisi daima işin kolayına kaçma yönündedir. Daima işin rahatına kaçma yönündedir. Biz öğrencilere hiçbir dersten geçmeseniz de bu sınavı geçiyorsunuz dediğimiz sürece ben bunu iddia ediyorum ki, kaliteyi yükseltmemiz asla mümkün değildir. Asla mümkün değildir. O hale getirdik ki, bu 2 dersten , 3 dersten kalan sınıf geçebilir şeklinde başladık. 9-10 dersten kalan da sınıf geçebilir aşamasına geldi. Lütfen mantığımızı kullanalım. Bu sistemle biz çocuklarımızın kalitesini nasıl artırabiliriz az sonra kalkacaksınız, lütfen izah edin. Nasıl artırabiliriz? Çocuklara üstelik bunu nasıl yaptık, bu sınıf geçme hakkını hem de Haziran’da verdik bu çocuklara. Bıraktık, demedik Ekim’e kalsınlar. Yaz boyunca birazcık çalışsınlar, birşeyler öğrensinler. Hayır, biz bunu Haziran’da verdik. Haziran’da çocuk 9 dersten kaldığı halde sınıfını geçebiliyor Sayın Başkan, sayın milletvekilleri. Bu mümkün değil. Benim mantığım bunu kesinlikle almaz. Rakamlar, Sayın Derya’nın dediği gibi belki bir miktar farklı çıkabilir. Ama %30 çıksın %40’a. %70’e yine ulaşmaz. Onun için Sayın Yeni Bakandan, sayın bürokrat arkadaşlar da burda. Bir ricam olacak, bir istirhamım olacak bütün çocuklar adına. Bu sınav geçme sistemini lütfen ivedi olarak ele alsınlar ve bize çok kısa zamanda buraya sonuç getirsin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bir konuya değineceğim. Belki yine birazcık gürültü çıkacak. Ama hep gürültü çıkmasın diye konuşurs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Söyle Ruhsan Hanım, s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Kendi kendimize konuşmuş olacağız. Hiçbir yere varamayacağız. Elimde bir öğrencinin şikâyeti var. Üniversite sınavlarına girmiş, Yüksek Denizcilik Okuluna müracaat etmiş, sonuç beklerken eline gelen cevapta, “sınavınız dikkate alınmamıştır” diye bir cevap almış. Araştırdığımızda baktık ki, Yüksek Denizcilik Okulu yıllardan beri hep yalnız TC uyruklu öğrencileri alıyormuş. Türkiye’de 3 tane Yüksek Denizcilik  Okulu var. 3’ü de aynı şekilde. 9 Eylül Üniversitesinde, Karadeniz Teknik Üniversitesinde ve sanıyorum İstanbul Teknik Üniversitesinde.Üçü de TC uyruklu vatandaşları alıyor ve yıllardır bizim Yüksek Denizcilik Okulundan mezun olan arkadaşlarımız hep kontenjanla bu okullara girebilmişlerdir. Bu yıl kontenjanların hepsi kaldırılmış. Nasıl oldu? Bilemiyorum. Herhalde az sonra bunun açıklamasını alacağız. Kontenjanların hepsi kaldırılmış. Ve bu çocuk böyle bir cevap almış. Bu tabii bir örnek. Ben, bu örnekten hareketle bu konuyu gündeme getirdim. Onun için süratle, yine bir aksama, sanıyorum bir hükümet değişikliği sırasında olan bir aksama sonunda olmuştur. Mutlaka hiçbir bakanımız bunu bilinçli bir şekilde yapmamıştır. Ama süratle, ivedi olarak ele alınmasını ve toplumumuzun ihtiyaç duyduğu sahaları süratle gündeme getirip hiç değilse önümüzdeki yıla yeni kontenjanların alınmasını diliyorum. Çünkü aksi halde yine çocuklarımız kendi bildikleri bölümlere gidecekler, gireceklerdir. Kontenjan sahaları, daha doğrusu toplumda ihtiyaç olan sahalar tespit edilip bu çocuklara yön vermezsek, bu eksiklikler daha yıllar boyu devam edece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üniversitelerle ilgili kısa birşey söylemek istiyorum. Yine üniversitelerin eğitimi ile ilgili içeriğine girmeyeceğim. Çünkü çok tartışıldı. Ancak bir konuya değinmek istiyorum. Üniversiteler ülkesi olmakla övünüyoruz. Güzel birşey. Üniversiteler ülkemizde yeni bir turizm sahası, yeni bir turizm dalı gelişmesine sebep oldu. Ülkemizde 5 tane üniversite var biliyorsunuz. 14,000 öğrenci barındırmakta bu okullarımız. Bu, şu demektir arkadaşlar. 14,000 öğrenci artı; bu öğrencilerin ailelerinden oluşan çok büyük bir sürekli turist kitlesi. Bu büyük kitleyi gözönüne alırsak , üniversitelerimizin gelişmesini, şehirlerimizin gelişmesi ile paralel götürmek durumundayız diyorum. Özellikle Mağusa Kentinden, Gazi Mağusa kentinden söz etmek istiyorum. Çünkü en büyük üniversitemiz orda. En büyük kitleye sahip üniversitemiz orda. Gazi Mağusa kentinin alt yapı olarak Doğu Akdeniz Üniversitesi’nin büyümesine paralel olarak hazırlanması gerekiyor diyorum. Ancak son zamanlarda basından izliyoruz ki, üniversite ile bu alt yapıyı hazırlayacak olan, alt yapıyı geliştirilecek olan Belediye, maalesef diyalog içine bir türlü giremiyor. Her tartışma içinde, hep didişme içinde. Bir taraftan biz ilân ediyoruz. “Üniversitemiz şu kadar öğrenci sayısını hedeflemiştir. Önümüzdeki yıllarda şu sayıya ulaşacağız” diye. Ancak hiçbir alt yapı yok. Onun için süratle bakanlıktan bir ricam olacak. Üniversite ile belediye arasında belki arabuluculuk yapar da bu sorunu da ortadan kaldırır. Doğu Akdeniz Üniversitesi heryıl yeni fakülteler açarak büyümeye devam ediyor. Bunu mutlulukla izliyoruz. Ancak Mağusa Kenti az önce de söylediğim gibi, bu büyümeye paralel gidemiyor. Buna bir çözüm getirmek istiyorum. Çözüm değil, bir seçenek getirmek istiyorum. Üniversitenin bazı bölümlerini belki hazırlık bölümü olabilir, bazı bölümlerini örneğin; üniversitemize iki adım ötedeki Yeni İskele’ye aktarabiliriz. Bir öneri. Belki ses getirir, belki getirmez. Ama ben buradan söylemiş olayım. İnşallah arkadaşlar, ilgili arkadaşlar bu konuyu düşünürler. Örneğin; hazırlık sınıfı veya başka uygun bir bölüm İskele Kentine aktartılabilir. İskele Kentine hem şehir açısından Mağusa olarak üniversiteye yetişemiyoruz, hem İskele Kentine bir katkı yapmış oluruz, hem de Mağusa’ya bu açıdan bir yardımda bulunmuş oluyoruz, bir katkıda bulunmuş olu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 Geçitka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Olabilir. Neden olmasın? Örneğin; tarımla ilgili bir bölüm olursa, onu da Mesarya’nın ortasındaki Geçitkale Kentimize verebiliriz. Bu şekilde Lefkoşa’ya değil de, daha üniversiteye yakın civar bölgeleri de kalkındırmak açısından katkıda bulunmuş olur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RIM VE ORMAN BAKANI KENAN AKIN (Yerinden) - Akdoğ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 Çoğaltabiliriz. Elbette.</w:t>
      </w:r>
    </w:p>
    <w:p>
      <w:pPr>
        <w:pStyle w:val="Normal"/>
        <w:jc w:val="both"/>
        <w:rPr>
          <w:sz w:val="24"/>
          <w:lang w:val="tr-TR" w:eastAsia="en-US"/>
        </w:rPr>
      </w:pPr>
      <w:r>
        <w:rPr>
          <w:sz w:val="24"/>
          <w:lang w:val="tr-TR" w:eastAsia="en-US"/>
        </w:rPr>
        <w:t xml:space="preserve"> </w:t>
      </w:r>
    </w:p>
    <w:p>
      <w:pPr>
        <w:pStyle w:val="Normal"/>
        <w:jc w:val="both"/>
        <w:rPr/>
      </w:pPr>
      <w:r>
        <w:rPr>
          <w:sz w:val="24"/>
          <w:lang w:val="tr-TR" w:eastAsia="en-US"/>
        </w:rPr>
        <w:tab/>
        <w:t>Evet Sayın Başkan, sayın milletvekilleri; yine daha önceden izlediğim bir konu vardı Onu Sayın Bakandan rica edeceğim, az sonraki konuşmasında herhalde bize bilgi vereceklerdır. Girne’de öğretmenlerimize yönelik hem Türkiye’den tatile gelecek öğretmenlere, hem kendi ülkemizdeki öğretmenlere yönelik bir öğretmen evi inşaatı başlatmıştık 93’den önce, 93’ten beri bildiğim kadarıyle bu olay gayet sessiz bir biçimde bir kenara bırakılmış durumda. Sayın Bakan acaba bu konuda yeni bir çalışmaları var mı? Hem turizmimize hem de öğretmenlerimize katkı olacağına inandığım bir projeydi acaba bir çalışmaları var mı az sonra bize bilgi verirlerse memnun olu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Paslaş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 Paslaşmıyoruz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Bitiyor biliyorsunuz da onun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öylesin elbette benim sormama gerek yok söyleyecektir elbette ama ben bunu hatırlattım çünkü daha önce de gündeme getirdiğimiz konulardı, sizi de uyardık zamanında, siz de ilgilenin dedik, olmadı. Olamadı herhalde, bilm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İlgilen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Evet Say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Ertuğrul Bey kaçak işçiler çalışır derdi inşaat olmadığı halde kaçak işçiler çalışır der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Başkalarının lâfları beni bağlamaz. Ben daha önce bu kürsüden gündeme getirdiğim konuların şimdi devamını, bir kısmının devamını getirmek istiyorum. Sonuça ulaşırsak hepimiz için hayırlı olur d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tabii bu Eğitim, Kültür, Gençlik ve Spor Bakanlığı tartışması bugüne sarktı uzadı, onun için fazla detaya girmek istemiyorum. Ancak yine benim için çok önemli olan, sanıyorum sizler için de önemlidir bir konuya değinmek istiyorum. Bizim gerek eğitimle ilgili kurumlarımız, gerek kültür alanında, gerek spor alanında en büyük handikabımız altyapı eksikliği, okullarımızda olsun, kültürel etkinliklerimizin yapılacağı salonlar konusunda olsun yine sportif faaliyetlerin yapılacağı yerler konusunda olsun en büyük eksikliğimiz altyapı sorunudur, altyapı konusudur. Burada devletimizin ekonomik durumu malum. Hepimiz bunu biliyoruz, bilincindeyiz. Ne yapabiliriz, ne kadar yapabiliriz bunun bilincindeyiz. Bir çıkış noktası olarak ben Türkiye’de bunun yaygın bir şekilde uygulaması yapılıyor, devlet vatandaş işbirliğini görüyorum. Bu bizim için bir çıkış noktasıdır. Ancak görüyoruz ki geriye dönüp baktığımızda kendi kendimize, kendi haline bırakırsak bu maalesef hiçbir ivme kazanamıyor. Çok münferit olaylar halinda kalıyor. Belki bizim zenginlerimiz diyeyim, zenginlerimiz belki bunu önemsememiş olabilirler, belki yönlendirilmemiş olabilirler, belki teşvik edilmemiş olabilirler. Biz devlet olarak buna el atmalıyız. Gerçi Sayın Maliye Bakanımızın bir sözü vardır devletsen sen yapacaksın. Ben buna katılmıyorum, yapamıyorsak bu devlet vatandaş için vardır. Toplum için vardır devlet yapamıyorsa devletin yapamadığı yerde, ulaşamadığı yerde vatandaşın el atması gerekir, olaya sahip çıkması gerekir. Bu vesileyle örneklerimiz çok çok münferittir. Ama birkaç tane örneği buradan dile getirmek istiyorum. Bu devlete bu konuda katkıda bulunan kişilere buradan topyekün teşekkür etmek istiyorum ama konumuz  eğitim olduğu için daha önceki yıllarda örneğin Atleks Firmasının yaptığı bir Sanverler ortaokulu var  kendilerine buradan açık teşekkür ediyorum ben bir vatandaş olarak, bir milletevekili olarak. Yine çok iyi çalışmalar yaptığına inandığım daha da yapacağına inandığım bir Kurumumuz, Türk Eğitim Vakfı, Türk Eğitim Vakfı geçenlerde Mağusa bölgesinde Sakarya Anaokulunu, Sakarya bölgesinde bir anaokul açtılar. Onlara da çalışmaları için  çok teşekkür ediyorum. Türk Eğitim Vakfı tabii bütün vatandaşımız, herkesin katkısı vardır ona da teşekkür etmek istiyorum. Bunların yanında benim izlediğim, kendilerini şahsen hiç tanımıyorum, şahsen hiçbir yakınlığım yok ama bir vatandaş olarak izliyorum ve çok takdir ediyorum Meral Tekin Birinci Vakfına da geniş anlamda, geniş anlamda söyleyim eğitimimize, kültürümüze, sporumuza, dolayısıyla bugünkü tartışma konumuz olan bakanlığın bütün konularını kapsıyor. Yaptıkları katkılardan dolayı buradan teşekkür etmek isterim. Bir araştırdım, açtım kendilerine sordum. Neler yapıyorsunuz? Çünkü izliyoruz, ama rakam gerçekten çok çarpıcı. 34 öğrenciye burs verdiklerini öğrendim. 7 tane, yıllardır ülkemizde olmayan sinema olayını gündeme getirdiler. Sineme olayı ülkemiz insanının kültürüne çok büyük katkısı olan bir olay. 7 tane sinema açmışlar. 8’inciyi açıyorlarmış. Tiyatroları var. Sinema ile ilgili kitap yayınlamışlar. Bunların bir kısmını bilmiyordum. Sordum, öğrendim ve çok mutlu oldum. İşte okul kantini yapmışlar. basketbol, voleybol sahası yapmışlar. Bunu bütün aynı kuruluş yapıyor. Ve bunu da çok mutlulukla öğrendim ki; Lefkoşa’ya yeni bir okul yapımı için kendilerinden öğrendim, okul yapımı için bakanlıkla bir çalışma yapıyorlarmış. Bir protokol imzalamışlar. Kendilerine buradan teşekkür etmek istiyorum. İki sebepten teşekkür etmek istiyorum. Yine biraz belki duygusal davranıyorum, ama bir ailenin hep tartışıyoruz, işte kadınların hakları, şudur, budur, acaba veriliyor mu, verilmiyor mu? Bir ailenin annesinin adını, anısını yaşatmak için bu kadar güzel, bu kadar olumlu çalışmalar yapan bir vakıf kurmasını da ayrıca kutlamak istiyorum. Bu çalışmalarında kendilerine başarılar diliyorum. Bunu niçin geniş bir biçimde verdim? Başta da söyledim, kendilerini hiç tanımıyorum ama çalışmalarını takdir ediyorum ve bütün toplumumuza bu memleketten, bu ülkeden para kazanan herkese örnek olması açısından gündeme getirmek istedim. Herkes kendi karınca kararınca belki okul yapamaz, belki büyük projelere giremez, ama elbirliği ile veya kişisel olarak katkıda bulunulabilir diye düşünüyorum. Kendilerine teşekkür ed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enim üniversitede okuyan bir çocuğum var. Geçen gün telefonlaştık. Hatırını sordum. Anne, dün dedi Carmen Operasını izlemeye gittim. Bunu neden söylüyorum? Kişisel birşey olduğu için değil, bu tür etkinlikleri biz, pek çoğumuz öğrencilik dönemimizde çok yakından izlemiş bulunuyoruz. Ben en azından bunun mutluluğunu yaşıyorum. Öğrencilik dönemimizde imkânımız oldu, bütün tiyatro olsun, konserler olsun, kültürel etkinlikleri izleme olanağına sahip olduk, sahip olmuş mutlu azınlıktan biriyim. Neden bizim çocuklarımız bu şansa sahip olmasınlar? Suçları Kıbrıs’ta yaşamış olmak mıdır? Biz belli bir yaş grubuna gelmiş veya belli bir düzeye gelmiş kişiler olarak toplumumuza ve çocuklarımıza ve dolayısıyla geleceğimize bunu borçluyuz arkadaş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Onun için Sayın Başkan, sayın milletvekilleri; bu konunun üzerinde hassasiyetle durmak istiyorum, hassasiyetle duruyorum. Kültür Bakanlığı elbette bu konuları organize edecek bir bakanlıktır. Ama bizler de buna telkin yolu ile katkıda bulunabiliriz. Yapacağımız şudur. bir kere tiyatrolarımız, örnek verecek olursak, Devlet Tiyatroları kesinlikle geliştirilmelidir. Bunu nasıl yapacağız? Kendi kendine bu Devlet Tiyatroları elbette gelişemez. Türkiye’den, mutlaka onların deneyimlerinden mutlaka yararlanmalıyız. Eskiden bildiğim kadarı ile yapılan bir uygulama vardı. Dönem dönem Türkiye’den çok üst düzeyde tiyatro otoriteleri getirtip bizim Devlet Tiyatrolarına yön vermeleri açısından yararlanılıyordu. Bu yapılabilir. Hatta takviye olarak oradan oyuncular getirtilebilir tiyatrolarımızı geliştirme yolun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Lefkoşa) (Yerinden) - Bu çok yanlış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 Ama bu da yeterli değil. Çünkü ben yerellik önemlidir diyorum arkadaşlarımız Sayın Derya sanıyorum onu kastederek yanlış diyor, hayır yanlış değildir, yerellik önemlidir ama tek başına hiçbir şey değildir. Kendi içimizde döner dolaşırsak hiç dışarıya açılmazsak, hiç dışardan birşey almazsak hiçbir yere varamayız, olduğumuz yerde fasih bir daire içerisinde döner dolaşırız bir yere varamayız diyorum. Yani eğer Türkçemizi geliştirmek istiyorsak örenğin, Türkçemizi geliştirmek istiyorsak kesinlikle Türkiye’den faydalanmak zorundayız, yani biz Kıbrıslı kimliğimizi kaybedelim demiyoruz, Kıbrıslı kimliği diye bir olay çıktı ortaya sanki bu demektir ki kendi içimizde dönüp dolaşıp hiçbir yere açılmayacağız, hiçbir yere el uzatmayacağız bu yanlış Sayın Başkan, sayın milletvekilleri; kesinlikle bu konuda Türkiye’den destek almalıyız. Ama bunu şunun için söylüyorum, tiyatroları örnek olarak aldım bir senfoni orkestrası dedi dün arkadaşlarımız, spor alanları hepsi geçerli ama örnek olarak aldım. Yalnız tiyatroyu geliştirmek yeterli değil, altyapıdır çok önemli olan, en önemli unsur altyapıdır, altyapınız yoksa siz istediğiniz kadar geliştirin Lefkoşa’da bir salon varsa o salonda o tiyatro çalışacak oyunları da sergileyecek ama hiçbir yere götüremeyecek. Örneğin bir koskoca bir Mağusa kenti o kadar öğrenci nüfusu barındıran, o kadar genç yetişme çağında olan hade yetişmiş ileri yaşlardakilerini bir yana bırakırsak gençlerimiz var, yetişecek olan gençlerimiz var onlara hiçbir şey veremeyeceğiz. Onun için dün yine tartışmalarda bir konu beni çok mutlu etti sevindirdi ben her konuşmamda, geçen yıllardaki bütçe konuşmalarımda veya daha önceki eğitimle ilgili konuşmalarımda dile getirdim, Mağusa’nın çok büyük bir eksiği vardı, kültür salonu ve spor salonu. Spor salonunu çok mutlulukla görüyoruz ki  bir aşamaya geldik gerçi geçen yılki Spor Bakanlığının bize sözü vardı bu yıla bitecekti ama ben buna razıyım inşallah Sayın Caymaz bitirecek, kurdelesini de kesecek ama en az onun kadar belki daha önemli kültür salonu eksikliğidir ve her konuşmamda dile getirdim daha önce ilk defa olarak dün bu konu geniş bir biçimde tartışıldığına şahit oldum ve çok mutlu oldum bütün konuşmacılar bunu dile getirdiler. Hatta ben geçmiş bir birlikte çalıştığım Eğitim Bakanları burda birlikte çalıştığımız Eğitim Bakanlarıyla bu konuda diyalog içine girdim en son Sayın Derya’yla bu konuyu konuştuk hatta kendisine bizzat dedim sen bu konuda  bir adım at ben muhalefet partisi milletvekili olarak sana söz veriyorum destek olacağım diye o da bir yere getirem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Niyet meselesi ki efendim niyeti yok arkada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Caymaz Beyle konuş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 Caymaz Beyle de konuşurum elbette, önce bir yerleşsin yerine sağını solunu yerleştirsin ondan sonra o da beni hep karşısında görecektir ama ümit e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Önerilerinizi devam ettiri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 Ümit ediyorum elbette ümit ediyorum ve bundan eminim ki Sayın Caymaz bu konuyu sonuçlandıracaktır. Attığımız tohumların yeşerdiğini görmek bizi ancak mutlu eder. Yine Sayın Derya’nın bir sözü buraya not etmiştim, Türksoy Opera günlerinden bahsetti periferiye yayılmalıydı dedi, yayılmalıydı. Yani bunu herhalde yayılmamasına ben sebep olmadım Sayın Derya Bakandı o zaman pekala Mağusa’da Salamis Harabelerinde bize izletebilirdi bunu bizi ille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Doğruları söylüyorsun diye tahammül bile edemedi içerde durmu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Arkadaşımızla doğruları her zaman konuşuyoruz elbette ancak orda yine bir şey turistlere yönelik bir çalışmadan bahsetti yani Türksoy Opera Günleri turistlere yönelik, Türksoy Opera Günleri ancak bizim kendi vatandaşımıza yönelik olacak ama bu arada turistler de bundan yararlansınlar onların da yararlanmasını sağlayalım diyorum. Evet bunu da kısaca böyle geçmiş olu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öz Mağusa’daki kültür salonundan açılmışken yine Mağusa’nın, Gazi Mağusa Kentinin çok zengin tarihi eserleri çok zengin  kültürü vardır, kültür geçmişi vardır. Bunları korumak açısından Sayın Bakandan özellikle hassaten rica ediyorum bunları korumak açısından çok özen göstermesi gerekir diyorum, örnek verecek olursak Lala Mustafa Paşa Camiinin restorasyonu ta yanılmıyorsam 92 veya 93 yılında başladı, halâ bugün 93’ten beri olduğu yerde duruyor, gittim ziyaret ettim ve çok büyük endişeye kapıldım mevcudu korumak derken zannediyorum mevcudu elimizden kaçıracağız.Eğer süratle bu olayın üstüne gidilmezse, süratle bu restorasyon çalışması bitmezse çok değerli Gotik tarzının çok güzel örneklerinden biri olan camimizi maalesef kaybedebiliriz. Sanıyorum Sayın Bakan, bu konuda bize cevap, bilgi aktarırlar. Ve hep önerdiğim, yine bu kültür varlıklarını hep korumak açısından hep önerdiğim bir konu vardır. O konuda henüz herhangi bir çalışma görmüyorum. Mağusa kentinin surları sanıyorum dünyada çok az sayılı, belki de bu boyutta bu kadar yıl ayakta kalan tek örnek de olabilir. Tek değilse bile, çok az sayıda örnekten birisidir. Bu surları kesinlikle koruyacak tedbirler almalıyız. Artı; bize turistik getirisi olabilecek, etrafında çok güzel yüzyıllar önce yapılmış bir hendek var. Bu hendeği pekala değerlendirebiliriz. Turistlere yönelik turizm hizmetlerine verebiliriz. Ama bunu öncelikle Eski Eserler Dairemiz ele almalı ve ileriye dönük bir programı alıp bir sonuca ulaştırmalıdır d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Kapalı Spor Salonunu az önce söyledim. Onu bu yıl biter mi bilmiyorum. Geçen yıl Sayın Bakan, “bitmezse istifa edeceğim” dedi bu kürsüd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Gazi Mağusa) (Yerinden) - Cevap vereceğim Ruhsan Han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Hayır Sayın Bakan. Ben, sizi suçlamıyorum. Bak, az önce de söyledim. Ben bu kadarına razıyım. Teşekkür ederiz çalışmalarınız iç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Lefkoşa) (Yerinden) - Sözün gelimi. Öyle uy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Evet. Bu kadarına razıy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YTAÇ BEŞEŞLER (Gazi Mağusa) (Yerinden) - Türkçe’de vurgu yaptı Sayın Gökmen. Birşey yapmadı başk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Ancak bir endişemi burdan belirtmeden geçemeyeceğim. Bu Spor Salonu Mağusa Kenti için çok çok gerekli. Hem spor açısından, hem de kültürel amaçlarla kullanılabilecek bir salon. Ancak bir endişem var. Doğu Akdeniz Üniversitesi’nin katkıları ile bugün gerçekleştirilebiliyor bildiğim kadarı ile. Kullanım açısından başlangıç amacından saparsa bu kadar söylemekle yetineyim, kullanım açısından, başlangıç amacından Mağusa Kentinin tümüne hizmet vermek amacı ile temeli atıldı. O temelde bir küreklik harcım da benim vardır. Onun için sonuna kadar takip edeceğ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Yerinden) (Devamla) - Endişen yersiz değildir.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RUHSAN TUĞYAN (Devamla) - İnşallah kullanım amacı açısından, başlangış amacından sapmaz diyorum. Bu kadarlık söylemekle yetineceğim. Aslında konular daha uzatılabilir, genişletilebilir. Ama ben, sizin fazla vaktinizi almak istemiyorum. Daha konuşmacı arkadaşlarımız var. Önerilerimizi ilgili yerlere ulaşması dileği ile burdan dile getirdik. Hepinize dinlediğiniz için çok teşekkür ederim. Sayın Bakandan az sonra cevaplarımızı alacağız sanıyorum. Yine eğer ihtiyaç olursa, söz alabili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Grupta da bir kısmını yanıtlayaca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Devamla) - Elbette. Cevap ille ki bu kürsüden alma zorunluluğu yoktur. Ben, olayın gerçekleşmesine bakıyorum. Yoksa işin ne şovunda, ne de tutanaklar geçmesi yönünde bir saplantım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 (Devamla) - Mühim olan hizmet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Önerilerin güzel.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şekkürler Sayın Tuğy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ım; söz sırası Sayın Dr. İsmail Başarır’da. Sayın Başarır, buyuru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SMAİL BAŞARIR (Gazi Mağusa) - Sayın Başkan, değerli milletvekilleri; 2 günden beri üzerinde tartıştığımız Milli Eğitim, Kültür, Gençlik ve Spor Bakanlığı Bütçesi görüşülürken ben de 1-2 noktayı kişisel görüşlerimi sunmak üzere söz almış bulunuyorum. Eğitim gerçekten çok önemli ciddi bir konudur. Tabii Eğitim Bakanlığıyla Gençlik Spor  Bakanlığının tek Bakanlığın uhdesinde toplanması, bu görüşmelerin uzamasına ve bir günden diğer güne sarkmasına neden olmuştur. Bunu doğal karşılamak gerekmektedir. Bundan hiç sıkılmamak gerekmektedir,  belki daha da bu konuşmalar uzatılabilir onun için sabrınıza sığınarak ben de 1-2 konuda kısaca konuşmak ist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ir ülkenin eğitim  politikası o ülkenin geleceğini belirlemektedir. İyi bir eğitim politikası olan ülkelerin geleceği de her zaman parlaktır ve müsbettir. Eğitime yapılan yatırım ülke için yaşamsal bir önem arz etmektedir ve meyvelerini kısa sürede değil uzun sürede veren yatırımlardır.  Bir ülkenin eğitim politikası kendi şartlarına uygun ve gerçekçi olmalıdır. Kalıcı olmalı ve partilere göre, hükümetlere göre değişen politikalar olmamalıdır. Onun için eğitim politikalarını saptarken konuyu çok iyi incelemek, irdelemek, araştırmak, enine boyuna yeterince tartışmak ve bu konudaki her türlü istatistiki bilgiyi de gözönünde bulundurarak karar vermek gerekmektedir. Saptanacak eğitim politikaları toplumun her kesiminde yeterince tartışılıp benimsenmeden uygulamaya konulursa doğru kararlar olsa dahi uygulamada halktan ve toplumun  değişik katmanlarından gelecek tepkiler neticesinde yarım kalabilmekte ve hayata geçirilmesi zorlanabilmektedir. Onun için uygulamaya geçmeden önce bu politikaları çok iyi tartışmak zaruridir. Tabii uygulamaya geçmeden iyi politikalar yarım kalırsa bundan da toplum zarar görmekte ve yara almaktadır. Çünkü eğitim hata, yanlış kabul etmeyen, geleceğe yapılan yatırım demektir. Politikalar toplumun geleceğini belirlemektedir. Toplumun bütününü ilgilendirmektedir. Eğitim geleceğimizin göstergesidir. Son yıllarda ülkemizde üzerinde en çok konuşulan ve tartışılan konu eğitim konusudur. Nereye gidersek bu eğitim konusu nasıl halledilecek diye sorulmaktadır. Sayın eski Bakanımız Ahmet Derya’dan konuşmasında bir benzetme yaptı kamyonla araba çarpıştı ve eğitim konusu gündeme geldi dedi doğru söyledi ben kendisine katılırım hakikaten bu eğitim konusu gündeme geldi dedi  doğru söyledi ben kendisine katılırım hakikaten bu eğitim konusu gündeme gelmeliydi. Çünkü eğitimde yıllarca aynı politikalar devam edip gitmiştir. Bir Bakan, Eğitim Bakanlığı süresince suya sabuna dokunmadan da işleri götürebilir, hiçbir eleştiri de almayabilir ama marifet bence eğitimde daha iyiyi yakalamak için bazı uğraşlar vermek, bazı çalışmalar yapmaktadır. Yapılan her türlü çalışmayı da takdir etmek gerekir. DP-CTP koalisyon hükümetleri döneminde bazı köklü değişiklikler uygulanmaya git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Ülkemizde ilkokullarda uygulanmasına başlanan merkezileştirme başlangıçta bir çok köylerde tepki görmüş, vatandaşlarımız buna pek iyi bakmamışlar bunu yadırgamışlar, yanlış bir yöntem olduğunu söylemişler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Gazi Mağusa) (Yerinden) - Koalisyondan önce de vardı Sayın Başar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 Uygulaması yok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Devamla) - Vardı birkaç yerde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 Belki 1-2 köyde vardı daha yaygın bir hale getirilmiştir. Bunun genele yayılması belki geç bile kalmıştır çok daha önceden yapılmalıydı bana göre değişik sınıflarda çocukların aynı odada eğitim görm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Kâtiplik Kürsüsünden) - İyi çalışmadın İsmail B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SMAİL BAŞARIR (Devamla) - Sakıncalıdır bu, bu belirsizlik kesinleşmiş bir durumdur.   </w:t>
      </w:r>
    </w:p>
    <w:p>
      <w:pPr>
        <w:pStyle w:val="Normal"/>
        <w:jc w:val="both"/>
        <w:rPr>
          <w:sz w:val="24"/>
          <w:lang w:val="tr-TR" w:eastAsia="en-US"/>
        </w:rPr>
      </w:pPr>
      <w:r>
        <w:rPr>
          <w:sz w:val="24"/>
          <w:lang w:val="tr-TR" w:eastAsia="en-US"/>
        </w:rPr>
        <w:t xml:space="preserve"> </w:t>
      </w:r>
    </w:p>
    <w:p>
      <w:pPr>
        <w:pStyle w:val="Normal"/>
        <w:jc w:val="both"/>
        <w:rPr>
          <w:sz w:val="24"/>
          <w:lang w:val="tr-TR" w:eastAsia="en-US"/>
        </w:rPr>
      </w:pPr>
      <w:r>
        <w:rPr>
          <w:sz w:val="24"/>
          <w:lang w:val="tr-TR" w:eastAsia="en-US"/>
        </w:rPr>
        <w:tab/>
        <w:t>TANSEL DORATLI (Katiplik Kürsüsünden)- İyi çalışmadın İsma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Tabii herşeyi herkesin beğenmesi gerekmez. Kürsüden söyleyeceğimiz şeyleri veya neye göre iyi çalışıp çalışmadığımız takdir edilecekse o ayrı bir konudur. Bu iyi bir yaklaşımdı, iyi bir karardı. Köylerden başlangıçta buna tepkiler gelmiş olmasına rağmen, bugün köylümüz de bunu anlamış ve takdir etmiştir. Bunun olumlu etkileri uzun vadede mutlaka görülecektir. Diğer köklü bir değişiklik kolej sınavlarının kaldırılması ve paket program uygulanmasıydı. Bu konu halkımız arasında uzun süre bu konu da tartışılmış, bir çok tepkiler doğmuştu. Doğaldır ki, her yeniliğe başlangıçta tepki gelebilir. Bugünkü hükümet tarafından da sınavların yeniden uygulanmasına başlanmıştır. Şimdi halen bu tartışmalar devam etmektedir ve görüyoruz ki Meclisimizde de bütçe görüşmeleri sırasında bu konu enine boyuna en çok konuşulan, tartışılan bir konudur. Eski hükümet üyeleri, eski bakanlarımız bunu şiddetle savunmuşlardır. Bu farklı bir yaklaşımdı. Bu yaklaşım fark getirecekti, iyileşme getirecekti. Siz bunu onun için bozdunuz. Bu iyi puanı bizim almamızı hazmedemediniz şeklinde konuşmalar yapt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Toplumun bu farklılıktan yararlanmasını hazmedem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Diğer taraf ise bunun çok iyi bir uygulama olduğunu, sınavların yeniden konmasını uygun bulduğunu, yeni bakanımızı takdir ederek dile getirdiler. Bana göre iki tarafın da haklı tarafları mutlaka vardır ve yine geliyoruz eğitimdeki politikaları saptarken, iyice araştırıp tartışılmaya, iyice toplumun katmanlarında bunu hazmettirmeye ve kabul ettirmeye. Yeterince bu konular tartışılıp üzerinde konsensus sağlanmadığı için, biraz aceleciliğe geldiği için bu tartışmalara neden olmuştur diye düşünüyorum.  Bundan da toplumumuz zarar görmektedir. Eğitimde partilere ve hükümetlere göre değişen politikalar değil, kalıcı, değişmeyen, ülke şartlarına uygun politikalar üretilmelidir. Bu da her kesimin, her katmanın katılacağı, herkesin kabul edeceği şuralarda, eğitim şuralarında gerçekleştirilmelidir. Yoksa herkes kendine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Demokratik eğitim şura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Evet, demokratik eğitim şuralarında, her katmanın katıldığı, herkesin kabul ettiği eğitim şuralarında bu konular tartışılıp karara bağlanmalıdır. Yoksa herkes kendi parti politikasına göre veya kendi düşüncesine göre politikalar uygulamaya koyarsa halkımız büyük bir karamsarlığa düşer,büyük bir çelişkiye düşer ve politikacılara ve Meclisimize olan güven de bir yerde sarsılır. Bugün herkesten duyuyoruz. Çocuklarımız deneme tahtası oldu diyorlar. Bir bakan geliyor böyle bir karar alıyor, diğeri tam aksini yapıyor. Acaba hangisi doğru, hangisi faydalı? İşte bunlara biz burda karar veremeyiz bir anda. Bunlar geniş katmanların yer aldığı Sayın İrsen Beyin de dediği gibi demokratik şurala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Yok arkadaşların yaptığı gib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Alınacak kararlara göre uygulan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İrsen Bey demokrasiden  anlar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Eğitim, çocuk yaşından başlayarak  ömür boyu devam eden bir süreçtir. Okullarımızda eğitimden çok öğretime önem verilmelidir. Buna göre, eğitim de gerekli önemi görmelidir. Eğitim, çocukluk yaşlarında çok önemlidir. Onun için okul öncesi eğitimi, diğer arkadaşlarım değindi. Ben de aynı görüşü paylaşıyorum. Okul öncesi eğitim süresi uzatılmalıdır, iki yıla çıkarılmalıdır. Çocuklarımız okulda yalnız diploma için değil, hayata da hazırlanmalıdır.Toplumuna faydalı, okuyan, irdeleyen, okuduğunu anlayan, sanatı seven, mukayese edebilen, yaratıcı kişiler yetiştirmeliyiz. Bunu nasıl sağlayabiliriz? Esas tartışmamız gereken bana göre budur. Topluma yararlı, yaratıcı, araştırıcı kişileri nasıl yetiştirebili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Sayın Derya; dinleyelim lütfen. Ders alın, eğitim der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Devamla)- Bunu ülkemize baktığımız zaman ülkemizdeki kişiler okuma alışkanlığını kazanmamıştır. Toplumumuzda okur-yazar düzeyimiz çok yüksektir. Birçok Avrupa ülkelerinden okuma-yazma oranı bakımından geride değiliz. Fakat okuma alışkanlığımız yoktur. Çünkü bu alışkanlık çocukluk yaşlarında kişilere verilmemiştir. Bu da okulda verilecek eğitimle sağlanabilir. Çocuklara araştırıcı ödevler verilmelidir. Kütüphaneler çocukların gözüne hitap edebilecek, yaşına, duygusuna hitap edebilecek kitaplarla devamlı yenilenmelidir ve kütüphane binaları da çocukların göz zevkine hitap edebilecek bir düzenlemeye, bir bakıma, onarıma tabi tutulmalıdır. Çünkü “ağaç yaş iken eğilir” diye bir atasözümüz vardır. Çocuk yaşlarında bu alışkanlığı edinemeyen kişiler ileri yaşlarda da hiçbir zaman kendisini okuma gibi bir zahmete, zahmet olarak görüyor çünkü artık onu, bir zahmete katlanma gereği duymamakt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raştırıcı, yaratıcı gençler yaratmalıyız diyoruz ama bunu nasıl sağlayacağız? Bunu tartışmak lâzım, bunu araştırmak lâzım. Yaratıcı gençler yaratabilmek için okul yaşlarındaki çocuklarımıza çağdaş lâboratuvarlar hizmetine sunmalıyız. Bu konuda lâboratuvarlarımız çok yetersiz olduğunu görüyoruz. Bazı okullarda hatta hiç yoktur, olanlar da yeterli düzeyde değildir. Bunların iyileştirilmesi gerekmektedir. Okullarımızda her yıl yaşanan eğitimi en çok aksatan unsurların başında okulların ihtiyacı olan öğretmenlerin ders yılı başında henüz tamamlanmamış olmasıdır. Bu yüzden öğrencilerimizin uğradığı zaman kaybının telâfisi kolay olmamaktadır. Eğitim Bakanlığının her yıl aynı olaylar yaşanmaktadır. Bu konu üzerinde Sayın Bakanımızın bize bilgi vermesini rica ediyorum. Bu kadrolar acaba okullar açılmadan önce niye tamamlanamıyor, niye öğretmenler eksik başlanıyor ve yıl içerisinde bunlar tamamlanıyor? Eğitimin yapıldığı ortam çok önemlidir. Okul binalarının bakım, onarım, temizliği yapılmalıdır. Bugün okullarımızda öğrenciler kantinlerden alış-veriş yapmaktadır ve yiyecek ihtiyacını kantinlerden gidermektedir. Bu yöntem de artık geride kalmalıdır. Okulların daha iyi bir ortamda öğrencisine yiyecek, içecek sunabilmesi için okullarda kafeteryalar geliştirilme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Üzerinde durmak istediğim bir konu da özel dersler ve kurslardır. Ülkemizde özel dersler ilkokul sıralarında alınmaya başlanmaktadır.Öğrenciler nerdeyse okulda harcadıkları ders saati kadar da özel derslerde zaman harcamaktadır. Bu durum birçok aileyi maddi yönden zorladığı gibi, çocukların da başka faaliyetlere, sosyal etkinliklere zaman ayırmasını engellemektedir. Acaba neden çocuklarımız okulda yeterli eğitimi göremiyor da, özel derslerde mi bu aranıyor? Bu konuda neler yapılabilir? Nedir okullarımızda eksik olan? Bunların irdelenmesi, araştırılması gerekmektedir. Bütün bu uğraşlardan sonra da üniversite giriş sınavlarını incelediğimiz zaman, yıllar içinde gittikçe azalan bir başarı oranı karşımıza çıkmaktadır. Nitelikli yüksek öğretim kurumlarına girmeye hak kazanan çocuklarımız her geçen yıl biraz daha azalmaktadır. Liseden mezun olan gençlerimizin bilgi düzeyine baktığımız zaman birçoğunun yeterli düzeyde olmadığını üzülerek görmekteyiz. Bu da, okullarımızda öğretim ve eğitimin yeterince verilmediğinin bir kanıtıdır. Öğretmenlerimiz de eğitime tabi tutulmalıdır. Hizmet içi eğitim, öğretmenlerimize verilmelidir. Öğretmenlerin de öğrencilerine nasıl bir eğitim verildiği, ne derece verimli olduğu denetlenmelidir. Çok başarılı, gayretli, canla başla çalışan öğretmenlerimiz çoğunlukta olduğu gibi, mesleğine gerekli önemi vermeyen öğretmenlerimiz de maalesef bulunmaktadır. Terfiler verilirken bunlar da göz önünde bulundurulmalıdır. Çünkü öğrenciye her yönden örnek olacak kişi, ailesinden sonra ve hatta ailesinden de önce öğretmen olmalıdır. Öğretmenler her yönüyle, davranışlarıyla, giyimleriyle, her yönüyle öğrenciye örnek olmalıdır ve bu konuda da bazı denetleyici tedbirler alınmalıdır. Birçok ileri ülkelerde, örneğin Amerika Birleşik Devletlerinde öğrenciler, kendileri meslekleriyle ilgili gerektiği alanda bilgiyi öğrenmekle zorunlu tutulmaktadır. Yani, müfredatları ona göre hazırlanmıştır. Lüzumsuz bilgileri ezberlemek zorunda bırakılmamaktadır. Bizim okullarımızda da  müfredatlarda bu yönde iyileştirici değişiklikler yapılmalıdır. Müfredatlar yerelleştirme yönünde tedbirler alınarak azaltılmalı ve toplumun gereksinmelerine cevap verecek şekilde yeniden düzenlenmelidir. Ülkemizde en çok işsizlik lise mezunu gençlerimizde görülmektedir. En çok göçe zorlanan kişiler de bu lise mezunu gençlerimizdir. Bu yönde de bazı plan programlar yapılmalıdır. Büyük bir çoğunluk normal klasik liselere ve kolejlere yönlenmektedir. Halbuki ülkemizde, diğer konuşmacıların da bahsettiği gibi teknik elemanlara ihtiyaç daha çoktur. Meslek liseleri özendirilmelidir. Atölyelerinde yeterli malzeme temin edilmeli ve kaliteli teknik personel yetiştirilmelidir. Mezuniyet sonrası da bu kişilere, gerek devlette istihdam olanağı verilerek, gerekse özel işyeri açmalarında uzun vadeli, düşük faizli krediler gibi destekleyici tedbirler alın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Ülkemizde gururla bahsedebileceğimiz eğitimdeki bir olgu da üniversite olayıdır. Üniversite olayı artık ülkemizde yerleşmiş ve kökleşmiştir. Üniversitelerimizin öğrenci sayısı hızla artmaktadır. Bu da ülkemizde binlerce eğitim amaçlı turistin bulunması demektir ve ekonomimize büyük bir katkı yapmaktadır.Ayrıca üniversitelerimizden mezun olup giden öğrenciler kendi ülkelerine gittikleri zaman, ülkemizin tanıtımı yönünde de büyük bir rol almaktadır. Onun için üniversitelerimize gereken önem verilmeli, eğitim kalitesinin düşmemesine özen göstermeli, hatta bu kalitenin artırılması için çabalar verilmelidir. Artan öğrenci sayısına paralel olarak, alt yapı eksiklikleri tamamlanmalı, yasal boşluklar giderilmelidir. Öğrencilere kalacak yer, yurt, lokanta, eğlence yeri gibi ihtiyaçlarını karşılayacak birimler yapılmalıdır. Bugün Anavatanımızda özel üniversitelerin açılması gündemdedir. Biz kendi üniversitelerimizde kaliteyi koruyamazsak üniversitelerimiz de bir gün zora bineceğini bilmemiz gerek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ültür varlıklarımızı koruyup geliştirmek ve gelecek nesillere bırakmak için müzeleşme yoluna gitmeliyiz. Sanatsal etkinlikleri devlet olarak teşvik etmeliyiz. Kıbrıs Türk Devlet Tiyatroları Yasası Meclisten süratle geçirilmeli ve amatör tiyatrolara katkı yapılmalıdır.</w:t>
        <w:tab/>
        <w:t>Eski eserler bakımından da zengin bir ülkede yaşamaktayız. Bu eserlerin bakımına ve korunmasına da özel önem verilmelidir. Benden önceki konuşmacı bahsetmiştir, ben de aynı konuya değinmek istiyorum.Magosa’da, Magosa’nın merkezinde Namık Kemal Meydanında Lâlâ Mustafa Paşa Camii hakikaten toplumumuzu, halkımızı çok rahatsız etmektedir. Yıllardan beridir bu Camiinin yapımı yarım kalmıştır ve yarım kalan inşaat nedeniyle camide birçok harabiyetler olmaktadır. Hatta vatandaş diyor ki gerekirse biz de katkı yapalım bu cami artık tamamlansın, bitirilsin. Gerekirse, kaynak yoksa başka yerlerden de kaynak alınmalıdır. Bu yılki bütçede de bu yönde bir kaynak olduğunu göremiyoruz maalesef. Diğer eski eserlere değinmek istemiyorum, çünkü benden önceki arkadaşım onlara bahsetmiştir. Bütün eski eserlere aynı önem verilmelidir ve eski eser kaçakçıları ile daha etkin mücadele edilme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por konusunda da bundan önceki hükümetler döneminde DP-CTP Koalisyon döneminde birçok yörelere çim sahalar yapılmıştır. Kapalı spor salonlarının bitirilmesi yönünde inşaatlar hızlandırılmıştır. Bu yönde büyük uğraş verilmiştir. Ben bu konuda gerekli çalışmaları yılmadan yapan, uğraşan Sayın Eski Bakanımıza ve bu yönde emeği geçen tüm kişilere burada teşekkür etmek isterim ve kendilerini kutlamak isterim. Yalnız önemli olan bu sahaların yapımı kadar devamlılığının da sağlanmasıdır, bakımlarının yapılmasıdır. Diğer spor alanlarında da iyileştirici tedbirler getirilmelidir. Sayın Civa’ydı yanılmıyorsam özürlüler için de bazı iyileştirici sportif tesisler ve tedbirler alınmalıdır. Özürlüler Federasyonuna gerekli önem verilmeli ve gerekli katkılar yapılmalıdır. Çünkü bu insanlarımız zaten yaşantıları sıkıntı içindedir, bari sporla hayata bağlayalım diye düşün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özlerime son verirken eğitimde kalıcı, ülke ihtiyaçlarına uygun devlet politikalarının hayata geçirilmesi için gerekli tartışmaların yeterince yapılması ve ondan sonra kararların alınması ve uygulamaya konulması düşüncemi yineler, beni dinlediğiniz için hepinize teşekkür eder,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Çok teşekkür ederim Sayın Başar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başka söz isteyen arkadaşımız var mı?... Sayın bakan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İLLİ EĞİTİM, KÜLTÜR, GENÇLİK VE SPOR BAKANI GÜNAY CAYMAZ- Sayın Başkan, değerli milletvekilleri; öncelikle acımızı paylaşan tüm milletvekili arkadaşlarıma içtenlikle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Eğitim, insanı yetiştirmek, bilgilendirmek demektir. İnsanımıza vereceğimiz eğitimle kavgasız ve mutlu bir toplum yaratmak esas amacımızdır. Bu genel amaçla çocuklarımızı Milli Eğitim Yasasının ortaya koyduğu hükümlere uygun olarak eğitecek, Kıbrıs Türk Toplumunun kutsal değerlerinin öğretilmesinden ödün vermeyeceğiz. Düşünen, düşündüğünü söyleyebilen, hoşgörülü, toplumsal ve evrensel değerlere saygılı, vatanını seven insanlar yetiştirmeyi ana hedef olarak benimsemiş bulunuyoruz. Milli Eğitimimizin genel ilkelerine uygun olarak eğitim sistemimizin Atatürkçü çizgiden ve çağdaş düşünceden sapmasına kesinlikle izin vermeyeceğiz. Bilimi her koşulda egemen kılacak, layık ve bilimsel düşüncenin rehberliğinde çalışacağız. Hükümet programında ortaya koyduğunuz ilkelerden sapmayacak, çocuklarımızı bilgi ve yetenekleri doğrultusunda yetiştirecek, topluma mal edeceğiz. Bu ölçüler içerisinde yetişecek elemanlar aile ve toplum yapısına olumlu katkıda bulunarak refah düzeyinin yükseltilmesine yardımcı olacaktır. Bildiğiniz gibi eğitim, yaşam boyu süren ve insanı her yönüyle ilgilendiren bir süreçtir. Biz, bu sürecin ne kadar iyi değerlendirilir ve biçimlendirilirse o kadar olumlu sonuçlar ketireceğine inanıyoruz. Maalesef eğitim, sonuçları hemen somut olarak alınan bir olgu değildir. Ama toplum yapımızın bugünkü kavgasız ve mutlu yapısı, yıllardır uygulanmakta olan eğitimin yeterli ve iyi olduğu kanaatindeyim ve bu bir kanıttır. 1997 Bütçesindeki payı eğitimin %13.12’dir. Yani bu bütçeye göre eğitime ayrılan pay 11.76’dır. Dileğim, bu ödeneğin her geçen yıl artırılarak ileri ülkelerdeki düzeye yani %18-20’lere ulaşabilmesidir. Ancak, öyle bir düzeye erişirse bir ülkede eğitim ve öğretimi ilişkin plan ve programdan bahsetmek olabilecektir. Eğitim, sanıyorum Kuzey Kıbrıs Türk Cumhuriyeti devletinin en büyük örgütü ve kurumudur. Bugün bu ülkede 153 öğretim kurumu, 2700 öğretmen ve 35 bin öğrenci vardır. Bunlara ek olarak 5 üniversitede yaklaşık 14 bin yerli ve yabancı öğrenci öğrenim görmektedir. Böylesine büyük bir kuruluşun doğal olarak sorunları da büyük olacaktır. Hele hele buralarda görevli zümrenin genellikle yüksek öğrenimli ve örgütlü olduğu da gözönünde tutulursa olayın büyüklüğü ve önemi bir o kadar daha ortaya çıkar. Bakanlık olarak sendikalarla uyum içerisinde ve onların sesine mutlak  kulak vererek çalışıyoruz. Okul Aile Birliklerinin ve bireysel olarak velilerimizin dilek ve isteklerini mutlaka değerlendireceğiz. Basınımızın eleştirilerini yakından izliyor ve bunlardan yararlanmaya çalışıyoruz. Özellikle en demokratik ortamda ve en iyiniyetle çalışıyoruz ve bize yüklenen görevi titizlikle yürütmeye çalış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uzunca bir zaman dilimi içerisinde, iki gündür eğitim politikamız, 1997 yılı bütçe çalışmaları esnasında dile getirilmiştir.Bugüne kadar bütçeler  içerisinde en çok ele alınan bu konu beni bir bakan olarak çok mutlu etmiştir. Çünkü parlâmentomuzun eğitime katkısı bize yarınlar için ümit vermektedir, güven vermektedir. Dolayısıyle eğitim açısından da kaygıda olamayacağımızın müjdesini vermektedir. Tüm milletvekili arkadaşlarıma teşekkür e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ğitim hepimizin ortak malıdır. Hele eğitimde odak noktası çocuk olursa, bunun değerini daha iyi anlarız. Tüm arkadaşlar öneriler sundular, eleştiride bulundular fakat ortak bir noktada buluştuk. Daha iyi ve daha güzel bir eğitim. İşte esas olan politikalarımızın bu olmasını görmek, bizi mutlu etmektedir. Hükümetler devamlılık arz eder ve şunu rahatlıkla söylemek isterim ki, her hükümet döneminde  ve her bakan, bulunduğu makamda ülkesine daha iyi ve daha güzel daha kalıcı eserler bırakmak için vardır. Fakat maalesef, hele hele eğitimde sen yaptın ben bozdum düşüncesinin olması bizleri üzer. Göreve geldiğimiz zaman tam bir geçiş dönemine rastlamıştı. O günün şartlarını gerçekten hep beraber yaşadık. Okulların açılacağı bir dönemde görevi devraldık. Biz hiçbir zaman için görevi devraldığımızı hükümeti veya bakanlığı eleştirmedik. Bu konuda daha titiz davrandık. Çünkü eğitim son zamanlarda büyük baskılar altında sanki de bu ülkede hiç eğitim yokmuş gibi, hiç bu ülkede eğitimle ilgilenilmemiş gibi bir kaos yaratılmak istendi ve ben şunu söylemek isterim. İki gündür arkadaşları dinliyorum. Bütün arkadaşlarımız özellikle kolej konusunu hep ön safhaya çıkardılar. Ben kolej eğitiminin ülkemizde 30 yıllık bir mazisi olduğunu rahatlıkla söylüyorum, çünkü biliyoruz. Eğitimimizde  kolejin yeri Akdenizde bir kaşık sudur. Yani bir noktadır. Neden bu kolej olayını bu kadar öne çıkartmak istiyoruz? Bugün eğitimimizde yalnız sorun kolej eğitimi midir? Hayır, kesinlikle değildir. Eğitim bir bütündür ve eğitimi biz bu bütünsellik içerisinde ele almamız gerektiği inancındayım. 30 yıllık mazisi olan bir kolej eğitiminin bir iktidar değişikliği sonunda şu veyahut bu nedenle belki doğru, belki yanlış, belki eksik, belki biraz daha tamam zihniyeti  ile bir değişikliğe uğratılmak istenmiştir ama esas olan kolej eğitiminin ortadan kaldırılması fikri yanlıştır. Ben bu kürsüden defalarca söyledim, yine söylüyorum. Kolejlere giriş konusunda sınav konusu gündeme gelebilir ve nedense son zamanlarda bu sınav kelimesinden korkuyoruz. Peki  dünya bir yarış içerisindedir. Yarış soncunda eğer eğitimde de yarış var ise bunun sıralaması, bunun değerlendirmesi nasıl yapılacaktır? Hangi koşul altında olursa olsun mutlak bir sınav olacaktır. Şuna katılıyorum. İlkokuldan mezun olacak olan öğrencilerin bir tek sınavla bu eğitimden mahrum kalmaları hususu ele alınabilir. Bunun tartışmasını yapabiliriz. Zaten biz Bakanlık olarak buna açık olduğumuzu defalarca bu kürsülerden söyledik ve yine bu konuda ısrarlı olmadığımızı söylüyorum. Bizim Bakanlık olarak bu konuda çalışmalarımız vardır. Yetkililerle bu konuları tartışıyoruz. Önümüzdeki yılda yapacağımız sınav türü veya koleje alınma şeklini açıklayacağız. Onun için bu konuda endişe etmemize de bir gerek yoktur kanaatindeyim. Ben bu konuyu fazla deşmek istemiyorum. Çünkü bugün kolej sınavları arkadaşların dediği gibi çok acele geçirilerek yapılmış değildir. Bu Hükümet  Programımızda vardır kolejlerin açılması hususu. Göreve geldiğimiz ilk günden eğitimcilerle bu konuları enine boyuna tartıştık, sonunda eşitlik ilkesine dayanarak Matematik ve Türkçeden sınav yaptık.Tüm öğrencilerin eşit koşullar altında.  Bugün Karpaz’dan Yeşilırmak’a kadar olan öğrencilerin eğitim sistemleri aynıdır, müfredat aynıdır ve bu sistem içerisinde bu eşitlik ilkesini bozmadan matematik ve Türkçeden sınav yapıldı.  O bakımdan bu konuda bir karar vermek lazımdı ve gecikme daha büyük zararlara, ilerde telafisi olmayacak zararlara sebep olur düşüncesi ile bu sınavı yaptık.  980 dolayında öğrenci katıldı ve kolejlerin sınav sonucu da açılmış oldu.  Şimdi ortada olan boşluk nedir?  Bir paket program uygulaması vardı.  Bildiğiniz gibi 1400 dolayında öğrenci bu paket programın sınavlar sonucu 774dolayında öğrenci bu paket programı takip etmek durumundadır.  Biz bu paket programın iyileştirilmesi için mevcut 12 saatlik ingilizce dersini 2 saat artırarak 14’e, artı bir de matematik ingilizce vererek 15 saate çıkarmış olduk ve dolayısıyle kolejlerde okuyan öğrencilerin yoğun bir kolej eğitimini yakalama şansı bu öğrencilerimize vermiş bulunuyoruz.  Şimdi bu öğrencilerimizin orta 3’te nasıl bir yöntemle bir üst sınıfa geçeceği konusu da Talim Terbiye Dairesi tarafından, çalışmaları bitirilmek üzeredir.  Yakında da onu kamuoyuna açıklayacağız ve orta 3’e öğrenciler geçerken şimdiden nasıl geçecekleri hususu da ortadan kalmış olacak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i arkadaşlarım; uzun bir zaman dilimi içerisinde arkadaşlarımız eğitimi enine boyuna tartıştık.  Bu tartışmalar içerisinde sanki de, doğduk, büyüdük  bu eğitim içerisinde gidiyoruz.  Yani bugüne kadar eğitimde birşeyler yapılmamıştır, işte biz bazı cesurca kararlar aldık ve bu kararlar sonucunda memlekette zelzele oldu dendi.  Hiç zelzele olmadı.  Öyle bir olay da olmadı.  Eğitimde zelzele olmaz.  Çünkü ülkemizde eğitim o kadar sağlam temeller üzerine kurulmuştur ki, bugün Kuzey Kıbrıs Türk Cumhuriyeti insanı liseden mezun olduğu zaman iş hayatına atılır.  O iş hayatına adapte olabiliyor.  Üniversitede başarı sağlayabiliyor.  Üçüncü ülkelerde büyük başarılar elde edebiliyor.  Bunun da gerekçesi nedir?  Eğitimin temelindeki sağlamlıktır.  Şimdi geçen yıl ve daha önceki yıllarda yine özellikle ilkokullar düzeyinde merkezileştirme olayı gündeme gelmiştir.  Bu merkezileştirme geçmiş hükümetler döneminde de ele alındı.  Geçen hükümet döneminde de ele alındı.  Ben daha cesurdum, ben şunu yaptım ben ona katılmıyorum.  Hükümetlerin bir devamlılık arzettiğini başta da söyledim.Yalnız eksik yapılıyor bu işler.  Bir tüzüğe dayanmadan yapılıyor.  Merkezileştirme demek sınıfların öğrencinin öğretmenine ve branş dersini rahatlıkla alabilecek yani eğitimin gerektirdiği olgunluk çerçevesinde yapılması gerekiyordu.  Merkezileştirmenin amacı budur.  Peki, bu merkezileştirmeyi yaparken bazı okullarda öğrenci sayısı 90 ve 90’ın üzerindedir bazı yerleşim birimlerinde.  Merkezileştirmeye uygun bir ortam yok mudur bu okullarda?  Vardır.  Ne yaptık?  Onları da bozduk.  Bazen bakıyoruz daha iyileştirmek için bir çaba sarfediliyor ama ille de tümünü istediğim düzeyde ve istediğim şekilde olacaktır zihniyeti ile bu merkezileştirmeyi yapmak da bana göre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hterem arkadaşlar özellikle kırsal yörelerde okulun önemi, öğretmenin değeri çok önemlidir ve çok farklılıklar arz eder. Bir köyde, kırsal bir yörede, bir köyde bir okulun olması o yöre için, o yerleşim yeri için çok önem arz eder. Bir öğretmenin ,iki, üç, beş öğretmenin olması o köy için büyük bir nimettir, büyük bir zenginliktir.  Bütün bunları ileri olarak değerlendirme yapmamız gerekir inancındayim. Belki öz eleştiri yapmak, öz eleştiriyi gerçekleştirmek bizleri ileridedir.  Aceleye getirip bazı şeyleri zorla emrivakilerle, ondan sora bozmak ve daha büyük tahribatlar yapmak bize göre daha kötü olur. Biz Ulusal Birlik Partisi olsun, Hükümet olsun merkezileştirmeye karşı değiliz zaten olmamıza da olanak yoktur. Bu konuyu bu şekilde bağlama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erellik konusu ortadan kaldırıldı dendi, trafik dersleri ortadan kaldırıdı. Muhterem arkadaşlar; insan bunlara üzülür, ülkemiz küçüktür. Şöye bir başımızı kaldırırsak nelerin nerde olduğuna bakarsak rahatca görebiliriz. 1995-96 ders yılında çevre ve sağlık ders kitapçığı Anavatanın göndermiş olduğu ve Eğitim Bakanlığımızın da okullarımıza çevre ve sağlık derslerinde okutulmak üzere  gönderdiği ve bu kitapcıkta trafik kuralları da vardır. Ama bu kitapcıkda olan tarafik kuralları hiçbir zaman okullarımızda kullanılmamıştır, yoktur ve yerel trafik kurallarımızı içeren kitapcık da  yürürlükten kaldırılmamıştır. Ben Bakan olarak muhtelif okullara gittim. Sendikaları çağırdım ve rica ettim. Gidiniz dedim bana lütfen araştırın, getirin. Eğer öyle bir şey varsa o hatayı düzeltiriz dedim. Sendikanın bana cevab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Kusura bakmayın o kadar çok not aldım ki bunları bulup da gündeme getirmekte bir sorun. Çünkü sağolsun arkadaşlarımız eğitimi enine boyuna tartıştılar, bundan da memun olduğumuzu söylüyorum. Gerçekten bunu başta da söyl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Devamla)- Memnun olacaksınız tabii, değer veriyor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GÜNAY CAYMAZ (Devamla)- Evet öyle olması lâzım. Eğitim çünkü hepimizin ortak malıdır, aksi de olamaz. Şimdiki çevre sağlık trafik kitabı CTP Bakanlığı döneminde de okullara dağıtıldı. Yerel trafik kitabi da dağıtıldı, hiçbir öğretmen şu anda okullarında TC trafik sistemini çocuklara öğretmez. Bana bu sendikanın verdiği bilgidir, zaten ben de araştırma yaptım. Yani şunu söylüyorum, öyle bir olay yoktur. Bir basın organımızda bir haber olarak çıktı, bir anda eğitimcileri husuzsuz eder, bizleri huzursuz eder, velileri huzursuz eder çünkü doğrudur Türkiye’deki trafik kuralları ters istikamettedir. Böyle bir şey olmadıdğını da ben bu kürsüden rahatlıkla söylüyorum. Eğer öyle bir şey varsa zaten bu hatayı ortadan kaldırırdım. Kaldı ki, ben bir milletvekili olarak trafik konularını bu kürsüden muhalefette olduğum dönemlerde birkaç kez gündeme getirdim,  en azından benim böyle  bir şeyi kabul etmeme olanak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Yerellik konusunda muhterem arkadaşlar öyle bir yargıya da varmanızı istemiyorum. Yani yerel bilgilerin, kitapların derlenmesinin ortadan kaldırılması, yalnız TC ‘ye ait ders kitaplarının okutulması da sözkonusu değildir. Biz bu konularda da titiziz çünkü memleketimizi tanımak birinci görevimizdir. Memleketimizin coğrafyasını, tarihini bilmek milli görevimizdir. Yani bunları bizim kabul etmemiz olanak olabilir mi? Yoktur. Yalnız şunu söylemek isterim Sayın Ahmet Derya arkadaşım çok güzel bir konuya temas ettiler, kendilerine teşekkür ediyorum.Dün bakan olarak o çok sıkıntılar çekti.  Bir eğitimin, ülkede eğitimin iyiye gidebilmesi için önce Eğitim Bakanlığı kadrolarının eğitime hizmet edebilecek düzeyde olması koşuldur ve şarttır.  Düşünün Eğitim Bakanlığının belli eğitimi yönlendirecek, yani beyni olabilecek sektörler kurumlar içerisinde bir Talim Terbiye Dairesi bomboş.  Bir tek müdürü vardır.  Yani Talim Terbiye Dairesine hasbel kader üçlü kararname ile atama olmasa idi Sayın Ahmet Derya bana görevi devrederken en büyük sıkıntının bu olduğunu söyledi.  Katılıyorum.  Bir Teftiş Dairesinde eğer 35 kişilik bir münhal kadroda 10 tane müfettiş varsa siz öğretmeni denetleyemezsiniz, öğretmene yardımcı olamazsınız, müfredatı takip edemezsiniz.  Bu bir gerçektir.  Ortak hizmetler aynı şekildedir.  Temel eğitim mesleki teknik eğitimi bugün bütün arkadaşların özellikle mesleki teknikten bahsettiler.  Gerekliliğinden bahsettiler.  Fakat biz bu gerekliliği nasıl yerine getireceğiz?  Düşünebilir misiniz muhterem arkadaşlar?  Ben bir bakan olarak bundan rahatsızlık duyuyorum.  Fakat hükümetin bu konuda da süratle Eğitim Bakanlığının kadrolarını ilan edip münhal açacak ve dolduracağına dair bana taahhütleri vardır.  Aksi halde bakanlık olmaz ve bu bakanlıkta işler yürümez.  Bugün mesleki teknik pahalı bir olgudur.  Yönlendirmek istiyoruz yönlendiremiyoruz..  Bu konuda Sayın Maliye Bakanı ve Başbakanla konuştuk, bütçeden sonra en erken bir zaman içerisinde bu kadroların doldurulması gündeme gelecek ve dilerim ki o zaman eğitimi burda daha rahat tartışacağız.  Sayın Derya kısa bir süre önce görevden ayrıldı.  Sıkıntılarını dile getirdi.  Aynı sıkıntıları ben de yaşıyorum.  Mevcut şartlar altında bakanlık el değiştirse bile o sıkıntıları gelecek olan da yaşayacaktır.  O bakımdan bu çok önemli bir husustur.  Bugün birçok eserin eğitime kazandırılması ancak talim terbiye onayı ile denetim ile ve görüşleri ile mümkün olabilir.  Bu hususta muhterem arkadaşlar çok dikkatli titiz davranmalıyız.  Çünkü her önümüze konan eser gerçek anlamda değerlendirilmez, bunun zararları ilerde daha büyük boyutlarda görürüz.  O bakımdan eğitimde düşünerek hareket etmek aceleciliğin yeri olmadığını vurgulamak isterim.  Tartışma ortamını açmak durumundayız.  Bütçeden sonra Eğitim Bakanlığı bünyesinde değişik kesimlerde danışman kurulları oluşturacağız.  Gerçekten çok sıkıntılarımız vardır. Bugün biz başarıyı nasıl yakalayacağız, nasıl bir başarı bekleyeceğiz?  Eğri oturup doğru konuşmamız gerekir.  Biz veliler olarak çocuklarımızı ilkokul zorunlu eğitimin lisenin sonunda bir yerlere getirmek istiyoruz.  Nedir bu?  Üniversiteler, yüksek okullar gibi.  Peki bütün çocuklar yüksek okullarda üniversitelerde okuma imkanı bulabilirler mi?  Bulamaz.  Dilerim bulabilsinler.  Peki bunu nasıl sağlayacağız?  Nasıl gerçekleştireceğiz?  Mevcut eğitim sistemi içerisindeki aksaklıklar, zorluklar, yokluklarla biz, hele hele bu sene taban puanı 120’ye çıkaran Türkiye Üniversitelerine giriş sınavlarında taban puan 120’ye çıkarılmıştır.  Peki, biz bu başarıyı nasıl yakalayacağız?  İşte bunu hep beraber oturup düşünmemiz, tartışmamız ve eğitimde sorunları bulmamız gerekir.  Eğitim yalnız ilgili bakanlığın sorunu değildir.  Eğitim hepimizin malıdır.  Parlamentonun malıdır, bakanlığın malıdır, velilerin malıdır, öğretmenin malıdır, bireylerin malıdır.  Bugün eğitime katkı yapmak için mücadele veren, gayret gösteren Okul Aile Birlikleri vardır.  Kendilerini burdan kutluyorum.  Hele hele bazı okulların Okul Aile Birlikleri eğitime nasıl katkı yapacak savaşı içerisindedirler. Neden? Çağdaş eğitim yapabilmek amacı ile bunlar. Muhterem arkadaşlar çağımız teknoloji çağıdır, çağımız  bilgisayar çağıdır. Bizim bu çağı yakalamamız için bütün gücümüzü ortaya koyup seferberlik halinde olmamız gerekir. Okullarımızda Birleşmiş Milletler yardımı ile pilot bölge olarak önce 5 lisemizde bilgisayar ağı kurulmak üzeredir. Şubat ayından sonra da ikinci etap olarak 13 merkezimizde bunu da mesleki okullara vermek üzere bilgisayarla eğitim sistemine geçiyoruz. İnternet  kanalı ile ülkemizde gerçekten bir bilgisayar ağı eğitimde sağlamış olacağız. Bu konuda katkı yapan tüm bakan arkadaşlarımıza teşekkür ediyorum. Bu proje çok büyük bir projedir. Birinci aşaması tamamlandı, ikinci proje Şubat’tan sonra sonuçlanacak dolayısıyla okullarımızda internet kanalı ile yararlanma imkânı elde etmiş olacağız. Artık yavaş yavaş neyi kavrıyoruz? Öğrenci istediği bilgiyi okuldan almayabilir, yeterli almayabilir, zaten sistemler içerisinde eğitimde devlet her öğrenciye istediği eğitimi verebilecek güçte değildir. Ekonomik açıdan öyle bir gücü yoktur. Şimdi biz yarışalım. Nasıl yarışacağız? Bundan 6-7 yıl önce veya 10 yıl önce bizim en yakınımız olan, bizimle müfredat olarak en yakın olan Anavatanımızdı. Biz Anavatanımızla mukayese edildiği zaman çok ilerideydik. Ama biz ne yapıyoruz şimdi. Bakıyoruz gerilere gidiyoruz. Sebep? Daha rahat bir ortamda eğitim imkânlarını devlet yapamazsa başka kapılar açılmamıştır. Biz eğitimde başarıyı yakalamak istersek, Dün Sayın Cıva’nın da söylediği gibi karar vereceksek verecek ama doğru, ama yanlış. Tartışmaya açacağız bunu, cesurca vereceğiz. Biz bu tabuları yıkmak durumundayız, devlet artık bu kadar ağır, maddi açıdan ve eğitim açısından çok genişleyen bu ufku taşıyacak gücü yoktur. Bütçemiz ortadadır. Bu bütçe içerisinde gerçek anlamda eğitim yapmamızı devlet bir yere kadar sağlayabilir. Öğrenci istediği bilgiyi internet kanalı ile istediği yerden alabilir. O bakımdan muhterem arkadaşlar bazı tabuları da yıkmak durumundayız. Hala biz neyin tartışmasını yapıyoruz? Ben soruyorum size, gayet samimi olarak soruyorum, bir veli olarak soruyorum, bakan olarak soruyorum. Şimdi prensipte öğretmenlerimiz özel ders vermelerine karşıyız. Bunu genelge ile bütün bakanlar ben de dahil olmak üzere öğretmenlerimize genelge ile bildiriyoruz ve diyoruz ki eğitim sen okulda çocuğa en iyi şekilde vermek durumundasınız diyoruz ve sen bu zaman içerisinde özel ders veremezsin diyoruz. Peki hepimiz buradayız ben dahilim buna. Çocuklarımızı yeterli bulmadığımız zaman özel derse göndermez miyiz? Çocuk isterse engel oluyor muyuz? İşte bunu da çözmemiz lâzımdır. Doğrudur prensip olarak öğretmenlerin özel ders vermesine karşıyız, evet karşıyız. Bütün  şeyimizi buna vermemiz lâzım, engel olmamız lâzımdır daha iyi bir eğitim okullarda verilmesini sağlamak durumundayız, bu da bizlerin görevidir. Onun için muhterem arkadaşlar bazı konularda çelişkiler içerisinde ve bu çelişkileri ortadan kaldırdığımız gün ben inanırım daha iyi hizmet daha iyi eğitim olanağı verebileceğiz. </w:t>
      </w:r>
    </w:p>
    <w:p>
      <w:pPr>
        <w:pStyle w:val="Normal"/>
        <w:jc w:val="both"/>
        <w:rPr>
          <w:sz w:val="24"/>
          <w:lang w:val="tr-TR" w:eastAsia="en-US"/>
        </w:rPr>
      </w:pPr>
      <w:r>
        <w:rPr>
          <w:sz w:val="24"/>
          <w:lang w:val="tr-TR" w:eastAsia="en-US"/>
        </w:rPr>
      </w:r>
    </w:p>
    <w:p>
      <w:pPr>
        <w:pStyle w:val="Normal"/>
        <w:jc w:val="both"/>
        <w:rPr/>
      </w:pPr>
      <w:r>
        <w:rPr>
          <w:sz w:val="24"/>
          <w:lang w:val="tr-TR" w:eastAsia="en-US"/>
        </w:rPr>
        <w:tab/>
        <w:t>Münferit konular gündeme geldi, şimdi ben bütün münferit konuları teker teker cevaplamak durumunda kalırsam uzun zaman a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ALİYE BAKANI SALİH COŞAR (Yerinden)- Gerekme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GÜNAY CAYMAZ (Devamla)- Ama önemli gördüğüm hususların da mutlaka yanıtlamak durumundayım. Eğitim Mecliste olduğu müddetce, insan olduğu müddetce tartışılacaktır.Tartışmamız da gerekir.  Her Eğitim Bakanı eğitimi en iyi bilir iddiasında kimse olamaz.  Birçok güzel fikirler ortaya çıktı, öneriler ortaya çıktı.  Her dönemde her Bakan eğitime birşeyler vermek için bir çaba göstermiştir, gösterecektir.  Buna zaten mecburdur.  Çağ artık süratli değişim çağıdır.  Bu değişime ayak uyduran ve bunu yakalayan başarıyı da yakalar.  Sayın Civa’nın dediği gibi ne suya, ne sabuna dokunmayım; kurşun geçsin bana ne misali de olmaz.  Ulusal Birlik Partisi veya Hükümeti öyle bir durumda da hiç olmadı. Hiç kıpırdamıyor, heyecan duymuyor.  Buna gerçekten üzülürüm.  Çünkü 2,5 yıl Ulusal Birlik Partisi eğitimden uzaklaşarak görev yapmadı.  Peki bu 2,5 yılda dünyayı yeniden mi yarattık.  Bütün işleri baştan mı yarattık?  Onun için arkadaşlar lütfen sen ben olayı olmasın.  Bir politika ortaya konur.  Mutlaka her siyasal partinin her konuda bir politikası vardır ama eğitim bambaşka bir olaydır.  Sonuçta karşımıza ne çıkar?  Sabahleyin tartışması oldu.  Dün de tartışması oldu.  Ben de söylüyorum.  Sonunda kimseye hesap veremezsiniz.  Vatandaş senin karşına çıkar ve der ki ey Sayın Bakan ey Hükümet sen neden bahsediyorsun hizaya gel diyor sana.  Ben diyor senin söylediklerini anlamam.  Ben diyor üniversiteye giderken bir başarı beklerim.  Sana seneleri; bu sene başarılı olduk, bu sene başarıyı yakaladık onun için bana onun hesabını ver der.  İşte biz bunu ortadan kaldırmak için eğitime o gözle bakmamız ve eğitimi o şekilde ele almamız gerekir ve ben de söylüyorum.  120’yi bu sene yürülüğe giriyor inşallah ben Bakan olarak yanılırım.  Şimdiden bunun sıkıntısını yaşamaya başladım.  Geçen sene taban puanı 105’ti başarı oranımız genelde söyleyeyim 4 yıllık yüksek okul kazananlar için söylüyorum, yalnız bunu 18.34’tü.  Rakam olarak da söyleyeyim size.  OSSY’ye girenler 1490, OYSY’ye girenler 1243.  Kazanan 228.  18.34.  Ben kimseyi eleştirmiyorum.  Beni kimse yanlış anlamasın.  Ben ne benden öncekini ne de ondan öncekileri eleştirmiyorum.  Ben politikayı söylüyorum.  Bu yıl 120 puanla inşallah ben Bakan olarak yanılırım ve çok daha iyi başarılar elde ederiz.  Bütün bizim ortaya koymamız gereken husus budur.  İşte bunu politikalarımızla daha yukarıya çekme olanağını yakalarsak, işte eğitim açısından başarılı olabileceğimizi ve başarılı olduğumuzu söyleyebiliriz inancınday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hterem arkadaşlar; bir yarış atıdır sözü hep söyleniyor.  Dünya yarıştır, eğitim de yarıştır.  Yarışmazsak başarıyı elde edemeyiz.  Sayın İsmail Başarır’ın dediği gibi ben diyor arab atına binerim ama diyor Sayın Caymaz diyor katıra biner diyor.  Hangimiz diyor önde kalacağız?  Arab atına binen İsmail’de.  Çünkü İsmail iyi binicidir.  Attan iyi an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CTP ile birleştiğimiz bir nokta vardır özel okullar konusunda.  Özel okulların açılmasında Cumhuriyetçi Türk Partisi de karşı olmadığını zaten Genel başkanları da  Sayın Bakan arkadaşım da dile getir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 Değişti onlar, değiş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 Değişti mi?</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Yerinden)(Devamla) - Özel okulları desteklediklerine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GÜNAY CAYMAZ (Devamla) - Destekliyor mecburdur.  Çağa ayak uyduruyor.  Uymazsa zaten ortadan kalkacak, silinip gidece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 Yani TKP çağın gerisinde mi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Hayır  ben öyle bir şey söylemedim, Değiştiler diyor da zaten ayak uydurmak durumundadırlar. Eğer  uydurmazlarsa zaten  silinip gidecek mecburdur, mecbur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Sağdan da daha sağ oldu bun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Gerçekler? Gerçekler ortad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Çağa ayak uyduramıyor TKP.</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GÜNAY CAYMAZ (Devamla)-  Muhterem arkadaşlar; ülkemizde eğitimimizle ilgili olan önemli bir konuyu dile getirmek istiyorum. Öğretmen Koleji yapısı itibarı ile kendi eğitimimize adapte olması açısından yeni bir değişime, yeni bir hüvviyete bürünmesinin zamanı galiba gelmiştir. Bugün Öğretmen Kolejinin bina yapımı için bütçeye 150 milyar para konmuştur. Öğretmen Kolejinin eğitimi YÖK tarafından  ele alınmak zorundadır. YÖK bize bir önerisi vardır. Üniversiteye bağlanması,  yani üniversitenin bir fakülte olarak ele alınması konusu da gündeme gelmiştir. Biz bu konuda da çalışmalar yapıyoruz. Çünkü böylesine değerli bir kurumumuzu daha ileri bir seviyede olmasını arzu ediyoruz. Bu konuda yapacağımız çalışmalar da gerek parlamentomuzu, gerek ilgili kurumların bilgilendireceği ve bu konuda ele aldığımızı ve alacağımızı da burada söylemek istiyorum. Bütün arkadaşlarımız yine sevindiğim bir hususu dile getirdiler,kültür olayına özellikle Toplumcu Kurtuluş Partisi çok önem verdi, çok gündeme getirdi gerçekten güzel bir olay. Kültür bir ülkenin insanının değeridir. Eğer önce kendi kültürümüzü, sonra kültürel etkinliklerimiz  bir ülkede olmazsa o ülkede var olduğumuzun, olmadığımızın sorusunu da gündeme getirmiş oluruz. Sayın Angolemli akşam yaptığı, dün akşam yaptığı konuşmasının uzun bir bölümü kültüre yönlendirilmiştir. Kendilerine kutluyorum. Bu konuda endişeleri olmasın. Artık insanlarımız bu konulara kendilerini yavaş yavaş adapte ediyor. Çok hızlı değiliz çünkü nedense okuma alışkanlığı istenilen oranda değildir. Bu alışkanlığı  nedense bir türlü  geliştiremedik. Yalnız ben tartışmaya da açıyorum bunu. Galiba teknoloji bu okuma alışkanlığını da ortadan kaldırmıştır. Neden diyeceksiniz? Sabahleyin televizyonu açıyorsunuz 6.30  da, bir bakıyorsunuz size bütün basını özetliyor, bütün haberleri veriyor. Dönüyorsunuz bir kitap en büyük dosttur. Doğrudur, kitap gerçek dostur. Ama bakıyorsunuz bir kitabın maliyeti nedense ülkemizde çok pahalı bir araçtır. Gerçekten pahalı bir araçtır. Yani bunu da düşünmemiz lâzımdır.  Bir kitap 500 bin lira, bir gazete 50 bin lira. Bakıyorsunuz kültür etkinlikleri içerisinde basının da çok büyük rolü vardır. Peki  gazeteyi kim okuyor? Belli yaş grupları okuyor. Kitap nedense bu okuma alışkanlığı içerisinde arzu ettiğimiz bu alışkanlığı alıp götürüyor. Bunu da söylemekte yarar vardır,bu alışkanlığı biz çocuklarımıza verebilirsek gerçekten bu konuda da büyük bir ilerleme  kateder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ültür yalnız tiyatro değildir. Kültür insanın davranışıdır. Resimdir, müziktir yani aklımıza gelebilecek her şeydir. Davranışımız bir kültür olayıdır, yemek bir kültür olay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Devamla)- Demokrasi bir kültür olayı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Hep. Demokrasi bir kültür olayıdır. Yani insan yaşadığı bu ortam içerisinde bu dünyada her şeyi ile o kültürün içerisindedir. Biz  Kuzey Kıbrıs Türk Cumhuriyeti insanları olarak gerçekten kültür açısından zenginiz çünkü çok dönemler yaşadık ve biz bu zaman dilimi içerisinde de kendimizi iyi yetiştirdik. Farklılığımız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Dönem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Dönemler yaşa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Sayın Başkan, değerli milletvekilleri; tüm arkadaşlarımız üniversite olgusundan bahsetti, üniversitelerimizden bahsetti. Kuzey Kıbrıs Türk Cumhuriyeti olarak bu  konuda büyük atılımlar yaptık. Çok kısa zamanda üniversite olayını ülkede gerçekleştirdik. Herkes önceleri rüya zannederdi. Ama bu rüya artık gerçekleşti ve bunun ürünlerini, meyvelerini almaya başladık. Dilerim ki böylesine büyük ve ciddi kurumlar kendi kendilerini sabote etmezler. Bu konuda hepimize görev düşmektedir. Pazar günü YÖK Başkanı ülkemize geliyor. YÖK Başkanı ile çok geniş kapsamlı toplantılar yapacağız. Üniversiteler açısından sıkıntılarımız vardır. Bugün gururla bahsettiğimiz beş üniversitemizin de pek böyle mali açıdan iyi durumda olduklarını da söyleyemem. Özellikle Lefke Üniversitesinin durumu böyle pek de iyi durumda değildir. Şimdi Hükümet olarak bunun tedbirlerini de almak durumundayız. Biz bu üniversitelerimizi yaşatmak durumundayız. Çünkü üniversiteler ülkemiz için ne kadar gereklidir, bunu söylemeye de gerek yoktur. Bu bakımdan bu konuda arkadaşlarımızın bilgili olması üniversiteler açısından, sıkıntılarımızı elbirliği ile çözmemiz açısından yrdımcı olacakları inancındayım. Zaten kendilerinin de öneri ve görüşleri hep bu doğrultudadır. Kendilerine teşekkür ediyorum. Çünkü herkes geçicidir, ama kalıcı olan onl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Bakanlık olarak gerçekten çok geniş faaliyet alanı içerisinde bulunuyoruz. Eğitim, kültür, gençlik, spor. Birçok arkadaşımız bu kadar  çok birimin bir yerde bulunması açısından tenkit edebilirler, ama bunun da yararları yok mudur? Mutlaka vardır. Eğitimin gençlik ve sporla yakından direkt bağlantısı olduğunu da görmemiz gerekir inancındayız. Bugün ülkemizde özellikle 18 yaş altı gençler okulda bulunmaktadır. Sayın Coşar’ın her zaman, kendisi Eğitim Bakanı, ben de Spor Bakanıydım, söylediği birşey vardır. Gençler diyor okuldadır. Ona göre tedbir almamız lâzımdır. Doğrudur. Çünkü 18 yaş üzeri gencimizin sporla ilgisi olmasına rağmen, istenilen oranda değildir. İşte bunu da gerçekleştirdiğimiz zaman, birini amalgame ederiz ve bu başarıyı da sağlarız ve yakalayacağız. Çünkü ülkemiz genci çok yetenekli ve kabiliyetlidir. Zekidir. Ben şunu bu kürsüden iddia ediyorum ve diyorum ki, 11 yaş grupları arasında dünya olimpiyatlar düzeyinde müsabakalar olsun, Kuzey Kıbrıs Türk Cumhuriyeti insanı ilk beş arasındadır. Bunun örnekleri çoktur. Nedense 18 yaş üstünde, işte Sayın Civa’nın da dediği gibi, dünyanın acımasız, insan haklarına karşı hareketleri, davranışları sonucu bize karşı uygulanmakta olan bir spor ambargosu vardır. İnsanlık dışı bir olaydır. Bunu şiddetle protesto ediyoruz. Hepimiz ediyoruz. Her zaman ettik ve edeceğiz de. İşte bu imkânlar bizde olursa ben ülkemiz insanının, gencinin kabiliyetli, zeki ve başarılı olduğuna ve olacağına da inancımı söylemek istiyorum. Altyapılar olarak sporda büyük atılımlar yapılmıştır. Bu atılımları devam ettirmek, onların bakım ve onarımlarını yapmak bizim görevimizdir. Ben hatırlıyorum. Atatürk Spor Salonu ve Statını yaparken, basında çok eleştiriler almıştık. Yani bu sahayı cehennemin ucuna yaptılar, kim oraya gidecek dendi. Biz salonun inşaatını başlattığımız zaman, pee, bu salonu kim dolduracak dendi.   Ama bakıyoruz ki artık o salonlar da bizi sığmıyor. Geçen gün bir etkinlik oldu, sosyal konutların kura çekimi oldu, baktık taşıyor.Siyasal partilerimizin kongreleri oluyor, kurultayları oluyor. Artık bunlar bize yetmiyor. Gazi Mağusa’da bir salon yapılmakta, spor salonu. Bu salon 1997 sonuna tahmin ederim ki, üçte ikilik kısmını bitirecek ve hizmete girecektir. Bu yıl bütçeye 45 milyar para konmuştur. Güzelyurt’taki spor salonu bu yıl inşaatı devam edecek bütçeye 50 milyar artı takviye edilerek o salonun da, o yöre gençliğe armağan edilecek, hizmete girecek. O yöre bir spor kompeksi olacaktır. Ben şimdiden Güzelyurt bölges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 Bu sene biter inşa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Devamla) - Evet, müjdesini vermek isterim. Pek yakında okullar civarındaki o spor alanı modern bir spor kompeksi haline getirilecek ve Güzelyurtluların da arzuladığı, beklediği spor kongresi tamamlanmış olacaktır.Ben bir şeyi söyleyerek konuşmamı bağlamak istiyorum. Arkadaşlarımız uzun bir zaman dilimi içerisinde eğitimi enine boyuna tartıştılar, eleştirdiler, öneri de getirdiler. Gerçekten. Bu önerileri zaten not olarak aldık. Zaman bizimle beraberdir, parlamento burdadır, bütün bu zaman dilimi içerisinde eğitimi yine enine boyuna tartışacağız. Kendilerine teşekkür ediyorum, beni sabırla dinlediniz. İnşallah öğleden sonra da diğer Bakanlık Bütçesi ele alınma fırsatı da verilmiş olur. Hepinize teşekkür eder, saygılar sunarım.</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 Teşekkürler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başka söz isteyen var mı? Sayın Derya konuşmanızı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Yemekten sonra da alabili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Yemekten sonra? Şimdi söz almak istemez mi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Vallahi eğer yemek arası vermeyecekseniz alırım, yemek arası verecekse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Çok uzar mı efendim konuşma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Herhalde bir saat a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oturuma ara veriyorum. kaldığımız yerden devam etmek üzere oturumu saat 14.30’da yeniden açacağım.</w:t>
      </w:r>
    </w:p>
    <w:p>
      <w:pPr>
        <w:pStyle w:val="Normal"/>
        <w:jc w:val="both"/>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t>ÜÇÜNCÜ OTURUM</w:t>
      </w:r>
    </w:p>
    <w:p>
      <w:pPr>
        <w:pStyle w:val="Normal"/>
        <w:jc w:val="center"/>
        <w:rPr>
          <w:sz w:val="24"/>
          <w:lang w:val="tr-TR" w:eastAsia="en-US"/>
        </w:rPr>
      </w:pPr>
      <w:r>
        <w:rPr>
          <w:sz w:val="24"/>
          <w:lang w:val="tr-TR" w:eastAsia="en-US"/>
        </w:rPr>
        <w:t>Açılış Saati: 14.45</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Cumhuriyet Meclisinin III’üncü Dönem, 4’üncü Yasama Yılının, 21’inci Birleşiminin, Üçüncü Oturumunu açıyorum. Ad okunmak suretiyle yoklama yapılacaktır.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Ad okunarak yoklama yap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ÂTİP - Toplantı yeter sayısı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oplantı yeter sayısı mevcut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milletvekilleri; gündemimize kaldığımız yerden devam ediyoruz efendim. Söz sırası Sayın ahmet Derya’da. Buyurun Ahmet B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 Sayın Başkan, sayın milletvekilleri; eğitim gerçekten çok geniş kapsamlı bir olay. Bakanlık olarak da çok geniş bir Bakanlık. O bakımdan konular bitmez, tükenmez. Tartışma da bu konularla birlikte uzar gi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Kısa, öz, öğretmen olarak meramını anla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na başlıklar halinda bazı konulara değineceğim. Önce Sayın Bakanın söyledikleri ile ilgili birkaç şey söylemek isterim. Kolejler konusu en çok tartışılan konu oldu bu Bütçe görüşmeleri sırasında da. Üzerinde durulması gereken, toplumda yabancı dil öğretimine olan eğilimi görmektir. Şimdi veliler çocuklarının üçüncü ülkelerde öğrenim görmesini isterler, o zaman GCE sınıfı dediğimiz sınıfa girmesini, GCE’lerini vermesini, SAT’sini vermesini, TOFEL sınavını vermesini ister. Peki ama bu yöntemle bir kolej girişi sınavı yaparsınız, bıraktık sınavın tartışmaları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inleyelim arkadaşlar.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İlkokulun sonunda çocuğu aldım diyorsun koleje, üç sene ortaokulda okutuyorsun, ondan sonra liseye geçerken, ÖSS sınıfı da var, istersen ÖSS sınıfına geç dersin çocuğa. Ve o çocuğu hiç GCE ile, İngiliz dilinde eğitimle ilgisi olmayan bir alana kaymasını, aynı okul bünyesi içerisinde olanaklı kılıyorsun ve kolej eğitimi yapıyorum diyorsun. İngiliz dilinde eğitim veya yabancı dilde eğitim yapın diyorsun. Yanlışlık burdadır. Diğer yandan ortaokula başlarken, 11 yaşında o sınavı geçemedi diye, ama ileride bu eğitimi görmek istemesine rağmen, birtakım çocukları engelliyorsun. Hata burdadır, sakatlık burdadır.. Bütün bunları görmezlikten gelip öyle geldi böyle gider zihniyeti ile eskiye avdet etmek doğru değildir. Bunu söylemeye çalışıyoruz.</w:t>
      </w:r>
    </w:p>
    <w:p>
      <w:pPr>
        <w:pStyle w:val="Normal"/>
        <w:jc w:val="both"/>
        <w:rPr>
          <w:sz w:val="24"/>
          <w:lang w:val="tr-TR" w:eastAsia="en-US"/>
        </w:rPr>
      </w:pPr>
      <w:r>
        <w:rPr>
          <w:sz w:val="24"/>
          <w:lang w:val="tr-TR" w:eastAsia="en-US"/>
        </w:rPr>
      </w:r>
    </w:p>
    <w:p>
      <w:pPr>
        <w:pStyle w:val="Normal"/>
        <w:tabs>
          <w:tab w:val="clear" w:pos="720"/>
          <w:tab w:val="left" w:pos="1620" w:leader="none"/>
        </w:tabs>
        <w:jc w:val="both"/>
        <w:rPr>
          <w:sz w:val="24"/>
          <w:lang w:val="tr-TR" w:eastAsia="en-US"/>
        </w:rPr>
      </w:pPr>
      <w:r>
        <w:rPr>
          <w:sz w:val="24"/>
          <w:lang w:val="tr-TR" w:eastAsia="en-US"/>
        </w:rPr>
        <w:t xml:space="preserve">                          </w:t>
      </w:r>
      <w:r>
        <w:rPr>
          <w:sz w:val="24"/>
          <w:lang w:val="tr-TR" w:eastAsia="en-US"/>
        </w:rPr>
        <w:t>(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Sayın Başkan, dinleyemiyoruz konuşmaları. Dikkatimiz dağı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inleyelim arkadaşlar, lütfen efendim. Kendi aramızda konuşmayalım. Sayın milletvekilleri;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ayın Bakan bilgisayar konusunda, bilgisayar eğitiminin yaygınlaştığını söyledi. Doğrudur, bilgisayar laboratuvarları bütün okullarda kuruluyor. UNHCR’ın yardımları ile kuruluyor. Bu noktada birşeyin altını çizmek isterim. Internet bağlantısı, evet, UNHCR’ın önerisi vardı Internet hattı verecekti. Ama bu Internet hattını verirken, CY rumuzu kullanılacaktı diye bizim arkadaşlarımızın bir türlü buna rıza göstermesi mümkün olmadı. Niye? Neyi simgeler C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KONOMİ BAKANI ERDAL ONURHAN (Yerinden) - Efendim biz Internet hattı için rum taraf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CY neyi simgeler? Republic of Cyprus değil. CY, Cyprus’tur. O CY’yi kullanırsa, ben de kullanırım. O Cyprus’sa, ben de Cyprus’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 TR’yi niye kullan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Neden kullanmay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rası Kıbrıs’tır. CY, Cyprus, ülkeyi simgeler, ülkeni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Devletin adresi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Sayın Derya; Internet’te adreslemenin nasıl olduğunu herhalde bilmiyor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Ülkeni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Ülkenin değil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ülkeni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Network’ün adresidir.</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Ülkeni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Ağı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ğın adresidir,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TR’yi kullanmaktan da hiç çekinmeyel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ğın adr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Dünkü açıklamaları da dinlemediniz Erdal B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Devamla)- Dinledim, Internet’i ben hepinizden daha iyi bili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Sen herşeyi bilir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Lefkoşa) (Yerinden) - Altın çoc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noktada birşeyin altını çizmek isterim, bu bilgisayar eğitimine yönelişte çok dikkat edilmesi gereken bir konu vardır. Biz bu konuda Bakanlar Kurulundan gerekli mutabakatı sağladık, ancak uygulaması yapılamadı. Sayın Bakana uyarı olsun diye söylüyorum. Sedat Simavi Endüstri Meslek Lisesi bünyesinde bilgisayarların bakımı ve tamiri için süratle bir atölyenin kurulması gerekmektedir ve okullarımıza alınan bilgisayarlarda bir standardizasyona gidilmesi gerekir. Okul aile birlikleri, herkes aklına estiği gibi gidip bilgisayar almamalıdır. Bakanlık bünyesinde oluşturulacak bu merkezle bir standardizasyona gidilmesi gerekir ve yine Endüstri Meslek Lisesindeki bu merkezde öncelikle okullardaki bilgisayarların, daha sonra diğer devlet dairelerindeki bilgisayarların da bakımı, onarımı ve tamiri yapılabilmelidir. Eğer bir standardizasyona gitmezsek ve bunların bakımı, tamiri için gerekli merkezleri kurmazsak bir süre sonra okullarımız ve devlet dairelerimiz bilgisayar mezarlığına dönüşecektir. Biz bu tehlikeyi gördüğümüz için bunun önlemini almaya çalıştık. Dilerim ki, yeni Hükümet bu önlemleri tamamla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kan kültürden çok bahsettiler ve kültüre verilen önemden bu kürsüde kültürden çok söz edilmesinden memnun olduklarını söylediler. Ancak yıllardır Eğitim Bakanlığı Bütçesinde yer almayan bir kalem vardı. Yerli yazarlarımızın kitaplarının basımı için bu kitaplar Türkiye Kültür Bakanlığı ile yapılan anlaşma çerçevesinde oraya gönderiliyor, orada basılıp geliyor ve bu kitaplar dört-beş yılda ancak basılıp geliyor. Yani bu yıl gelen kitaplar 92’de gidenlerdir. Biz yazarlarımızın kitaplarının burda da basımını gerçekleştirebilmek için ilk kez bu yılki bütçede kalem açtık bunun için ve üç milyar bir kaynak bulduk. Ama kültüre ve yazarlarımıza, o sanatçılarımıza çok değer verdiğini söyleyen Sayın Bakan göreve geldikten sonra Eğitim Bakanlığı Bütçesinden bu kalem çıkar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Angolemli bunları söylem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ngolemli bunların farkında bile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Yerinden)- Demek bütçe sizindir. O beklenmedik giderleri de siz koy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izim neyi koyup, neyi çıkardığımızı siz fark etmediniz ki da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Bravo Derya, tamamdır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Canınız da sıkılır. Ne yaptığınızı halka sorun bakalım, ne yaptınız, ne yapmadınız. Yani övünme o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ayın Gökmen’in bazı ortaya koyduklarında hemfikirim. Din eğitimle ilgili getirdiği eleştiriyi kabul etmiyorum. O konuda, Kuran Kursları konusunda doğru yaptığımıza inanıyorum. Halkın ve kamuoyunun tepkisi de bu doğrultudadır. Şimdi çok açık söyliyeyim, Anayasamız ve yasalarımız din eğitiminin, Milli Eğitim ve Kültür Bakanlığının gözetim ve denetiminde ve okulların bünyesinde yapılabileceğini, yapılır demez, yapılabilir 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O da şüpheli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Yapılabilir der. Laikliğe aykırı olmamak koşuluyla. İsterseniz Milli Eğitim Yasasından size ilgili maddeyi okuyayım Sayın Gökm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Mustafa Gökmen hayır dedi Anayas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Okuyalım bakalım, dinleyel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Milli Eğitim Yasasının 19’uncu maddesi Milli Eğitim’deki, “Milli Eğitimde laiklik esastır. Bu ilkeye ters düşmemek koşuluyla, öğretim kurumlarında din kültürü eğitimi yapılabilir.” Din kültürü eğitimi yapılabilir. Biz din kültürü eğitimini en iyi şekilde yapıyoruz. Eğer sizin kastediğiniz İslâm dininin kurallarının öğretilmesiy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Orda insanları mecbur edemez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Çarptır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İslâm dini, fakat din kültürü eğitimi layıkıyla yapıl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Çarptır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Hatta İslâm dininin kuralları da öğretiliyor. Ama eğer daha fazla isteniyorsa o zorunlu eğitim kapsamına alınmaz, seçmeli ders olarak belki İslâm dininin kurallarını öğretmek için okulda ayrıca seçmeli olarak ve notu olmamak koşuluyla, isteyenlere o olanak, okul bünyesinde, Milli Eğitim ve Kültür bakanlığının denetiminde sağlanabilir. Ancak hiç bir zaman Kuran kursu açmak ve camilerde eğitim yapmak hakkını vermez insanlara bu. Hiç bir zaman bu hakkı vermez. Ha, ben özgürüm, çocuğuma istediğim gibi eğitimi aldırırım demek de doğru değildir. Neden? E, veli değil mi, odur karnını doyuran, anası, babası odur sorumlu, istediğini yaptır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Okula da yollama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Öyle olsa okula da yollamasın. Niye zorunlu eğitim koyduk? Var mı hakkı velinin okula gönderm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E, okula göndermeyen mi var Sayın Derya? Çarpıtıyorsunuz konuy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Hiç çarpıtmıyorum. Dosdoğru söylüyorum. Bundan daha doğrusu da olmaz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Hayır, hayır. Siz korkuyorsunuz din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değerli arkadaşım Ruhsan Hanım, kolejler konusunda ilave dersler konu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Gazi Mağusa) (Yerinden)- Atatürk karşıtlığıdır bu sizin yaptığını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 Kimi engellediniz siz? Vatandaşın bilgi öğrenmeye hakkı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Programa geçen yılkı paket programın kaldırılmasını ve kolej sınavı yapılmasını büyük bir heyecanla karşıladığını ve Bakanı kutladığını söyledi. Ben bu konuda üzüntülerimi belirtmek isterim. Ancak onu da geliştirmek için ilave dersler konuldu dedi. Doğrudur. Ama onun çalışması bizim dönemimizde yapıldı. Yani şey değildir. 2 tane ilave ders konuldu dediniz ve sosyal, yani tarih, coğrafya konusunda okuma parçaları, fen bilgisinden okuma parçaları. Doğrudur, yapılması gerekiyordu. O şekilde geliştirilerek bu program devam ettirilecekti. Önemli olan bu noktada gözardı ettiğiniz ne var biliyor musunuz? Yarın Türk Maarif Kolejinin kapısında bir yığılma yaşanacak. Özel Kolejlerin orta bölümlerini bitiren çocuklar gelecek dayanarak ve al beni de diyecek Türk Maarif Kolejine. Neden? E, senin tanıdığın bir orta okuldur bu. Ordan mezun oldu. Aynı program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Yerinden)(Devamla)- Sizde de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akın, sistemi tam yerleştirmek için yapılması gereken şuydu: Sınavla öğrenci aldınız, geriye kalanlara bu programı yine uygulayacaktınız. Bu programdan korkmayacaktınız. Bu progamı uygulayacaktınız. Ancak ister paket programı izlesin, ister sınavla aldığınız öğrenci olsun, ister özel okullarda olsun, bu çocuklara Milli Eğitim ve Kültür Bakanlığının yılda 4 kez uyguladığı merkezi İngilizce sınavını uygulayacaktınız. Neden? Çünkü ast olan eğer İngiliz dilinde eğitim yapmaksa, yabancı dilde eğitim yapmaksa, önemli olan yabancı dili en iyi şekilde öğrenmesidir. Ve bu yabancı dildeki başarıya göre hangi okulda olursa olsun liseye geçerken oraya geçmesine olanak sağlayacaktınız. Aksi takdirde ne olacak biliyor musunuz? Onlar gelecek, isterim ben de geçeyim diyecek ve bu sene olduğu gibi. Çok komik birşey yapıldı bu sene. Belki dikkatinizden kaçmıştı. Özel kolejleri bitirip de Türk Maarif Kolejine girmek isteyen öğrencilere sınav yaptı, ama onlara özgü bir sınav yapılırken, sadece onlara yapıldığı söylenmesin diye orta okullarımızı bitiren çocuklarımız da bu sınava girebilir dendi. Ha, iyi, güzel. Eşitlik sağlandı. E, peki sınavda ne sorulacak? Herhalde Türk dili sorulması gerekir, kendi dili. İngilizce bilgisini ölçmesi gerekir, belki matematiği. Hayır, ne yaptı Bakanlık biliyor musunuz?  İngilizce-tarih, ingilizce-coğrafya ve benzeri ingilizce-science  derslerinden sınav yaptı ve bizim orta okullarımızda okuyan çocuklara özel kolejlerde okuyanlarla aynı sınava aldı. Türk Maarif Kolejinin lise bölümüne geçmek için. E, bu ayıptır ve komiktir. İnsanlarla dalga geçmektir. Bizim orta okullarımızda o çocuklara biz ingilizce-tarih, ingilizce-coğrafya, ingilizce-science mı verdik  de onları o sınava tabi tuttuk? Nasıl eşitlik? Eğer siste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Yerinden)(Devamla)- Sayın Derya, ingilizce bilmeyen çocuk nasıl koleje gidec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İngilizce dersinden sınava alırsınız. Ama ingilizce-scienc, ingilizce-coğrafya, ingilizce-tarih vermediyseniz o çocuğa, o çocuğu bu derslerden sınava almak o çocukla ve ailesi ile dalga geçmektir.</w:t>
      </w:r>
    </w:p>
    <w:p>
      <w:pPr>
        <w:pStyle w:val="Normal"/>
        <w:jc w:val="both"/>
        <w:rPr>
          <w:sz w:val="24"/>
          <w:lang w:val="tr-TR" w:eastAsia="en-US"/>
        </w:rPr>
      </w:pPr>
      <w:r>
        <w:rPr>
          <w:sz w:val="24"/>
          <w:lang w:val="tr-TR" w:eastAsia="en-US"/>
        </w:rPr>
      </w:r>
    </w:p>
    <w:p>
      <w:pPr>
        <w:pStyle w:val="Normal"/>
        <w:jc w:val="both"/>
        <w:rPr/>
      </w:pPr>
      <w:r>
        <w:rPr>
          <w:sz w:val="24"/>
          <w:lang w:val="tr-TR" w:eastAsia="en-US"/>
        </w:rPr>
        <w:tab/>
        <w:t>RUHSAN TUĞYAN (Yerinden)(Devamla)- Hiç söylemey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yıp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Yerinden)(Devamla)- Hiç söylemey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Katiplik Kürsüsünden) - Kızdıracan Ruhsan Hanımı 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yine Ruhsan Hanımın verdiği bilgiler içerisinde hiç beğenmediğim ve kendisine yakıştırmadığım konu; ÖYS sonuçları ile ilgili çarpıtmaydı. Şimdi Ruhsan Hanımı ben bu parlamentoda ciddiyeti ile ve çalışkanlığı ile tanıyorum ve takdir ediyorum. Kendisi yalnız bir politikacı değil, aynı zamanda bir bilim kadınıdır. Bir doktordur. Ve rakamların bu şekilde çarpıtılmasını en azından kendinin peşinen  reddetmesi gerekirdi. Şimdi bakınız;</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HÜSEYİN ANGOLEMLİ (Yerinden) (Devamla) - Ya bilim adamı, ya çarpıtın? Nasıl? Yani bir taraftan öven, bir taraftan geri al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O rakamları verenler çarpıttı efendim. Onu söyl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Yanlış bilgilendirme yaptılarak kendin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Yanlış bilgilendirdi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Devamla)- Angolemli matematik öğretmeni mi yah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Neyse. Matematik öğretmenidir. Ama hesapları hiç birbirini tutma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İyidir, iyidir. Ama biraz daha kendini bakan zanned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Şimdi bakın; Ruhsan Hanım diyor ki; 1993 yılında ÖYS başarısı %71. 1994’de ÖYS başarısı %30. Şimdi bu hesapları ben söyledim. Bu hesapları alın rakamları istediğiniz gibi çarpın bölün istediğiniz gibi. Şimdi bakın; 1. İsterseniz rakamı ÖYS sınavına girenlerin yüzdesine göre alırsınız. İsterseniz rakamı o yıl liseyi bitirenlerin tümüne göre alırsınız. İsterseniz rakamı o yıl liseyi  bitiren veya bitirmeyen bütün ÖSS sınavına girenlere göre alırsınız, yüzdeliği çıkarsını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iz neye göre al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ir dakika. Ama neye göre alırsanız alın, elma ile armutu karıştırmayacaksınız. Öyle gideceksiniz. Ha, isterseniz rakamı AÖF alırsınız, ki 1993’ün övüne övüne verilen rakamları, ben onları inceledim. Açık Öğretim Fakültesi de vardır, 2 yıllık okullar da vardır.Hepsi vardı. 1996’yı da alırlarken, her ne halse sadece ÖYS’de Türkiye’de 4 yıllık okul tutturanları alıyorlar. Onun dışında ne Açık Öğretim, ne 2 yıllık okullar, ne de burdaki üniversiteler falan hiç dikkate alınmıyor. Oysa 93’ünkünde Atatürk Öğretmen Koleji de, bilmem şey de var, söyle? Bütün yerli üniversitelerde. Ney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Devamla)- Sayın Derya, şimdi müdahale etmek durumundayım. Şimdiye kadar sesimi çıkarmadım. Müdahale etmek durumundayım. Bir soru sorayım san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Rakamlar çarpıtılıyor. Onu söylemeye çalışıyorum.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Eşit kriterlerden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 rakamları ortaya koyarız. Yalnız Sayın Serakıncı, dinle cevabını vereyim. B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Arkadaşlar; karşılıklı konuşmayın lütfe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 bu rakamları alıp ortaya koyarız. Yalnız şimdi bakın; Ocak 1994’de DP-CTP Koalisyonu kuruldu ve Mehmet Ali Talat Eğitim Bakanı oldu. Haziran 94’de bu çocuklar sınava girdi. Ocak 94 - Haziran 94. Aradaki 6 aylık süre zarfında eğer bu ülkede öğrencilerin başarısını  %71’den %30’a çektiysek biz, ne oldu? Yani bunun altında bu başarı gerçekten iddia ettiğiniz gibi 71’den 30’a düştüyse, öğrenciler ansızın aptallaştı mı da, düştü? Öğretmenler ansızın tembelleşti mi.....? Onu mu söyledik? Ne oldu? Program mı değişti? Müfredat mı? Bakın; yanıldığınız şudur. Çocuk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Huzursuzluk v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Hayır. İlginç olan şu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Yerinden)(Devamla)- Sınıfta kalan çocukları geçird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94 Haziran’a kadar hiçbir şeye dokunmadan gittik aynı şeye. Mehmet Ali Talat sistemi sarsmaya 94 Eylül’ünde okullar açılacağı zaman başladı. Gözden kaçırdığınız odur. Evet, kamyondan önce, kamyondan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RUHSAN TUĞYAN (Yerinden)(Devamla)- 94’de çok düşük bir raka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94’den önce, 94’den sonra dedim, ama Eylül’de başladı. Dolayısıyla, Ocak’ta göreve gelen bir bakan Haziran’a gelene kadar başarısı 71’den 30’a çekti. E, derseniz bana,   bu sizin ciddiyetiniz ve bilimselliğinize bağdaşmaz, yakışmaz.  O bakımdan eleştiriyorum.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HÜSEYİN ANGOLEMLİ (Yerinden)(Devamla)- Hani da bilimseldi Doktorumuz. </w:t>
      </w:r>
    </w:p>
    <w:p>
      <w:pPr>
        <w:pStyle w:val="Normal"/>
        <w:jc w:val="both"/>
        <w:rPr>
          <w:sz w:val="24"/>
          <w:lang w:val="tr-TR" w:eastAsia="en-US"/>
        </w:rPr>
      </w:pPr>
      <w:r>
        <w:rPr>
          <w:vanish/>
          <w:sz w:val="24"/>
          <w:lang w:val="tr-TR" w:eastAsia="en-US"/>
        </w:rPr>
        <w:t xml:space="preserve">üseyAng      </w:t>
      </w:r>
    </w:p>
    <w:p>
      <w:pPr>
        <w:pStyle w:val="Normal"/>
        <w:jc w:val="both"/>
        <w:rPr>
          <w:sz w:val="24"/>
          <w:lang w:val="tr-TR" w:eastAsia="en-US"/>
        </w:rPr>
      </w:pPr>
      <w:r>
        <w:rPr>
          <w:sz w:val="24"/>
          <w:lang w:val="tr-TR" w:eastAsia="en-US"/>
        </w:rPr>
        <w:tab/>
        <w:t>AHMET DERYA (Devamla) - Doktor bilimseldir. Rakamları verenler çarpıt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 (Devamla) - TKP’nin de ustalığ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Yakıştıramadığım da o oldu. Zaten onun için yerimden isyan ett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 (Devamla) - TKP de hepsini yakalar. Ustalığı b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Yerinden) - TKP’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 Sakın UBP’yi  eleştirme de fenasına gider TKP’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Şimdi kontenjanların iptal edilmesi ile ilgili çok özet birşey söyley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Sonay, sen DP ile ortak oldun. Farkları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 (Devamla) - Çıktı işler ort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Değerli arkadaşlar; lütfe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Federasyon kelimes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Suçlayıcı bir yaklaşımda bulunmak istemiyorum ama...</w:t>
      </w:r>
    </w:p>
    <w:p>
      <w:pPr>
        <w:pStyle w:val="Normal"/>
        <w:jc w:val="both"/>
        <w:rPr>
          <w:sz w:val="24"/>
          <w:lang w:val="tr-TR" w:eastAsia="en-US"/>
        </w:rPr>
      </w:pPr>
      <w:r>
        <w:rPr>
          <w:sz w:val="24"/>
          <w:lang w:val="tr-TR" w:eastAsia="en-US"/>
        </w:rPr>
      </w:r>
    </w:p>
    <w:p>
      <w:pPr>
        <w:pStyle w:val="Normal"/>
        <w:jc w:val="both"/>
        <w:rPr/>
      </w:pPr>
      <w:r>
        <w:rPr>
          <w:sz w:val="24"/>
          <w:lang w:val="tr-TR" w:eastAsia="en-US"/>
        </w:rPr>
        <w:tab/>
        <w:t>SONAY ADEM (Yerinden) (Devamla) - Biz federasyon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onay Bey, lütfen efendim, karşılıklı konuşmayın efendim. Sayın Angolemli, rica ederim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Peki efendim. Tabii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YÖK tarafından ihtiyaç alanlarına verilen kontenjanların iptal edilmesi son derece üzücü bir olaydır. Biz beden eğitimi alanında ihtiyaç kalmadığı için kontenjanın iptal edilmesini YÖK’ten talep ettik. Ancak biz görevden ayrıldıktan sonra bizim bu kontenjanın iptal edilmesini YÖK’ten talep etmemize ve iptal ettirdikten 2 ay, 3 ay sonra tekrar YÖK’ten beden eğitimi konusunda ihtiyacımız vardır, bize kontenjan verin diye talepte bulunmak Milli Eğitim ve Kültür Bakanlığımızın güvenirliğini ve ciddiyetini YÖK nezdinde sarstığı için sanırım ihtiyaç alanlarına verilen kontenjanların iptal edilmesinde etken olmuştur diye düşün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Lefkoşa) (Yerinden) -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Saygılar sunacağım daha bekle. Eğitime pay ayırmak, kaynak ayırmak konusunda görevde olduğu süre içerisinde 2 önemli adım atmıştır. Birisi Eğitim Vakfının kurulmasında öncülük etmiştir. Eğitimimize büyük kaynaklar yaratmaktadır Eğitim Vakfı bugün. Ve bugün boşta olan okul binalarımızın, merkezileştirme nedeni ile boşalan okul binalarımız değerlendirilmek üzere Eğitim Vakfına devredilmesi çalışmamız vardı. Örneğin bir Engomi’deki  okul binasının bir Vakıf Yurdu yapılıp çalıştırılmak üzere Eğitim Vakfına devredilme düşüncesi vardı. Görüşülmüştü da.  Bu tür çalışmaların tamamlanıp Eğitim Vakfının güçlendirilmesi gerektiğine inanıyorum. Emlak vergisinden de eğitime %10 pay alınması yine bizim dönemimizde DP-CTP Kolaisyonu döneminde eğitime kaynak yaratma konusunda atılan önemli bir adımdır, onu da burda vurgulamak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oğu Akdeniz Üniversitesi ile belediye arasındaki şeylerden bahsetti, anlaşmazlıklardan bahsetti Ruhsan Hanım. Doğrudur, yalnız şunu söyleyeyim. Doğu Akdeniz Üniversitesindeki, ki Doğu Akdeniz Üniversitesi hepimizin üzerine titrediği bir üniversitemizdir. Doğu Akdeniz Üniversitesindeki yöneticilerin yanlış zihniyeti, anti demokratik davranışları, yasa tanımaz davranışları yalnız belediye ile olan sorunlara neden olmamıştır. Çok iyi biliyorsunuz, 4 tane öğrencimizin de sınır dışı edilmesine neden olmuştur bu yanlış yaklaşım. Dolayısıyla orda hatayı, yanlışı belediyede değil, üniversite yönetiminde aramak gerek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iyatrolarımızın geliştirilmesi isteği ve temennisi son derece güzel ve yerinde bir temennidir. Ancak Türkiye’den tiyatro sanatçısı ithal edilme düşüncesi son derece yanlıştır. Bu ülkeye Türkiye’den tiyatro sanatçısı da ithal edip Devlet Tiyatrolarından istihdam etmeye kalkarsak son derece hata yaparız. Geçmişte bu hata yapılmıştır. Aynı hatanın yapılmaması gerek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benim görevde olduğum süreyi en çok eleştiren sevgili öğretmenim, değerli hocam Sayın Hüseyin Angolemli oldu. Tabii çok ilginçtir, Sayın Angolemli bir Muhalefet  Partisinin Genel Sekreteri olarak kendisinin ve partisinin bütün geçmişini reddederek, yadsıyarak eğitim konusunda bir eleştiri anlayışı ortaya koydu.Şimdi Toplumcu Kurtuluş Partisi 20 yıldır bir muhalefet partisi olarak bu ülkede muhalefet yapıyor, sistemi eleştiriyor, sistemin düzeninin gelişmesi gerektiğini söylüyor. Ama çıkıyor rahatlıkla buraya ve bu sistemin koruyucusu olduğunu, savunucusu olduğunu iddia eden Ulusal Birlik Partisini çekiyor bir kenara ayırıyor, onlar daha 3 aylıktır diyor ve vur abalıya çala pala bize yükleni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Gazi Mağusa)  (Yerinden) - E, ittifak kurmuş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ANSEL DORATLI (Gazi Mağusa) (Yerinden) - Bunları duyduk, gazetede okudu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Yerinden) - E, ittifak kurmuş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ANSEL DORATLI (Gazi Mağusa) (Yerinden) - Bunları duyduk, gazetede okudu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Şimdi Sayın Angolemli’yi dinlerken, aklıma geldi Akıncı’nın bir zaman bir sloganı vardı. “UBP’yi çitileyin” diye. E, Angolemli, çitilemeden susuz sabunsuz kuru temizleme ile UBP’yi ak pak etti. Çıktı kürsüden, çitilemeye bile ihtiyaç duymadan kuru temizleme ile ak, pak etti. Ütüledi koydu oracığa tertemiz. Ve 20 yıllık düzene yönelik eleştirilerinden vazgeçti. Ve bu düzeni sarsan, özellikle eğitimde bu düzeni sarsan, bu sistemi sarsan, bu sistemi değiştirmeye çalışan CTP’yi bu sistemi değiştirme iddiasında olan TKP’nin Genel Sekreteri olarak eleştirdi ve tekrar bu sistemi eskiye oturttuğu için de UBP’yi alkışladı. E, o zaman demek ki, 20 yıldır senin bu sisteme itirazın yoktu. Tekrar getirdi eski rayına oturttu. Oh ne güzel. Hoşuna gitt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Öyle mi dedik? Demek sen, anlaman bir şeyd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vet. Şimdi geleceğim. Tabii şunu söyleyim. Sayın Angolemli’yi 3 yıldır Mecliste izlerim. Aslında öğretmenimdir. Lisede, Lise 2, Lise 3’de okuttu beni. O zaman politikacı değildi diye, farklı gözle bakardım, farklı tanırdım. Ama 3 yıldır Mecliste izlerim, 3 yıldır, değil eğitim en iyi anladığı, en çok anladığı konu veya en çok üzerinde konuştuğu konu olan hayvancılık konusunda bile bir günden bir güne bile birtek öneri bile getirdiğini görmedim. Ha, birşeyi vardır, bir yöntemi vardır. Seyit Battal Gazi gibi çeker palayı ve ha bire pala ile vurur gitsin. Yani çala, pal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Nedir o?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Tam çala pala. Palayı çeker ve çalar gitsin. Çala, pal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Sözlerine dikkat etsin. Burası kahve değil.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Derya, fazla kişiliğine giriyorsunuz efendim. Rica ederim konuya girel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Konuşabilecek kabiliyeti varsa konuşsun, fikir üretsin. Yoksa burada, ayıptır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Lütfen efendim. Lütfen kişiliklere girmeyelim. Sayın Derya, rica ederi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ANSEL DORATLI (Yerinden) (Devamla) - Derya, sana yakışmaz Derya bun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Ha yoksa dağarcığında birşey, otursun yerin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en yöntemi söyledim. Ha, şimdi bizim önerilerimiz vardır.Bizim her konuda önerimiz vardır. Ha, kahve konuşmasına gelince, biz, şunu söyleyim. Kahve politikası yapma gibi bir düşüncemiz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E, düşünerek konuşun biraz 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ğer iş kahve politikası noktasına gelirse, o noktada onu yapacak olursak bile, bunu da başkaları ders alsın diye söylüyorum veya örnek alsın diye söylüyorum. Kahve politikası yapma düşüncesi olanlar, bir band versinler bir arkadaşların cebine, gitsin bu arkadaşları bir kahvehanede otursun, kahvehanede konuşulanları banda alsın, sonra bir band da getirsinler bu Mecliste ve burda bazılarının konuşmalarını banda alsınlar karşılıklı iki bandı dinlesinler. O zaman düzey belirlesinler, frekans yakalasınlar ve kahve politikası yapacak olanlar veya kahvehane konuşması yapacak olanlar bu çalışmadan sonra onu gerçekleştirsin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ANSEL DORATLI (Yerinden) (Devamla) - Hade da kulübe döndürdün burayı Dery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Yerinden) (Devamla) -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vet, şimdi Sayın Angolemli’nin getirdiği eleştirilerde Kamu Hizmeti Komisyonu atıfta bulunarak öğretmenlerin yükselmeleri konusunda Kamu Hizmeti Komisyonu, işte sicil raporu gönderildi veya teftiş raporu gönderdi de müdahale edilmek istenen Kamu Hizmeti Komisyonuna. Hayır. Müdahale edilmek istenme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Ne istendi efendim?  Ne istendi acab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Ancak...İşte konuları bilmediğiniz için, hep yüzeyse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Kamu Hizmeti Komisyonu Başkanı senin de gözünün önünde söy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İşte konuları bilmediğiniz için, hep yüzeysel gittiğiniz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Tamam, senin de gözünün önünde söy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Öğretmenler Yasasının 12’nci maddesinde, öğretmenlerin yükselebilmeleri için hizmetteki başarısı orta derecede veya orta derecenin üstünde olmak diyor. Orta derecede veya orta derecenin üstünde olmak. Şimdi Öğretmenler Yasasında böyle bir hüküm vardır. Orta derece ve orta derecenin üstünde olmak. Ama, evet öğretmenin yükselebilmesi için orta derece veya üstünde olma kuralı var da , orta derecede olan öğretmenle pek iyi derecede olan öğretmen aynı durumda değildir ki. Yani teftiş raporları sonucu, 3 yıllık teftiş raporları ortalaması, ki bu teftiş raporlaru UBP döneminin de teftiş raporlarıdır. 3 yıllık teftiş raporları ortalamaları 52, sicil raporu 60 olup müdür olan adam vardır. Ben bunu saptadım. Teftiş raporları ortalaması 100, sicil raporu 100 olduğu halde terfi almayan öğretmen vardır. Eğer buna itiraz ettiyse ilgili bakanlık ve hata yapıyorsunuz dediyse bu partizanlık ist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Ve yazılı sicil gönderir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vet, gönderilmiştir sicil raporları ve teftiş raporları. Gönderilmesi de gerekir zaten yasa gereği. Bakanlık göndermelidir sicil raporunu da, teftiş raporunu 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Son san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Ama Kamu Hizmeti Komisyonu bu sicil ve teftiş raporlarını dikkate almadan terfi yapacak ve dönecek ondan sonra diyecek, “e, kusura bakma, ama 52 de orta derecenin üstündedir, onun için atayabilirim.” Doğrudur, atayabilir yasal olarak. Yasal olarak atayabilir, ama eğer sizin de istediğiniz ve takdir ettiğiniz yönetim o ise ona da bir diyeceğim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EHBİ ZEKİ SERTER (Lefkoşa) (Yerinden) - Sayın Derya, kıdem nasıl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Kıdemler de öyl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Bizim eleştirdiğimiz Bakan olarak taraf tuttunuz, partizanca davrandınız ve o komisyona da baskı yaptınız son saniye. Budur bizim söylediğimiz. Yaklaşımımız bunlar. Öğretmenin hakkını y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Siz de inanmıyorsunuz söylediklerin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İnansan, inanmas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Şimdi gerçekten yapılan eleştirilerde öneriler yoktu. Bizim öneri yapmamız nedense rahatsız etti Sayın Angolemli’yi ve hakkınız yoktur 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E, Sayın Bakan dedi öneri dolu, sen dedin öneri yoktur. Şimdi kime inanac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Hakkınız yoktur diyor öneri yapasınız. Neden? E, görevdeydiniz, niçin yapma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sayın milletvekilleri; bir siyasi parti veya bir bakan görevde 6 ay da kalabilir, 5 yıl da kalabilir, 10 yıl da kalabilir. Ama mutlaka görevi devrettiği gün geride daha yapılacak işler var demektir. Yani görevde bulunduğu süre içerisinde bütün işleri yapar bitirir de ondan sonraya iş kalmaz diye birşey yoktur. Mutlaka geride işler var demektir.</w:t>
      </w:r>
    </w:p>
    <w:p>
      <w:pPr>
        <w:pStyle w:val="Normal"/>
        <w:jc w:val="both"/>
        <w:rPr>
          <w:sz w:val="24"/>
          <w:lang w:val="tr-TR" w:eastAsia="en-US"/>
        </w:rPr>
      </w:pPr>
      <w:r>
        <w:rPr>
          <w:sz w:val="24"/>
          <w:lang w:val="tr-TR" w:eastAsia="en-US"/>
        </w:rPr>
      </w:r>
    </w:p>
    <w:p>
      <w:pPr>
        <w:pStyle w:val="Normal"/>
        <w:jc w:val="both"/>
        <w:rPr/>
      </w:pPr>
      <w:r>
        <w:rPr>
          <w:sz w:val="24"/>
          <w:lang w:val="tr-TR" w:eastAsia="en-US"/>
        </w:rPr>
        <w:tab/>
        <w:t>Dolayısıyla geride yapılacak işlere yönelik görüşlerini, önerilerini ortaya koyma hakkı yoktur, görevdeydi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Hiçbir şey yapmadıysan yoktur. Oturdun oraya boşu boşuna da hiçbir şey yapmad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Konuşması içerisinde kendi kendisi ile çelişti 86’daki yasayı sorduğu zaman Ömer Kalyoncu, neden tüzükleri o zaman geçirmediniz? Tam kalemi koyacaktık dedi, Hükümet düştü. E, biz de tam kalemi koyacaktık, Hükümet düşt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2 buçuk senede kalem koyamadınız. </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Çok şey yaptık, ancak Sayın Angolemli görmek istem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Maşa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3 defa bozuldu Hüküm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Şimdi kültür konusunda ne yaptınız dedi. Tabii belli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Dağıttınız ortalığı dedim. Dağıtt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elli ki bu kültür konusunda fazla taktılar 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Kültürü mahfettiniz. O kadar açıktır. </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Tiyatrolar Yasası dedi hazırlattınız, geçirmediniz. Doğrudur. Bir Tiyatrolar Yasası hazırlandı. Ben o Tiyatrolar Yasasını, hazırlanıp getirilen Tiyatrolar Yasasını detaylı okudum. Sayın Angolemli’nin elinde var. Okudu mu bilmiyorum. Ama birileri verdi eline ve bununla ilgili konuş d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Seni de okuturum istersen o konu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eni okuttun zaman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Bir de burda okutayım se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eni okuttun zamanında. Merak etme, zamanında okuttuğun için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Çünkü baktım yetersiz ol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i, Sayın Derya, karşılıklı konuşmayı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Şimdi o yasada ne var biliyor musunuz Sayın Başkan, sayın milletvekilleri. O yasada Devlet Tiyatroları ile Belediye Tiyatrosunun birleştirilmesi ve Belediye Tiyatrosunun da bir Devlet Tiyatrosu haline dönüştürülmesi. Şimdi buna tiyatrocular karar veremez. Onların belki bu yönde bir önerisi olabilir. Ama buna siyasi irade karar verecektir. Yani şimdi oturup Hükümet veya Meclis karar verecek, alacak Belediye Tiyatrosunu da Devlet Tiyatrosu yapacak. Birim A, Birim B. Ha, hem birşey daha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Belediye kim can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İyi okusaydınız, o çok karşı çıktığınız şeyler var ya, üst kademe yöneticilik. Orda birim A’nın da, birim B’nin da ikisinin de başında 2 tane 18A .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Sen, beni iyi dinleseydin böyle konuşmazdın. Ne demek istediğimi anlamadın k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Devamla)- Ya da sen anlatamadın kendin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 birilerinin bu Yasa Tasarısını hazırladığını, evet getirdiler benim önüme ve okudum ve bu Yasa Tasarısını hatalı, eksik bulduğum için Bakanlar Kuruluna götürmedim. Açıkca söyleyim bunu. Hatalı ve eksik bulduğum için Bakanlar Kuruluna götürmedim. Evet, tiyatrolar konusunda, bir üst kurulun oluşması başka bir şeydir, Belediye Tiyatrosunu Devlet Tiyatrosu haline dönüştürmek ve onları da memur yapmak başka bir şeydir. Bunu görmezlikten gelip...</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Memur mu istediler? Sakın duymasınlar s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Yasayı okumadığınız belli olu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Memur istemez. Yasa özerk ister. Yok memur. Memurdan sakınır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Şimdi tiyatrodan bahsederken, daha dün bu kürsüden, tutanaklara bakın. İsterim Sayın Bakan, bana söylesin 3 senede kaç tane oyun ortaya koydu Devlet Tiyatrosu, diye ısrarla altını çizerek sorul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Versene cevabını. Şimdi aha sıra aldın. Ver bakalım kaç ta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Veriyorum. Şimdi 3 senede değil, ikibuçuk senede bizim görevde bulunduğumuz ikibuçuk senede geçmişte senede bir, sezonda bir oyun ortaya koyan Kıbrıs Türk Devlet Tiyatroları ikibuçuk sene içerisinde 7 oyun sahneledi. İsimleri ile okuyay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Oku, ok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Masalar. Sevgili Barış. Sarı Sabır Çiçeklerinden Bir Ders. Kara Kedi Geçti. Bir Anarşistin Kaza Sonucu Ölümü. Çok Su İçen Eşek. Helikopter”. Bu 7 oyunu sergiledi Kıbrıs Türk Devlet Tiyatrolar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Nerde sergile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Ve bir milletvekili olması hasebi ile tüm milletvekillerine davet gönderdiği gibi, sayın milletvekiline de bütün oyunlarına Devlet Tiyatrosu davet göndermiştir. Ama kültürle ve tiyatro ile bu kadar çok yakından ilgilenen sayın milletvekili...</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ÖZKAN MURAT (Yerinden)(Devamla)- Kim am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Devlet Tiyatrolarının bir senede veya üç senede kaç oyun oynadı diye sorar. İkibuçuk senede 7 oyun oynadığının farkında değil. Çünkü herhalde hiç birine de gitmedi. Ha, turneye çıktı mı? Evet, çıktı. Seçim bölgesi olan Akdoğan’a  da gitti. Geçitkaleye de gitti, turneye de çıktı. Ama bundan da habersizse, hem kültürle ilgileniyorum, kültere meraklıyım, dibine darı ekerim, kazarım der, hem de bunlardan habersizdir. E, ben de bunu anlayamı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Maşallah. Maşa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 Devamla )-Bu İkinci Uluslararası Çocuk ve Barış Festivali ne yaptınız? Bir tek 86’da İsmail Bozkurt diyor, bir şeyler yaptı. Ondan sonra bu memlekete, yani ben Sayın İsmail Bozkurt’u takdir ederim ve Kültür Bakanlığını da beğenirim. Ama Temcit Pilavı gibi ısıtıp ısıtıp da gündeme getirip, bir tek 86’da İsmail Bozkurt Kültür Bakanlığı yaptı, Uluslararası alanda çalışma yapmaya çalıştı, ondan sonra da hiç biri birşey yapmadı gibi  tutturmaya çalışmak da herhalde pek doğru bir davranış değildir diye düşün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Kaç tane tüzüğü yaptın Sayın Derya? Söyle bakayım duyayım onu b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Kültür Sanat Danışma Kurulu Tüzüğ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O Yasanın emrettiği tüzüğü ne yapmad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Resmi Gazete’de yayımlandı, Kültür Sanat Danışma Kurulu kuruldu. Toplantısını yaptık ve yine Resmi Gazete’de yayımlan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Ha, yayınlandı yahu. Yayınlan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Angolemli, rica ederim efendim. Bu şekilde soru soramazsınız oturduğunuz yerden. Lütfe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Tamam Sayın Başkan. Tama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Evet, şimdi kültüre sanata önem vermek. Bir Plastik Sanatlar Müzesi açılmasına önem vermek. Ressamlarımıza, yazarlarımıza, şairlerimize önem vermek hepimizin üzerinde durduğu bir konudur. Ancak bu konularda dediğim gibi, samimi olmak gerekir ve gerçekten ortaya koyarken bazı şeyleri, bu konularda haksızlık etmemek gerekir. Biz her konuda önerimiz vardır dedik ve önerilerimizi ortaya koyduk. Ne yaptınız dedi, ne getirdiniz, Bakanlar Kuruluna neyi götürdünüz, neyi götürmediniz? Yüksek öğrenim gençliğinin lokal konusunu gündeme getirdi. Ne yaptı? Allahaşkına. Bütün kamuoyu bilir. Yüksek öğrenim gençliğinin lokal konusunda engelleme yaptı diye, bu memleketin siyasi tarihinde görülmemiş olay oldu. Bir Bakan ile Başbakan kapıştı. Ne yapmamı beklerdin? </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Yerinden)(Devamla)- Sonuç?</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Ne yapmamı bekler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Sonuç?</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Ne katkı koy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Sonuç? Sıfır sıfır elde sıf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Ne katkı koydunuz o günlerde? Ne ses çıkar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MELİ  (Yerinden)(Devamla)- Ağlamaktan başka ne yaptınız? Sıf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Doğu Akdeniz Üniversitesi Yasası, DAÜ Yasasının değişikliğini hazırladık Bakanlar Kuruluna götürdün mü kavgası evet. Bakanlar Kuruluna götürdük 4 ay Bakanlar Kurulunda bekledi geçiremedik doğrudur kavgasını da verdik yalnız birşey daha söyleyim DAÜ Yasası değişikliğini hazırladığımda ilk yaptığım işlerden bir tanesi birer kopyasını siyasi partilere ve ilgili örgütlere göndermek oldu. İlgili arkadaşın partisine gönderdik, Allah aşk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MELİ (Yerinden)(Devamla)- Tabii al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Meclisin çatısı altında içinde vaya dışında bu konuda en ufak bir ses verdiklerini, destek verdiklerini mi duydunuz? Şimdi aklına geldi de getireydin biz de destek olurduk. Getirdim, hazırladım verdim. Bakanlar Kuruluna da götürdüm, kavgasını da verdim dosyayı da.</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Yerinden)(Devamla)- Buraya getirdin mi buraya? Buraya getirebildin mi aca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Efendim partinize verdim, partinize verdim ve destek de istedim. Buraya getirdin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Buraya getirdin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t. Barnabas konus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Bana getirmezsen ben nerden bil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Bakın istismarlara şimdi. St. Barnabas konusu, St. Barnabas baskını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 Komşu haber ver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rtesi günü komşu demiş ki duyduydum bağırtı çağırtı vardı geçen akşam acaba ne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Kahve konuşm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 onu söylemeyeceğim yalnız bu konuda samimi olmak gerekir. St. Barnabas konusunda ilk günlerde eleştirildim işte bildiklerini açıklamıyorsun yeterince şey etmiyorsun diye. Daha birinci haftanın içinde St. Barnabas’la ilgili bütün belgeleri bir dosya halinde Sayın Akıncı’ya, Sayın Eroğlu’na ve Sayın Enver Emin’e Mecliste milletvekili olan partilere Başbakan, Başbakan Yardımcısına ve Cumhurbaşkanına bütün belgeleri gönderdim ve bu konuda bekledim benim açıkladıklarımın dışında bakayım bir tek kelime açıklayacaklar mı onlar çünkü suçluyorlardı yeterli değil açıklaması gizlerlerdi örtbas etme diye bir tek şey olmadı. Ha komşu haber verdiye gelince şimdi bakın St. Barnabas baskını oldu, bekçiler ertesi günü sabah Mağusa Bölge Müdürümüz S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abah mı gece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rtesi sab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MELİ (Yerinden)(Devamla)- Niye sabahı bekl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 (Devamla)- Mağusa Bölge Müdür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 Onlara da sor be Hoc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Mağusa Bölge Müdürü Sayın Nurset Mahirel’e haber verdiler. Şimdi Sayın Nurset Mahire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Rica ederim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ngolemli iyi tanıması gerekir diye düşünüyorum çünkü bir dönem aynı partiden aday oldu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Aday olmadı o hiçbir zaman karıştır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Şimdi bu arkadaşımız son derece, son derece görevine düşkün arkadaşımızdır gitti polise haber etti. Ha bir şey daha söyleyim gitti Mağusa Bölge Komutanına askeri komutana ve sordu o bölgede tatbikat var mıydı?Hayır dedi. Peki askeri operasyon? Hayır dedi peki sizin bilginiz dışında olabilir mi? Ne münasebet ben Mağusa bölge komutanıyım benim hiç bilgim dışında olmaz. Daire Müdürünü arada Daire Müdürü haberdar olur olmaz o da Güvenlik Kuvvetleri Komutanını aradı bulamadı Kurmay Başkanına sordu bilgim yok dedi, bir saat sonra Daire Müdürünü aradı Kurmay Başkanı dedi ki kapat o meseleyi, kapatamam dedi ben Bakanıma bildireceğim. Selam söyle de kapatsın. Daire Müdürü de geldi o gün Cuma’ydı Mecliste beni buldu ve konuyu aktardı. Şimdi bu konu tamamen ...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Şimdi sana konuyu anlatacağım da göresin nasıl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Tamamen, tamamen bu şekilde oldu ve ifadeleri de bu şekildedir. Ancak siz...</w:t>
        <w:tab/>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akanlar kurulunda onu anlatacağım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konu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MELİ (Yerinden) (Devamla)- Başınız ne açıklama yap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konuda Mağusa Bölge Müdüründen gerekli bilgiyi alabilirsiniz. Daire Müdüründan gerekli bilgiyi alabilirsiniz. Nedir anlayamadım yani Mağusa Bölge Müdürünü target’e koyup bir şeyler mi amaçlıyorsunuz onu anlayamadım başka bir niyet mi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Ayhan Halit Acarkan Başkanlık Kürsüsünü Sayın Vehbi Zeki Serter’e devre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u konuda son derece açık yüreklilikle söylüyorum, yapılması gereken neyse yaptık. Fazlasıy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Belli efendim belli açıklamanızda var Başbakan adıyla şimdi onu söyleyeceğim, bel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ayın Anoglemli ısrarla benim eleştireceğim CTP’dir diyor. UBP’ye ne eleşti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Yanlış yapan herkesi hatır yok kayırma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Ve o...</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 xml:space="preserve"> </w:t>
      </w:r>
      <w:r>
        <w:rPr>
          <w:sz w:val="24"/>
          <w:lang w:val="tr-TR" w:eastAsia="en-US"/>
        </w:rPr>
        <w:tab/>
        <w:t>İRSEN KÜÇÜK (Lefkoşa) (Yerinden) - Sayın Başkan hep karşılıklı olu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Rahatsız ol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lütfen karşılıklı konuş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ayın Başkan, sayın milletvekilleri;</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 Evet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Dün de izledik ısrarla bir paslaşma ısrarla bir paslaşma Sayın Küçük, Sayın Angolemli arasında bu herhalde..</w:t>
      </w:r>
    </w:p>
    <w:p>
      <w:pPr>
        <w:pStyle w:val="Normal"/>
        <w:jc w:val="both"/>
        <w:rPr>
          <w:sz w:val="24"/>
          <w:lang w:val="tr-TR" w:eastAsia="en-US"/>
        </w:rPr>
      </w:pPr>
      <w:r>
        <w:rPr>
          <w:sz w:val="24"/>
          <w:lang w:val="tr-TR" w:eastAsia="en-US"/>
        </w:rPr>
        <w:t>.</w:t>
      </w:r>
    </w:p>
    <w:p>
      <w:pPr>
        <w:pStyle w:val="Normal"/>
        <w:jc w:val="both"/>
        <w:rPr>
          <w:sz w:val="24"/>
          <w:lang w:val="tr-TR" w:eastAsia="en-US"/>
        </w:rPr>
      </w:pPr>
      <w:r>
        <w:rPr>
          <w:sz w:val="24"/>
          <w:lang w:val="tr-TR" w:eastAsia="en-US"/>
        </w:rPr>
        <w:tab/>
        <w:t>AHMET DERYA (Devamla)- Köylülükten öteye bir yakınlı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lütfen karşılıklı konuş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Köylülükten öteye bir yakınlığın, bir akrabalı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Umduğunuz kadar yakınlık var mı hiç olmaz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Yerinden)- Politik yakınlığı söy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Serdar Denktaş’ın koluna girdiğ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Arkadaşlar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Gazi Mağusa)(Yerinden)- Son kucağına girince UBP’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Kültürden sanattan bahsettiğimize göre b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Bak biz ne kadar uz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 bir sanat eseri ol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Dinleyin arkadaşlar.</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Bir sanat eseri olan, bir sanat eseri kadar güzel olan bir siyasi parti ambleminin tarihçesinden bahsedeyim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Ama bu cevap hakkı mı n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da.... Hayır. Gerçekten bir sanat eser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İzin verin efendim.</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Lütfen karış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 1986’dan, 1996’dır ya, hep 1986’ya gidildi dün. Ben on yıl daha geriye gidiyorum, 1976’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Yerinden)- Geriye değil, ileriye gi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1976 Halkçı Parti dağıldı ve Toplumcu Kurtuluş Partisi kuruldu. Kur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Bununla ne ilgisi var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Kuran arkadaşımız, kuran arkadaşlarımız seçime katılabilmek için evraklarını tamamlamaya çalışıyorlar. Yarım saat vardır, İçişleri Bakanlığına teslim edilecek evraklar. Aksi takdirde seçimlere katılamayacak. Apartopar giderken ambleminin eksik olduğunu farkettiler ve koşarak Halkın Sesi’ne gittiler. Sayın Erten Kasımoğlu Halkın Sesi’ndeydi o dönemde. Erten’e dedi ki, giden arkadaş da Turgut’tu. Turgut Avşaroğlu. Erten’e dedi ki, Erten çabuk bana bir arı çiz. Ne arısı yahu. Bir arı çiz dedi, götüreceğim İçişleri Bakanlığına vereyim partinin amblemi. Vallahi sana arı çizemem dedi. Ama bak, çekmecenin içinde birtakım çizimler var. Bunları göstereyim. Beğenirsen bunlardan birini vereyim. Çünkü yarım saatte sana arı çizem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Gazi Mağusa)(Yerinden)- Ne gösterecekti?</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Çizimler vardı çekmecede. Açtı çekmeceyi Erten Kasımoğlu ve çıkardı kırmızı zemin üzerinde beyaz bir güvercincik, çok güzel. Altında da yazar UBP. Dedi ki bak, ben bu amblemi UBP’ye çizdim. UBP’nin yarışmasına girdim ama, Güner Pir’in Güneş’i kazandı bir oy farkla. Ben bir oy farkla kaybettim. İşte sana güzel bir güverc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ni temeli buna dayan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Bir dakika Sayın Özkan Murat. Turgut dedi ki tamam, hemen bunun üstünü yapıştır ve TKP yaz. Hemen Erten onun üstünü yapıştırdı ve TKP yaz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şte değerli arkadaşlar; TKP’yle UBP arasındaki akrabalığın temeli ta o günlere dayanır. O gündür, bu gündür TKP’yi ne zaman kaşırsanız altından UBP çı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şşa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Kaşıdığınız anda altından UBP çıkar. Zemininde UBP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Olabilir. Fena birşey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Devamla)- O gündür bu gündür ne zaman kaşırsanız TKP’yi altından UBP çı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Olabil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akrabalık ona dayanır. Angolemli’yle İrsen’in dayanışması da ona dayanır. Sadece ortak paydaları CTP düşmanlığı değildir. Ortak paydaları yalnız CTP düşmanlığı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UBP’yi bir kaşıdı TKP çıktı. İki kaşıdı UBP çık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bir dakika efendim. Eğer böyle sürerse karşılıklı konuşma ara ver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Tarihe dayan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devam ederse ara ver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İki defa kaşıdı ve iki parti çıktı?</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 andan itibaren izin vermiyorum karşılıklı konuşmaya, lütfen. Tamam vereceğim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abul etti ama hep...</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bizler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Vereceğim size. Tabii, tabii. Evet, şeye hitap edin lütfen Sayın Derya. Ben müdahale yapacağım gerekir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Yerinden)- UBP kaşındık sonra TKP çı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Evet, lütfen, Sayın Adem lütfen efendim.</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AHMET    DERYA </w:t>
        <w:tab/>
        <w:t>(Devamla) - Cumhuriyetçi Türk Partis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Cumhuriyetçi Türk Partisinin bu ülkenin her dalında görüşleri vardır, önerileri vardır, söyleyecek sözleri vardır. Bizim söylediğimiz bir tek şey vardır. Önerisi olan beri gelsin, görüşü olan beri gelsin, söyleyecek sözü olan beri gelsin. Ama ezbere konuşanlar değil. Hiçbir konuda önerisi olmayanlar değil. Çıkıp buraya politika adı altında Seyit Battal Gazi gibi çala pala karşısındakileri paralamaya çalışanlar değil. Ortaya görüş konsun,öneri konsun biz de saygı duyalım, toplum da saygı duysun. Ha sizlerin önerisi yoktur, görüşü yoktur diye lütfen bizim ortaya görüş koymamızdan, öneri koymamzıdan da rahatsız olmayın,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 ederim. Sayın Derya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KONOMİ BAKANI  ERDAL ONURHAN  (Yerinden) - Sayın Başkan çok kısa bir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İzin verir misiniz kısa bir şey, söz sırası Sayın Angolemli’d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Yerinden) (Devamla) - Çok kısa bir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meli iki dakikalık bir şey var sizin uzayacak fakat gene arzu ederseniz konuşun. İzin verir misiniz efendim vermezseniz buyurun. Tamamdır Sayın Angolmeli, buyurun Sayın Onurhan. Buyurun, söz sırası şimdi siz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KONOMİ BAKANI ERDAL ONURHAN - Sayın Başkan, değerli milletvekilleri; Sayın Derya konuşması içinde internetle ilgili bazı iddialar olduğu için ve ilgili Bakanlığı da bütçesini tartıştığımız Bakanlığı da ilgilendirdiği için ve tutanakları düzeltmek bakımından da bazı açıklamaları yapmak ihtiyacını hissett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lütfen konuşmayın yerinizde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 Bu internet olayı tabii  ki çok önemli bir olaydır. Bilgi çapının adeta temelidir. Ve artık internetsiz bir bilgi çağı da düşünülemez. Ancak internetin ne olduğunu bilmeden veya nasıl olduğunu bilmeden dışardan adeta gazel okurcasına bazı tarifler yapmak veya meseleyi saptırmaya çalışmak da bize yakışmaz düşüncesindeyim. İnternetin ne olduğunu çok kısa 1-2 cümleyle söyledikten sonra mesele kendiliğinden açığa çıkar. İnternet olayı yaklaşık, Sayın Angolmeli bırakırsanız arkadaş belki öğrenecek. İnternet olayı dünya üzerinde yaklaşık 40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tabs>
          <w:tab w:val="clear" w:pos="720"/>
          <w:tab w:val="left" w:pos="1620" w:leader="none"/>
        </w:tabs>
        <w:jc w:val="both"/>
        <w:rPr/>
      </w:pPr>
      <w:r>
        <w:rPr>
          <w:sz w:val="24"/>
          <w:lang w:val="tr-TR" w:eastAsia="en-US"/>
        </w:rPr>
        <w:tab/>
        <w:t xml:space="preserve"> (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a vereceğim, hakikaten ara ver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 40 milyon adet bilgisaya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hakikaten ara vereceğim, evet Hakikaten ara vereceğim, devam edin, devam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 Evet Sayın Başkan, sukunet oluştu herhalde. İnternet olayı Sayın Derya dünya yüzünde yer yüzünde yaklaşık 40 milyon adet sunucu diye tabir edilen bilgisayarların birbirine bağlantısını ifade eder. Yani bir bağlantıdır, bir ağdır, bir büyük ağdır. Şimdi bu ağın üzerinde bilgisayarların birbirini tanıyabilmek için ve isrteyen bir şahsın başka bir bilgisayarı bulup ordaki bilgisayara girip o bilgileri okuyabilmesi için her bilgisayarın her sunucunun, her server diye İngilizcesi server olan bir sunucunun bir  ismi vardır, bir adresi vardır. İnternet üzerinde bilgisayarlar birbirini bu şekilde tanır Sayın Derya bir işte nasıl olur önce bir bölge seçilir genellikle bu bölgeler de birer ülkedir. Ondan sonra o ülkedeki ağı tanımlanır her ülkede birden fazla ağı olabilir ondan sonra o ağın üzerindeki bilgisayarın adı gelir yani soldan sağa okursanız önce bilgisayarın adı, sonra bağlı olduğu ağın adı ondan sonra da bağlı olduğu ülkenin adı yazılmaktadır. CY ne yazık ki arkadaşımızın iddia ettiğinin aksine Kıbrıs Cumhuriyeti’nin adıdır. TR’de Anavatanımızın 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 Biraz daha yutturuyordu b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 CY’de yani Güney Kıbrıs’ta Sayın Derya bir tek ağ vardı.Onun da adı Cypnet’tir. Cypnet’in...</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Sayın Bakan isimle hitap etmeyin efendim. Lütfen Kurula hitab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Cypnet’in bağlı olduğu ülke, var olduğu ülke de Republic Of Cyprus’tur. Yani Kıbrıs Cumhuriyetidir. Şimdi eğer biz Kuzey Kıbrıs Türk Cumhuriyetine inanan bir siyasal partinin veya bir Hükümetin bireyleri olarak ve egemenliğimizi kayıtsız şartsız sonuna kadar savunacağız diye bu kürsüden de yemin ettikten sonra, herhalde UNHCR’ın bize CY üzerinden vereceği bir internet bağlantısını kabul etmemiz zaten olanaksızdır. Bu bir nedenden daha olanaksızdı. Bunu da gözardı ediyorsunuz tartışmalarda. Bizim iki tane internet bağlantımız var. Kuzey Kıbrıs Türk Cumhuriyeti, iftihar ederek söyleyebilirim, nadir ülkelerdendir kendi seviyesinde. Birden fazla internet ağı olan nadir ülkelerdendir. İki tane şu anda Doğu Akdeniz üniversitesi üzerinden internet bağlantımız var. Bu internet bağlantılarını kullanarak eğer çocuklarımıza interneti öğreteceksek, bu kapıları sonuna kadar zorlamak ve açmak ve kendilerine öğretmek şarttır ve Sayın Bakanın da gayretleri sanırım bu yöndedir. Ama sanki bizde internet yokmuş, internet bağlantımız yokmuş da çocuklarımızdan bu hizmeti esirgemişiz gibi meseleyi takdim etmek ise herhal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Niçin biri dedi ki internet bağlantısı yoktur? Lütfen. Öyle birşey söylenm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Yok öyle takdim etm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Herhalde en azından k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unulan imkanı ortaya koyd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RDAL ONURHAN (Devamla)- Saptırılmış olur ve yanlış imaj yaratma olur kanaatindeyim. Bizim internetimizin bazı teknik aksaklıkları olduğunu biliyoruz. Eğer UNHCR  bize interneti eğitime sunmak için yardım etmek istiyor idiyse ve halâ daha o niyetteyse, kendileriyle konuşmaya hazırız. Yardımı bize yapsınlar. Biz bu Doğu Akdeniz Üniversitesi üzerindeki hattımızı daha da güçlendirelim, daha da hızlandıralım ve CY üzerinden çıkmak da o zaman gerekmesin. Zaten esasında da gerekmi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hususu daha söyleyerek sözlerimi bağlamak istiyorum. Güney’de yaşayan yabancılar, ordaki internet bağlantısının çok yavaş olduğunu ve herkese hitap edemediğinden de şikayetle, gelip Kuzey’deki interneti kullanmaya çalışıyorlar. Şahsen diplomatların bunu bana söylediğini biliyorum ve gelip Kuzeyden mesajlarını gönderdiklerini ve internet bağlantısı yaptıklarını da biliyorum. Bunu da gözlemledim. Bu nedenle UNHCR bize hat bağlayacaktı da biz reddettik gibi bir tartışmaya da girmek sanırım yersiz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izin döneminizde olmadı zaten 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Ve Milli Eğitim Bakanlığını da yanlış yönlendirme olur kanaatind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izin döneminizde olmadı öyle birşey onu söyleyeyim. Dışişleri Bakanlı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RDAL ONURHAN (Devamla)- Hepinize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Teşekkür ederim Sayın Bakan. Buyurun Sayın Angolemli. Sayın Tuğyan siz de söz istediniz. Size vereceğim.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Sayın Başkan, sayın milletvekilleri; 15 yılı aşkındır bu parlamentoda çalışırım. Elimden geldiğince halkımı temsil etmeye çalışırım. Bugünkü kadar bu kürsülerden ne dediğini bilmeyen, bir suçluluk içerisinde, kusura bakmayın, sağa sola vurmaya çalışan bir Derya gördüm ve çok üzüldü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Daha bulamadı mı sağını solu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isme hitap etmeyin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erçekten çok üzüldü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sme etmedim Sayın Başkan. Kurula hitap ediyorum.</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Tamam efendim, lütfen. Lütfen Kurula hitab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Kurula hitabediyorum ve gerçekten üzüldüm. Bir partinin ilkelerini mertçe, erkekçe buraya çıkıp tartışacağına, bir partinin efendime söyleyeyim böyle kurulduydu, amblemi böyleydi deyip gayet düşük düzeyde tartışma getirmesini kınarım ve ben bu şekilde bir tartışmaya da katılmayacağım.Buraya yakışmaz bunlar. Kelimelere dikkat etmesi gerekir yok çalla pala bunlara dikkat edin. 16 yıllık yaşamımda ilk kez gördüm ve öğrencim olmasından dolayı da üzüldüm. Bunu da söylemiş ol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sayın milletvekilleri; bütçeyi eleştirmek demek son bir yıl içerisindeki icraatları eleştirmek demektir. Biri derse  kendisine burdan vermek isterim. Bu bir yıla bakarsanız 9’u CTP’li bakanlıkta üç buçuğu da bu taraft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 Demek hesabı da bilm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onuşmayı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8 ay 16 g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MURAT (Yerinden) (Devamla) - 7 ay 16 g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Onun bile kavgasını yapıyor 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 (Devamla) - 7 ay 16 gün söyle yanlış geçmesin zabıtla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Onun bile kavgasını yapıyorlar 3 günün kavgasını yapıyorlar bunlarla hiçbir yere gidil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Lefkoşa) (Yerinden) - Yaparlar yapa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Sayın Başkan, sayın milletvekilleri; tabii ki b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 (Devamla) - Siz matematik öğretmenisiniz ve rakamları karıştırır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en, sen aklını karıştır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abii ki ben buradan dün hem o döneme ilişkin eleştirilerimi getirdim hem son aylara ilişkin eleştirilerimi getirdim. Ama bu eleştirileri anlamak istemezse arkadaşlar buraya gelirler ve biraz önce olduğu gibi herşeyi karıştırırlar, çarpıtırlar. Şimdi ben sorarım sayın eski Eğitim Bakanına buraya geldin  arkada üniversite öğrencilerini topladın hem onların huzurunda  hem bizim huzurumuzda Doğu Akdeniz’den atılan iki öğrenciyi geri getireceğim dediniz. Naptın d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Öneri götüreceğim Bakanlar Kuruluna dedim götürdü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Devamla) - Geri getireceğim dedin, uğraşacağım d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Uğraşt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Ama sırf, sırf koltuk altından gitmesin diye sindin ve kald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Bu doğru %100.</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u Meclis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Arkadaşlar bu şekilde toplantı sürmez ha onu söyl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u Meclis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 (Devamla) - Paslaşın bakalım pasla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milletvekilleri; toplantıya 15 dakika ara veriyorum efendim.  </w:t>
      </w:r>
    </w:p>
    <w:p>
      <w:pPr>
        <w:pStyle w:val="Normal"/>
        <w:jc w:val="both"/>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t>DÖRDÜNCÜ OTURUM</w:t>
      </w:r>
    </w:p>
    <w:p>
      <w:pPr>
        <w:pStyle w:val="Normal"/>
        <w:jc w:val="center"/>
        <w:rPr>
          <w:sz w:val="24"/>
          <w:lang w:val="tr-TR" w:eastAsia="en-US"/>
        </w:rPr>
      </w:pPr>
      <w:r>
        <w:rPr>
          <w:sz w:val="24"/>
          <w:lang w:val="tr-TR" w:eastAsia="en-US"/>
        </w:rPr>
        <w:t>Açılış Saati: 16.15</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Cumhuriyet Meclisinin III’üncü Dönem 4’üncü Yasama Yılı 21’inci Birleşiminin Dördüncü Oturumunu açıyorum. Ad okunmak suretiyle yoklama yapılacaktır.</w:t>
      </w:r>
    </w:p>
    <w:p>
      <w:pPr>
        <w:pStyle w:val="Normal"/>
        <w:jc w:val="both"/>
        <w:rPr>
          <w:sz w:val="24"/>
          <w:lang w:val="tr-TR" w:eastAsia="en-US"/>
        </w:rPr>
      </w:pPr>
      <w:r>
        <w:rPr>
          <w:sz w:val="24"/>
          <w:lang w:val="tr-TR" w:eastAsia="en-US"/>
        </w:rPr>
      </w:r>
    </w:p>
    <w:p>
      <w:pPr>
        <w:pStyle w:val="Normal"/>
        <w:tabs>
          <w:tab w:val="clear" w:pos="720"/>
          <w:tab w:val="left" w:pos="1440" w:leader="none"/>
        </w:tabs>
        <w:jc w:val="both"/>
        <w:rPr/>
      </w:pPr>
      <w:r>
        <w:rPr>
          <w:sz w:val="24"/>
          <w:lang w:val="tr-TR" w:eastAsia="en-US"/>
        </w:rPr>
        <w:tab/>
        <w:t xml:space="preserve">    (Ad okunarak yoklama yapıl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ATİP - Toplantı yeter sayısı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toplantı yeter sayısı vardır.  Sayın Angolemli’ye söz vermeden bir sunuşumuz vardır.  O sunuşu oylayım, ondan sonra size söz vereceğim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 Peki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Cumhuriyet Meclisi Danışma Kurulunun 1997 Mali Yılı Bütçe Yasa Tasarısının Genel Kurulda görüşülme programının değiştirilmesine ilişkin kararı.  Okuyun efendim lütf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KATİP - </w:t>
      </w:r>
    </w:p>
    <w:p>
      <w:pPr>
        <w:pStyle w:val="Normal"/>
        <w:jc w:val="both"/>
        <w:rPr>
          <w:sz w:val="24"/>
          <w:lang w:val="tr-TR" w:eastAsia="en-US"/>
        </w:rPr>
      </w:pPr>
      <w:r>
        <w:rPr>
          <w:sz w:val="24"/>
          <w:lang w:val="tr-TR" w:eastAsia="en-US"/>
        </w:rPr>
      </w:r>
    </w:p>
    <w:p>
      <w:pPr>
        <w:pStyle w:val="Normal"/>
        <w:jc w:val="both"/>
        <w:rPr/>
      </w:pPr>
      <w:r>
        <w:rPr>
          <w:sz w:val="24"/>
          <w:lang w:val="tr-TR" w:eastAsia="en-US"/>
        </w:rPr>
        <w:t>Cumhuriyet Meclisi Genel Kurulu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Cumhuriyet Meclisi Danışma Kurulunun, 18 Aralık 1996 tarihli toplantısında, Toplumcu Kurtuluş Partisi Grubunun olumsuz oyuyla ve oyçokluğuyla almış olduğu, 1997 Mali Yılı Bütçe Yasa tasarısının Genel Kurulda Görüşülme Programının Değiştirilmesine ilişkin Kararı ilişikte onayınıza sunulmakt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Ayhan H.Acarkan</w:t>
      </w:r>
    </w:p>
    <w:p>
      <w:pPr>
        <w:pStyle w:val="Normal"/>
        <w:jc w:val="both"/>
        <w:rPr>
          <w:sz w:val="24"/>
          <w:lang w:val="tr-TR" w:eastAsia="en-US"/>
        </w:rPr>
      </w:pPr>
      <w:r>
        <w:rPr>
          <w:sz w:val="24"/>
          <w:lang w:val="tr-TR" w:eastAsia="en-US"/>
        </w:rPr>
        <w:t xml:space="preserve">                                                                              </w:t>
      </w:r>
      <w:r>
        <w:rPr>
          <w:sz w:val="24"/>
          <w:lang w:val="tr-TR" w:eastAsia="en-US"/>
        </w:rPr>
        <w:t>Cumhuriyet Meclisi Başkan Veki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Cumhuriyet Meclisi Danışma Kurulu, 1997 Mali Yılı Bütçe Yasa Tasarısının Genel Kurulda görüşülme programının, ilişikte görüldüğü şekilde değiştirilmesine karar ver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DP Grubu        UBP Grubu      CTP Grubu      TKP Gru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u w:val="single"/>
          <w:lang w:val="tr-TR" w:eastAsia="en-US"/>
        </w:rPr>
        <w:t>18.12.1997 (Çarşam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 Milli Eğitim, Kültür, Gençlik ve Spor Bakanlığı Bütçesi.</w:t>
      </w:r>
    </w:p>
    <w:p>
      <w:pPr>
        <w:pStyle w:val="Normal"/>
        <w:jc w:val="both"/>
        <w:rPr>
          <w:sz w:val="24"/>
          <w:lang w:val="tr-TR" w:eastAsia="en-US"/>
        </w:rPr>
      </w:pPr>
      <w:r>
        <w:rPr>
          <w:sz w:val="24"/>
          <w:lang w:val="tr-TR" w:eastAsia="en-US"/>
        </w:rPr>
        <w:t>2. Çalışma ve İskan Bakanlığı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u w:val="single"/>
          <w:lang w:val="tr-TR" w:eastAsia="en-US"/>
        </w:rPr>
        <w:t>19.12.1997 (Perşemb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 Kamu Hizmeti Komisyonu Bütçesi.</w:t>
      </w:r>
    </w:p>
    <w:p>
      <w:pPr>
        <w:pStyle w:val="Normal"/>
        <w:jc w:val="both"/>
        <w:rPr>
          <w:sz w:val="24"/>
          <w:lang w:val="tr-TR" w:eastAsia="en-US"/>
        </w:rPr>
      </w:pPr>
      <w:r>
        <w:rPr>
          <w:sz w:val="24"/>
          <w:lang w:val="tr-TR" w:eastAsia="en-US"/>
        </w:rPr>
        <w:t>2. Hukuk Dairesi Bütçesi.</w:t>
      </w:r>
    </w:p>
    <w:p>
      <w:pPr>
        <w:pStyle w:val="Normal"/>
        <w:jc w:val="both"/>
        <w:rPr>
          <w:sz w:val="24"/>
          <w:lang w:val="tr-TR" w:eastAsia="en-US"/>
        </w:rPr>
      </w:pPr>
      <w:r>
        <w:rPr>
          <w:sz w:val="24"/>
          <w:lang w:val="tr-TR" w:eastAsia="en-US"/>
        </w:rPr>
        <w:t>3. İçişleri ve Köyişleri Bakanlığı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u w:val="single"/>
          <w:lang w:val="tr-TR" w:eastAsia="en-US"/>
        </w:rPr>
        <w:t>20.12.1996 (Cu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1. Tarım ve Orman Bakanlığı Bütçesi.</w:t>
      </w:r>
    </w:p>
    <w:p>
      <w:pPr>
        <w:pStyle w:val="Normal"/>
        <w:jc w:val="both"/>
        <w:rPr>
          <w:sz w:val="24"/>
          <w:lang w:val="tr-TR" w:eastAsia="en-US"/>
        </w:rPr>
      </w:pPr>
      <w:r>
        <w:rPr>
          <w:sz w:val="24"/>
          <w:lang w:val="tr-TR" w:eastAsia="en-US"/>
        </w:rPr>
        <w:t>2. Yüksek Yönetim Denetçisi (Ombudsman) Dairesi Bütçesi.</w:t>
      </w:r>
    </w:p>
    <w:p>
      <w:pPr>
        <w:pStyle w:val="Normal"/>
        <w:jc w:val="both"/>
        <w:rPr>
          <w:sz w:val="24"/>
          <w:lang w:val="tr-TR" w:eastAsia="en-US"/>
        </w:rPr>
      </w:pPr>
      <w:r>
        <w:rPr>
          <w:sz w:val="24"/>
          <w:lang w:val="tr-TR" w:eastAsia="en-US"/>
        </w:rPr>
      </w:r>
    </w:p>
    <w:p>
      <w:pPr>
        <w:pStyle w:val="Normal"/>
        <w:jc w:val="both"/>
        <w:rPr>
          <w:sz w:val="24"/>
          <w:u w:val="single"/>
          <w:lang w:val="tr-TR" w:eastAsia="en-US"/>
        </w:rPr>
      </w:pPr>
      <w:r>
        <w:rPr>
          <w:sz w:val="24"/>
          <w:u w:val="single"/>
          <w:lang w:val="tr-TR" w:eastAsia="en-US"/>
        </w:rPr>
        <w:t>21.12.1996 (Cumartesi)</w:t>
      </w:r>
    </w:p>
    <w:p>
      <w:pPr>
        <w:pStyle w:val="Normal"/>
        <w:jc w:val="both"/>
        <w:rPr>
          <w:sz w:val="24"/>
          <w:u w:val="single"/>
          <w:lang w:val="tr-TR" w:eastAsia="en-US"/>
        </w:rPr>
      </w:pPr>
      <w:r>
        <w:rPr>
          <w:sz w:val="24"/>
          <w:u w:val="single"/>
          <w:lang w:val="tr-TR" w:eastAsia="en-US"/>
        </w:rPr>
      </w:r>
    </w:p>
    <w:p>
      <w:pPr>
        <w:pStyle w:val="Normal"/>
        <w:jc w:val="both"/>
        <w:rPr>
          <w:sz w:val="24"/>
          <w:lang w:val="tr-TR" w:eastAsia="en-US"/>
        </w:rPr>
      </w:pPr>
      <w:r>
        <w:rPr>
          <w:sz w:val="24"/>
          <w:lang w:val="tr-TR" w:eastAsia="en-US"/>
        </w:rPr>
        <w:t>1. Ekonomi Bakanlığı Bütçesi.</w:t>
      </w:r>
    </w:p>
    <w:p>
      <w:pPr>
        <w:pStyle w:val="Normal"/>
        <w:jc w:val="both"/>
        <w:rPr>
          <w:sz w:val="24"/>
          <w:lang w:val="tr-TR" w:eastAsia="en-US"/>
        </w:rPr>
      </w:pPr>
      <w:r>
        <w:rPr>
          <w:sz w:val="24"/>
          <w:lang w:val="tr-TR" w:eastAsia="en-US"/>
        </w:rPr>
        <w:t>2. Maliye Bakanlığı Bütçesi.</w:t>
      </w:r>
    </w:p>
    <w:p>
      <w:pPr>
        <w:pStyle w:val="Normal"/>
        <w:jc w:val="both"/>
        <w:rPr>
          <w:sz w:val="24"/>
          <w:lang w:val="tr-TR" w:eastAsia="en-US"/>
        </w:rPr>
      </w:pPr>
      <w:r>
        <w:rPr>
          <w:sz w:val="24"/>
          <w:lang w:val="tr-TR" w:eastAsia="en-US"/>
        </w:rPr>
        <w:t>3. Gelirler Bütçesi.</w:t>
      </w:r>
    </w:p>
    <w:p>
      <w:pPr>
        <w:pStyle w:val="Normal"/>
        <w:jc w:val="both"/>
        <w:rPr>
          <w:sz w:val="24"/>
          <w:lang w:val="tr-TR" w:eastAsia="en-US"/>
        </w:rPr>
      </w:pPr>
      <w:r>
        <w:rPr>
          <w:sz w:val="24"/>
          <w:lang w:val="tr-TR" w:eastAsia="en-US"/>
        </w:rPr>
        <w:t>4. Tasarının madde madde görüşülmesinin tamamlanması ve bütününün</w:t>
      </w:r>
    </w:p>
    <w:p>
      <w:pPr>
        <w:pStyle w:val="Normal"/>
        <w:jc w:val="both"/>
        <w:rPr>
          <w:sz w:val="24"/>
          <w:lang w:val="tr-TR" w:eastAsia="en-US"/>
        </w:rPr>
      </w:pPr>
      <w:r>
        <w:rPr>
          <w:sz w:val="24"/>
          <w:lang w:val="tr-TR" w:eastAsia="en-US"/>
        </w:rPr>
        <w:t xml:space="preserve">     </w:t>
      </w:r>
      <w:r>
        <w:rPr>
          <w:sz w:val="24"/>
          <w:lang w:val="tr-TR" w:eastAsia="en-US"/>
        </w:rPr>
        <w:t>oylanm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 konuda söz isteyen var mı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uyurun Sayın Angolemli.</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Gazi Mağusa) - Sayın başkan, sayın milletvekilleri; biz parti olarak bu öneriye ret demekteyiz.  Çünkü herşeyin planlı programlı gitmesi gerekir.  Daha önce Danışma Kurulu oturdu, İçtüzükte öngörüldüğü gibi 16 iş gününde bütçeyi görüşmemizi kararlaştırdı.  Bu görüşmelerin ve ortaya konan eleştirilerin yapılmasında büyük fayda vardır ki, bu bütçe görüşmeleri yapılmaktadır ve bir senelik icraatlar genelde eleştirilmekte, önerisi olan da önermektedir.  Bundan da Hükümet ve sonuçta toplum yararlanmaktadır.  Şimdi aniden bu konu değiştirilmiş, en sonda bize bir liste verilmiş, evet mi dersiniz, hayır mı dersiniz.  Biz de hayır deriz bu konu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 DERVİŞ EROĞLU (Yerinden) - Onayladığımız program Cuma günü bitecek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u konuyu oturup Danışma Kurulunda da enine boyuna tartışmak gerekirdi.  Şimdi İçtüzüğe göre 5 iş günü, gelen Pazartesinden itibaren 5 iş günü daha hakkımız var tartışalım.  Bu yeni önümüze gelen programa göre, biraz önce Başkan da okudu.  Ekonomidir, Maliyedir 4-5 tane Bakanlık Cumartesine sıkıştırılıyor.  Yani işola görüşme talebidir bu. Biz Eğer gerçekten İçtüzük cevaz vermeseydi ve çok sıkışsaydık o zaman oturur bunu değerlendirirdik.  Bize göre daha önümüzde bugünden itibaren 7-8 işgünü daha vardır.  Bu işgünü içerisinde, 8 gün içerisinde bu Meclis de görevini daha rahat yapsın.  Hem bir de ısrafa da gitmeyelim.  Cumartesi çalışmak da bir de ısraf demektir.  Ek mesailer demektir.  Herşey demektir.  Bu nedenle biz bütün bunları alt alta topladığımız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Gazi Mağusa)(Yerinden) - Personelin ek mesaisi demek isten?</w:t>
      </w:r>
    </w:p>
    <w:p>
      <w:pPr>
        <w:pStyle w:val="Normal"/>
        <w:jc w:val="both"/>
        <w:rPr>
          <w:sz w:val="24"/>
          <w:lang w:val="tr-TR" w:eastAsia="en-US"/>
        </w:rPr>
      </w:pPr>
      <w:r>
        <w:rPr>
          <w:sz w:val="24"/>
          <w:lang w:val="tr-TR" w:eastAsia="en-US"/>
        </w:rPr>
        <w:t>,</w:t>
      </w:r>
    </w:p>
    <w:p>
      <w:pPr>
        <w:pStyle w:val="Normal"/>
        <w:jc w:val="both"/>
        <w:rPr>
          <w:sz w:val="24"/>
          <w:lang w:val="tr-TR" w:eastAsia="en-US"/>
        </w:rPr>
      </w:pPr>
      <w:r>
        <w:rPr>
          <w:sz w:val="24"/>
          <w:lang w:val="tr-TR" w:eastAsia="en-US"/>
        </w:rPr>
        <w:tab/>
        <w:t>HÜSEYİN ANGOLEMLİ (Devamla) - Personelin de ezilmesi demektir.  Onlar da ezilmektedir.  Bizim personelimizin gözü yoktur ya ekmesaide.  Onlar da huzur içinde çalışmak isterler.  Onların da bir Cumartesilerini almaya da hakkımız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 Dinlenmeye hakları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Dinlenme hakları da vardır, doğrudur arkadaşımın söylediği.  Bütün bunları alt alta koyduğumuzda en önemlisi bu tartışmalarımızın gerçekten ortaya birşey koyması düşüncesi  varsa ki,  vardır bize göre usulünde gitmesi gerekir ve o 8 günü de 2 güne indirmekle birşey elde edeceğimizi de beklemiyoruz.  Bu düşüncelerle bizim oyumuz rettir.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 ederim Sayın Angolemli.  Başka söz isteyen var mı?  Buyurun Sayın Küçü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Lefkoşa) - Sayın Başkan, muhterem milletvekilleri; Bütçe görüşmelerini, daha doğrusu Bütçe görüşmeleri takvimi hazırlanırken Gruplar arası mutabakata varılmıştı.  Daha önceden bizlere dağıtılan ve duyurulan ve Genel Kurulumuzun onayladığı bir süre içerisinde  bütçe çalışmaları tamamlanacaktı ve bu süre de Cuma gün son gündü.  Önümüzdeki Cuma gün son gündü.  Ancak gruplar arası varılan mutabakata rağmen ilgili günlerde görüşülmesi gereken Bakanlıklar veya müstakil daireler tamamlanamamıştır.  Dolayısıyle sarkmıştır, uzamıştır.  Yani bir diğer anlamda biz şimdi daha önceden 4 partinin mutabakata vardığı süreyi kısaltmıyoruz bu yeni önerimizle, bilakis uzatıyoruz.  Bir gün de uzatıyoruz görüşmeleri ve daha rahat bütçe görüşmelerine olanak verme bakımından.  Bu uzatmayı Cumartesi yerine Pazartesi, Sayın Angolemli’nin söylediği gibi Pazartesi’ye alınamaz mıydı?  Alınabilirdi, ancak ve süremiz de vardır.  Fakat önümüzdeki hafta içerisinde Sayın Başbakanın Başkanlığında Başbakan Yardımcısı bildiğim kadarı ile Maliye Bakanımız, Ekonomi Bakanımız geniş bir heyetle Anavatanımızla protokol görüşmeleri için gitme ihtimalleri var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 İhtimali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Devamla) - İhtimali vardır.  Bu nedenle Bütçe görüşmelerini daha rahat bir zemin içerisinde sürdürebilmek için tatil günü olmasına rağmen Cumartesi’yi görüşme günü olarak kabul ettiğimizi ve önerdiğimizi belirtmek ister, hepinize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 ederim Sayın Küçük.  Buyurun Sayın Beşeşler.</w:t>
      </w:r>
    </w:p>
    <w:p>
      <w:pPr>
        <w:pStyle w:val="Normal"/>
        <w:jc w:val="both"/>
        <w:rPr>
          <w:sz w:val="24"/>
          <w:lang w:val="tr-TR" w:eastAsia="en-US"/>
        </w:rPr>
      </w:pPr>
      <w:r>
        <w:rPr>
          <w:sz w:val="24"/>
          <w:lang w:val="tr-TR" w:eastAsia="en-US"/>
        </w:rPr>
      </w:r>
    </w:p>
    <w:p>
      <w:pPr>
        <w:pStyle w:val="Normal"/>
        <w:jc w:val="both"/>
        <w:rPr/>
      </w:pPr>
      <w:r>
        <w:rPr>
          <w:sz w:val="24"/>
          <w:lang w:val="tr-TR" w:eastAsia="en-US"/>
        </w:rPr>
        <w:tab/>
        <w:t>AYTAŞ BEŞEŞLER (Gazi Mağusa)(Yerinden) - Yerimden söyley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yurun efendim söyley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YTAÇ BEŞEŞLER (Yerinden)(Devamla) - Sayın Küçük’ün izahlarına Demokrat Parti olarak aynen katıldığımızı belirtir bu gerekçelerle bu programa olumlu oy vereceğiz.  Onu ifade etmek istedi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şekkür ederim Sayın Beşeşler.  Başka söz isteyen var mı?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Danışma Kurulu Kararını oylarınıza sunuyorum.  Kabul edeneler?   Etmeyenler?   Çekimser?   Oyçokluğu ile kabul edilmiştir.  Sayın Angolemli buyurun efendim.  Kaldığınız yerden devam edi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Gazi Mağusa)(Yerinden) - Angolemli’den önce usül hakkında söz ist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Peki, buyurun Sayın Serakın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 Sayın Başkan, sayın milletvekilleri; usül hakkında söz aldım, önceliği vardı.  Bir şeyi burda özellikle Başkanlık Divanına ve milletvekili arkadaşlarımın bilgisine getirmekte yarar görüyorum.Çünkü gereği olduğunda içtüzüğü gündeme getiririz, İçtüzük buna amidir deriz.  İçtüzüğe uymamız gerektiğini söyleriz.  Ama ondan sonra da İçtüzük bir kenara itilerek işleri oluruna bırakırız.  Böyle şey, ya İçtüzük vardır, veya yoktur.  Şimdi dikkat ettiğim bir konu var.  Elbetteki ister eğitim olsun ister herhangi bir konu olsun parlamenterler o konuyu etraflıca tartışmak hakkına sahiptirler.  İçtüzüğümüz buna amirdir.  Elbetteki bu konuşmalar yapılırken söz alan ve almayan arkadaşlara o konuşma içerisinde söylenen sözlerden ötürü söz hakkı doğabilir.  Bu arkadaşlar onu yanıtladıktan sonra, karşı taraf benim de söz hakkım doğdu, öteki taraf benim de söz hakkım doğdu deme hakkına sahip olamazlar. O söz aldıkları devrede konuşulanları toparlamak durumundadırlar.  İçtüzük buna amirdir ve Başkanlık Divanı da her sataşma vardır diyene söz verme zorunluluğunda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 Demokratik bir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Devamla) - İçtüzük buna amirdir. Ya buna uyacağız herşey yolunda gitsin veyahut İçtüzüğü rafa kaldıracağız ve istediğimiz zaman İçtüzüğe el atacağız.  İçtüzükte bunlar vardır ve bugün benim gördüğüm az önce Sayın Başkan oturuma 15 dakika ara verdi.  Bu yetkisi içindedir.  Ama yine Başkanlığın yetkisi içindedir ki, her söz alıp sataşma vardır diyene söz vermeme hakına da İçtüzük kendisine bu yetkiyi verir.  O hakka sahiptir.  Bunu İçtüzüğü yapanlardan birisi olarak hatırlatmak istedi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Onu biliyoruz efendi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Ben hatırlattım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tırlatmanıza gerek yok efendim.  Ben biliyorum onu.  Evet, buyurun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 Başkan demokrattır ve herkese söz ver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 Sayın Başkan, sayın m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Sözüm sana değil, senden evvelkiler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Evet, dinleyi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ir talihsiz zamanı seçti  Sayın Serakın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Lafım sana değil.  Senin söz alma hakkın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Zamanlaman talihsiz.  Hiç olmazsa benden sonra olsay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Ben evveliyatını söyledim.  Öyle olsaydı beklerdim Angolemli de sonra söyler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İ (Devamla) - Çünkü bize o kadar sataşma oldu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devam edin Sayın Angolemli.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Sayın Başkan, sayın milletvekilleri; partiler halkın huzuruna çıkar ve ne yapacaklarını, ne olduklarını anlatırlar.  Halkımız onların ne amblemine bakar, ne bayrağına bakar.  Halkımız onların sözlerine ve ilkelerine bakar.  Dolayısıyle partileri eleştirmek hepimizin hakkıdır.  Ama eleştirirken de ilkelerinden sapma var mıdır, yok mudur onları eleştirmemiz gerekmektedir.  Yoksa bayrağı budur, niçin böyle oldu, niçin onun orası böyle oldu, bu şekilde eleştirilerle bir yere varamayız.  Bu nedenle ilke açısından eleştirmek gerekir.  Ben bu konuya girmeyecektim ama öyle bir eleştiri düzeyi açıldı ki sizin affınıza sığınarak bir kaç cümle söylemek isterim bu konuda.  Daha sonra da diğer eleştirilere geçeceğ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sayın milletvekilleri; yıl 1990 seçimden sonra dendi ki 1990 seçimleri müdahaleli oldu, hala daha ona inanmaktayız ve dendi ki, biz de bu parlamentoya girmeyi reddediyoruz, şartlarımız vardır.  Erken seçim.  Müdahalesiz erken seçim.  Tabii ki halka bunu söyledik.  TKP de söyledi, CTP de söyledi.  Ama daha sonra olanları halk bilmemektedir.  Ne zaman ki iş ciddiye bindi CTP’liler bize geldiler ve olur mu böyle şey?  Bizim hakkımızdır koltuklar, bizi kim atabilir ordan, mahkemeye müşterek başvurmayı teklif ettiler.  Mahkemeye başvuralım koltuklarımızı alalım dediler.  Biz kesinlikle reddettik.  Halka başka, işte başka olmaz dedik.  Halka karşı saygılıyız d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Yerinden) - Sapla samanı karıştırd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Ve kendilerine siz de gidip mahkemeye tek başınıza başvurmay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Girne)(Yerinden) - Ne oldu Eşber Bey İçtüzük yok m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aşvurmayınız dedik.  Halka karşı ayıp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 Her türlü mücadaleyi yapt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 İçtüzük ne oldu Eşber bey?</w:t>
      </w:r>
    </w:p>
    <w:p>
      <w:pPr>
        <w:pStyle w:val="Normal"/>
        <w:jc w:val="both"/>
        <w:rPr>
          <w:sz w:val="24"/>
          <w:lang w:val="tr-TR" w:eastAsia="en-US"/>
        </w:rPr>
      </w:pPr>
      <w:r>
        <w:rPr>
          <w:sz w:val="24"/>
          <w:lang w:val="tr-TR" w:eastAsia="en-US"/>
        </w:rPr>
      </w:r>
    </w:p>
    <w:p>
      <w:pPr>
        <w:pStyle w:val="Ylediinizintersiniyapmaynzdedik"/>
        <w:rPr>
          <w:sz w:val="24"/>
          <w:lang w:val="tr-TR" w:eastAsia="en-US"/>
        </w:rPr>
      </w:pPr>
      <w:r>
        <w:rPr>
          <w:sz w:val="24"/>
          <w:lang w:val="tr-TR" w:eastAsia="en-US"/>
        </w:rPr>
        <w:tab/>
        <w:t xml:space="preserve">HÜSEYİN ANGOLEMLİ (Devamla) - Söylediğinizin tersini yapmayınız dedik.  </w:t>
      </w:r>
    </w:p>
    <w:p>
      <w:pPr>
        <w:pStyle w:val="Ylediinizintersiniyapmaynzdedik"/>
        <w:rPr>
          <w:sz w:val="24"/>
          <w:lang w:val="tr-TR" w:eastAsia="en-US"/>
        </w:rPr>
      </w:pPr>
      <w:r>
        <w:rPr>
          <w:sz w:val="24"/>
          <w:lang w:val="tr-TR" w:eastAsia="en-US"/>
        </w:rPr>
      </w:r>
    </w:p>
    <w:p>
      <w:pPr>
        <w:pStyle w:val="Ylediinizintersiniyapmaynzdedik"/>
        <w:rPr>
          <w:sz w:val="24"/>
          <w:lang w:val="tr-TR" w:eastAsia="en-US"/>
        </w:rPr>
      </w:pPr>
      <w:r>
        <w:rPr>
          <w:sz w:val="24"/>
          <w:lang w:val="tr-TR" w:eastAsia="en-US"/>
        </w:rPr>
        <w:tab/>
        <w:t>Gerçekler sizi rahatsız etmesin ve Sayın başkan, sayın milletvekilleri; kamuoyuna burdan açıklıyorum ki, bu arkadaşlarımız koltukları kaybetme telaşı ile mahkemeye başvurdular.  Avukatları da Hüseyin Celal’di.</w:t>
      </w:r>
    </w:p>
    <w:p>
      <w:pPr>
        <w:pStyle w:val="Ylediinizintersiniyapmaynzdedik"/>
        <w:rPr>
          <w:sz w:val="24"/>
          <w:lang w:val="tr-TR" w:eastAsia="en-US"/>
        </w:rPr>
      </w:pPr>
      <w:r>
        <w:rPr>
          <w:sz w:val="24"/>
          <w:lang w:val="tr-TR" w:eastAsia="en-US"/>
        </w:rPr>
      </w:r>
    </w:p>
    <w:p>
      <w:pPr>
        <w:pStyle w:val="Ylediinizintersiniyapmaynzdedik"/>
        <w:rPr>
          <w:sz w:val="24"/>
          <w:lang w:val="tr-TR" w:eastAsia="en-US"/>
        </w:rPr>
      </w:pPr>
      <w:r>
        <w:rPr>
          <w:sz w:val="24"/>
          <w:lang w:val="tr-TR" w:eastAsia="en-US"/>
        </w:rPr>
        <w:tab/>
        <w:t>ÖMER KALYONCU (Yerinden)(Devamla) - Seni ciddiye aldıkları kadar inanacaklar buna.</w:t>
      </w:r>
    </w:p>
    <w:p>
      <w:pPr>
        <w:pStyle w:val="Ylediinizintersiniyapmaynzdedik"/>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Yani şimdi seçimlerde halka neler söylediniz?  Hangisini yaptınız hükümet esnasında?  neler dediniz, neler yaptınız?  İlkelerinizden saptınız.  İlkelerinizden saparken şeklinizi bile değiştirdiniz.Kırmızıdan yeşile, şimdi muhalefettesiniz, kırmızıya geçmek için çırpınır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Takip et bizi, bizi izlemeye devam 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lke önemlidir. Halka saygı gereklidir. Şimdi dünyada bu ülkede hiç görülmedi. İlkeden sapma pahasına, koltukları kaybetme pahasına genel başkanlarını yediler. Bu memlekette hiç görülmedi yüzlerce üy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Sen 2 tane y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lkelerinden saptığı için partilerinden istifa ett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 konuya gelelim lütfen efendim. Lütfen konuya gel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Çok ayıp ettin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İçişlerimize lâf söyle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eliyorum. 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konuya geri gel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Çok ayıp ettin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Çok ayıp. Konuştukça batağa bat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alka başka, şimdi gel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onuya giri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lektrik konusunda bir taraftan halka özelleştirmeye karşıyız diyec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ırakın efendim elektriği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Öte yandan halk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Elektriği ne isten be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örmemesi için ve hükümet kalabilme pahas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Drifille samanı karıştırd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lektriğin özelleştirilmesine imza veriyo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ğitime gelin efendim, elektriği bırakın, elektriği bırak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eliyorum efendim gel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ım b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Devam et çıksın ort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ben açıklama hakkımı mahfuz tutarak söz al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İbrahim Tatlısesi Küçük İbo takip eder yah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Canınız sıkılılıyor ama ne yapalım ama gerçektir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Yok çok güzel olu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en de üzülüyorum sizin bu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konuya gelin lütfen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en de üzülü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 kadar konuşursan o kadar batağa gir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mma dokundu sana bu amblem iş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eviyen çıkar ortaya konuş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devam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çıklama hakkımı kullan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arkadaşlar devam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TKP’nin UBP ile iyi geçindiğini, TKP herkesle iyi geçinir demokrasilerde diyalog vardır, diyalog.</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ÇİŞLERİ VE KÖYİŞLERİ BAKANI İLKAY KÂMİL (Yerinden)- Bu bir suç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ma sizin gibi, CTP gibi hükümetten çıkmasına rağmen tekrar girmesi için çaba harcamaz, kimseye de yalvar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en onun için hep muhalefeti tercih e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Sıkıya gire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İnsanlar sana niçin oy ver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Halka karşı nasılsanız öyle görünmeniz gerekmektedir. Bütün bunlar şeffaf dediniz ama ne zaman ki o aynalı çerçeve kırıldı, o buzlu cam kırıldı herşey meydana çıktı, rahatsız oluyorsunuz. Ben de rahatsız oluyorum gerçekten. Halkımız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 gördün de rahatsız ol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alkımıza karşı bunu yapmamalıydınız. Siz bir federasyon kelimesini kabul edip hükümet programına yazdıramayanlardan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Bırak başkası söylesin. Sen KKTC’cisin. Bırak başkası söyl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nu sadece ben değil, CTP’li...</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üzlerce üyesi söyle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Angolemli; lütfen mevzuya gel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en nerden federasyoncu kesildin yahu? Alâkası yok.</w:t>
      </w:r>
    </w:p>
    <w:p>
      <w:pPr>
        <w:pStyle w:val="Normal"/>
        <w:jc w:val="both"/>
        <w:rPr>
          <w:sz w:val="24"/>
          <w:lang w:val="tr-TR" w:eastAsia="en-US"/>
        </w:rPr>
      </w:pPr>
      <w:r>
        <w:rPr>
          <w:sz w:val="24"/>
          <w:lang w:val="tr-TR" w:eastAsia="en-US"/>
        </w:rPr>
      </w:r>
    </w:p>
    <w:p>
      <w:pPr>
        <w:pStyle w:val="Normal"/>
        <w:jc w:val="both"/>
        <w:rPr/>
      </w:pPr>
      <w:r>
        <w:rPr>
          <w:sz w:val="24"/>
          <w:lang w:val="tr-TR" w:eastAsia="en-US"/>
        </w:rPr>
        <w:tab/>
        <w:t>BAŞKAN - Müdahale etmeyin arkadaşlar. Siz de konuya geli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sayın milletvekilleri; onlar bize amblem konusunda birşeyler söyledi, biz de onlara yanıt veri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Dokundu sana ç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anıt... Dokunma değil. Tartışma düzeyini düşürmeyiniz. İlkeleri konuş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öyleyene b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lkeleri konuş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Konuşana b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 gün tartışma düzeyi tutturdun bu Mecliste de bugün de tutturac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ma halkımız da örgütlerimiz de sizi çok iyi tanımıştır. Burada benim daha çok söz söylememe de gerek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Çok iyi tanı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Çok  iyi tanırlar siz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eni de çok iyi tanı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Nasıl soldan sağa kaydığınızı da gördü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endikaları bölen, memlekette ilk sendikaları bölen adam olaraka seni çok iyi tan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Tarihe geç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Tarihe geçtin bu memlekette onu da söyley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O ciddi iştir. İbrahim Tatlısesi Küçük İbo takip eder. Gerek yok sen takip ed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efendim izin ver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sayın milletvekilleri; eğitim konusunda kültüre ilişkin konuşmalarımdan Ahmet Derya isimli arkadaşımızın Eğitim Eski Bakanının rahatsız olacağını bilseydim onun dönemini atlardım, anlatmazdım. Ama ben beklerdim buradan desin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Atlayacak kabiliyetin de yok, atlayamazsın istesen de.</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Devamla)- Çok memnun oldum. Kültür konusunu bir arkadaşımız aldı, içinde yanlışları bile olsa memnun oldum. Çünkü gerçekten şeffaf olmadığı için Demokrat Parti-CTP Hükümeti bazı konuları elde edemedik. Çünkü şeffaflık yoktu ama bütün bunlara karşın bu Mecliste hiç olmazsa bir saat sadece bir milletvekilimiz kültüre vakit ayırdı. Bundan olsa olsa kültürümüz adına, halkımız adına memnuniyet duyarım demesini beklerdim. Halbuki gücenmiş ve kalktı buradan hiç çekinmeden kültürde neler yaptığını anlatmaya çalıştı. Sıfır. Kültür olaylarını bitir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Gene mi sınıfta kaldı?</w:t>
      </w:r>
    </w:p>
    <w:p>
      <w:pPr>
        <w:pStyle w:val="Normal"/>
        <w:jc w:val="both"/>
        <w:rPr>
          <w:sz w:val="24"/>
          <w:lang w:val="tr-TR" w:eastAsia="en-US"/>
        </w:rPr>
      </w:pPr>
      <w:r>
        <w:rPr>
          <w:sz w:val="24"/>
          <w:lang w:val="tr-TR" w:eastAsia="en-US"/>
        </w:rPr>
        <w:t>,</w:t>
      </w:r>
    </w:p>
    <w:p>
      <w:pPr>
        <w:pStyle w:val="Normal"/>
        <w:jc w:val="both"/>
        <w:rPr>
          <w:sz w:val="24"/>
          <w:lang w:val="tr-TR" w:eastAsia="en-US"/>
        </w:rPr>
      </w:pPr>
      <w:r>
        <w:rPr>
          <w:sz w:val="24"/>
          <w:lang w:val="tr-TR" w:eastAsia="en-US"/>
        </w:rPr>
        <w:tab/>
        <w:t>HÜSEYİN ANGOLEMLİ (Devamla)- 1994’ten 1996’nın ortalarına kadar kaldığınız dönemde kültürün “K”si bile konuşu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Merak etme Angolemli, TKP geldiğinde kültür devri başlay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burada kültüre ilişkin bir dizi öneri sergiledim ama kültürden o kadar habersiz çünkü hiç uğraş alanına girmediği için hiçbirini de duydu ama anlamadı, hiçbirini anla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Nasibini a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Anlama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RIM VE ORMAN BAKANI KENAN AKIN (Yerinden)- Ahmet Derya’yı sen okuttun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Önemli olan doğruları dile getirmektir. Şimdi St. Barnabas olayında madem ki, eski eserlerden de sorumluydu Eski Bakan, St. Barnabas civarını da bilmesi gerekir. Orada bir evin olduğunu da bilmesi gerek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 Yok mudur dedim ben? Vardır ev.</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o ev sahibinin de sabahleyin daha kimsenin haberi olmadan akşam buralarda ne var demesinden sonra ordaki bekçiler artık olay meydana çıktıktan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Angolemli’yi ar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Müdürlerini aradılar. Ondan da haber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O senin uydurmandır. Oradaki görevlileri zan altında bırakmaktır. Bu senin uydurman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askı altında, tehdit altında. O zaman sorarım Sayın Bakana. Olaydan hemen sonra niye telefona sarılamadı bu yurttaşlarımız. Çünkü silâhlı kişiler gitti oraya. Çünkü onlar, onları susturdu, etkisiz hale getirdi. Ama bunları söylemekten o Eski Bakan çekinmektedir. Gerçeği halktan gizlemektedir. Daha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ana kargalar söyledi bu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aha sonra bu Mecliste bu konu tartışılırken zamanın kabinesinin başbakanı, başbakanını bir tedirginlik aldı, bakanları da oturdular burada karar aldılar. Güvenlik Güçlerinin de haberi var dediler  ve açıklama yaptılar. O zaman nerdeydiniz? Halkın bu şekilde yanıltmaya kim yetki verdi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en nerdey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ma sırf hükümet bozulmasın, sırf koltuklar altlarından gitmesin diye nelere boyun eğmemişler ve bu en önemli olayda bile suskunluğu tercih ett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Meclis Araştırmasına kim el kaldırdı Sayın Angolemli?</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Yerinden)(Devamla)- Sen nerdeydin Angolemli de haberin yok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ine Sayın Başkan, sayın milletvekilleri; bize Doğu Akdeniz Üniversitesi için bize, yasa değişikliğine ilişkin bizim Parti Başkanlığımıza da bir taslak göndermişler. Çok doğru. Onun anlamı nedir? Alın inceleyin çünkü bu taslak yakında Meclise sunulacaktır. Güzel bir hareket. Partilere saygıdan bu yapılmalıdır her zaman. Hiç olmazsa komite aşamasında Meclis çalışmaları aşamasında partinin de görüşlerini dile getiriniz anlamındadır. Geldi mi sayın Başkan, sayın milletvekilleri böyle bir tasarı da, bu TKP elinin tersi ile kabul etmem mi dedi? Getiremediler. O Eğitim Bakanlığı kime aitti? Biraz önce konuşan değerli Derya’nın partisine aitti, uhdesindeydi. Niye getiremedi? 2,5 senedir bir yasa tasarısını, dillerinden düşürmedikleri bizim de düşürmediğimiz demokratik yapıya kavuşması için getiremediler huzurumuz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Hiç duymadık senin düşürmediğini.</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Devamla)- Sen zaten neyi duy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Hiç duymadık Angolemli Özendin Küçük İbo’ya sen de. İlle İbrahim Tatlıses gibi arabesk ile devam 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Küçük işlerle uğraşma Sayın Eski Tarım ve Orman Baka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rabeskle devam et, bunu Küçük İbo yap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 DERVİŞ EROĞLU (Yerinden)- Özkan Murat yurt yapacak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ine Sayın Başkan, sayın milletvekilleri; her zaman vurgularım, yine vurgulayacağ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Hani ya yurt yapacakt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iyalog. Diyaloğun “D”si yoktu CTP-DP döneminde. Özellikle eğitim alanında. Sendikacılarımızı suçlamak için hiç çekinmeden televizyonlardan, basından, sendikacıları suçlamayı hiç bir an bile bırakmadılar. Okullarda sendikacıların istekleri olmadığı için bir hak olan eylem gerçekleştirdiklerinde hemen çıkıp halka sendikacıları şikâyet ettiler. Bu sendika yanlıları, öyle geçinenler...</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Yerinden)(Devamla)- Öğretmenlere en çok haklar da bu dönemde veril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w:t>
        <w:tab/>
        <w:t>Bu açıktır. Hele hele İlk-Sen’e kar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Senin haberin yok galiba, duymadın gali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KTÖS’e karşı yaptıklarınız, spor faaliyetlerinin yapılmamasını halkı da harekete, galeyana getirerek bu sendikacıların üstüne yürütmediniz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İlk-Sen muhatap almazdık çünkü yetkili sendika değil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KTÖS’ü de alma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KTÖS’ü muhatap al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ldınız, çok aldınız. Toplantıdan sonra gidiniz ve bir de onlara sorunuz bakalım ne çektiler eliniz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Yağla yağla Cemal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içbir diyalog yok, hiçbir şey yok. Bir kurultayı bile katılımı sağlamadan yaptılar, Maarif Koleji konusunda ayak üstü kararlarını aradılar bilimselliğe tutturs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Hangi kurultay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ınavları da savunun? Kolej sınavını da savun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Şura Şu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Şura diyecekti, yanlışlıkla kurultay d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buradan bizim yok 2,5 sene 1976’dan bugüne dek her zaman vurguladığımız sınavlar konusudur. Bunu duymayan kalmadı ve onu gelip buradan çarpıtmaya hakkınız yok bir tarafa, bunu bilmeyen kalmadığı için size gülerler ama eğer Maarif Kolej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80 senede bir öneri yapt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ğer Maarif Kolej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Dönen dönen aynı şeyi tekrar söyl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rtadan kaldırmak isterseniz yerine başka birşey kuracaksınız, hazırlıklı olacaksınız. Fırsat eşitliği diye diye fırsat eşitsizliğini siz keskinleştirdiniz. Siz Maarif Kolejini uluorta, kimse ile diyalaog kurmadan ben yaparım olur düşüncesi ile yaptığınız için mantar gibi özel okullar yükselmiştir. Onların da hesabını siz vereceksiniz. Ama konu açıldığında biz özel okullara karşı değil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Şimdi hepsi özelleştirildi. Çocuklar özel dersten derse koştur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enizde oldu sayenizde.</w:t>
      </w:r>
    </w:p>
    <w:p>
      <w:pPr>
        <w:pStyle w:val="Normal"/>
        <w:jc w:val="both"/>
        <w:rPr>
          <w:sz w:val="24"/>
          <w:lang w:val="tr-TR" w:eastAsia="en-US"/>
        </w:rPr>
      </w:pPr>
      <w:r>
        <w:rPr>
          <w:sz w:val="24"/>
          <w:lang w:val="tr-TR" w:eastAsia="en-US"/>
        </w:rPr>
      </w:r>
    </w:p>
    <w:p>
      <w:pPr>
        <w:pStyle w:val="Normal"/>
        <w:jc w:val="both"/>
        <w:rPr/>
      </w:pPr>
      <w:r>
        <w:rPr>
          <w:sz w:val="24"/>
          <w:lang w:val="tr-TR" w:eastAsia="en-US"/>
        </w:rPr>
        <w:tab/>
        <w:t>SONAY ADEM (Yerinden)(Devamla)- Olur. Sınavlar geldikten sonra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b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iz bunu isterdiniz işt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z...</w:t>
      </w:r>
    </w:p>
    <w:p>
      <w:pPr>
        <w:pStyle w:val="Normal"/>
        <w:jc w:val="both"/>
        <w:rPr>
          <w:sz w:val="24"/>
          <w:lang w:val="tr-TR" w:eastAsia="en-US"/>
        </w:rPr>
      </w:pPr>
      <w:r>
        <w:rPr>
          <w:sz w:val="24"/>
          <w:lang w:val="tr-TR" w:eastAsia="en-US"/>
        </w:rPr>
      </w:r>
    </w:p>
    <w:p>
      <w:pPr>
        <w:pStyle w:val="Normal"/>
        <w:jc w:val="both"/>
        <w:rPr/>
      </w:pPr>
      <w:r>
        <w:rPr>
          <w:sz w:val="24"/>
          <w:lang w:val="tr-TR" w:eastAsia="en-US"/>
        </w:rPr>
        <w:tab/>
        <w:t>SONAY ADEM (Yerinden)(Devamla)- Siz bunu isterdiniz. Koştursun çocuklar özel dersler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z dün ortaya koyduğumuz eleştirilerde dedik ki, o da yanlıştı, bugün yapılan da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İşbirlikç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gün yapılan da yanlıştır bize göre. 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İşbirliği yapan gizliden gizliye. İşbirlikç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şbirlikçi olan sizler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İşbirlikç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izi 2,5 sene gördük. Nasıl işbirlikçi olduğunuzu da. Onun için herkes lâfa değil, yaptığın işe ba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Herkes ona ba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erkes lâfa bak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Herkes ona bakacak. Senin söylediğine bak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Evet arkadaş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Bakacak ona herkes.</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Peyakın önündeki çadırlara, he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efendim. Evet devam edi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ttınız insanları, tazminatlarını da ödemediniz. O da işbirlikçilik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urat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kan, sayın milletvekilleri; ben tekrar söz aldığım için, almak zorundaydım. Söz aldığım için bunları da aktarmak istedim. Ama bundan böyle bu Meclise yeni gelen Derya gibi arkadaşların bu Mecliste tartışma seviyesini düşürmeye hakları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öyleyene b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Hepimizi mi kastett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Derya gibi d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Mecliste eğerlim ki bir partinin eleştirisini yapacaksanız ilkelerini yapacak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Var mı ilke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lkelerini yapacaksınız. Yaptıktan sonra da katlanacaksınız. Bu memlekette ilkesizliği ortaya koyan Cumhuriyetçi Türk Partisidir.Halkın rahatsızlığı bugün buradandır. Çünkü halka başka söylersiniz...</w:t>
      </w:r>
    </w:p>
    <w:p>
      <w:pPr>
        <w:pStyle w:val="Normal"/>
        <w:jc w:val="both"/>
        <w:rPr>
          <w:sz w:val="24"/>
          <w:lang w:val="tr-TR" w:eastAsia="en-US"/>
        </w:rPr>
      </w:pPr>
      <w:r>
        <w:rPr>
          <w:sz w:val="24"/>
          <w:lang w:val="tr-TR" w:eastAsia="en-US"/>
        </w:rPr>
      </w:r>
    </w:p>
    <w:p>
      <w:pPr>
        <w:pStyle w:val="Normal"/>
        <w:jc w:val="both"/>
        <w:rPr/>
      </w:pPr>
      <w:r>
        <w:rPr>
          <w:sz w:val="24"/>
          <w:lang w:val="tr-TR" w:eastAsia="en-US"/>
        </w:rPr>
        <w:tab/>
        <w:t>SONAY ADEM (Yerinden)(Devamla)- Mücahitlerle berab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Hükümete gelince başka yapt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Mücahitler Derneğinin sol kan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Sol gösterdiniz  sağa vurdunuz. Bu kadar açık ve nettir. Bu kadar açık ve net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Mücahitler de öyle 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demokrasi sadece sizin için lâzım değildir. Demokrasi tüm ülkemiz için gereklidir. İşinize geldiğinde demokrasi istersiniz, işinize gelmediğinde 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Mücahitler derneğinin sol kana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emokrasiyi görmezden gelirsiniz. Tutturdunuz bir mücahitler, ne oldu mücahitle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avunun Halil Paşa’yı da şimdi? Savun sav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Bak işte, biz buradan ne anlatırız o hala daha bu Mecliste seviye düşürü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Konu dışına çıkmayın efendim.  Lütfen konu dışına çıkmay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Mecliste olmayan kişileri dile getir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avun kendiler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onu dışına çıkmayın efendim. Yapmayın efendim lütfe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Mecliste olmayan biri hakkında müfaafa kendi kendisini edemeyecekler hakkında bu şekil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KAŞİF (Yerinden)(Devamla)- Sayın Angolemli Meclistesiniz kahvehanede değils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şekilde konuşma olur mu? Halil Paşa ile bir sorunun varsa yüreğin de söyler madem haklısın gider orda tartışır. Başka bir yerde buluşur tartışır ama konu biz Eğitimden bahsederken sen Halil Paşa’dan bahseden, sana ancak gülerler. Bu neden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karşılıkl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Bu nedenle seviyeyi düşürmeyleim ilkelerimizi tartışalım. Hepinize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 ederim Sayın Angolemli. Buyurun Sayın Tuğyaş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Hani kahramandın sen, kahramanlığın bu kadardır?</w:t>
      </w:r>
    </w:p>
    <w:p>
      <w:pPr>
        <w:pStyle w:val="Normal"/>
        <w:jc w:val="both"/>
        <w:rPr>
          <w:sz w:val="24"/>
          <w:lang w:val="tr-TR" w:eastAsia="en-US"/>
        </w:rPr>
      </w:pPr>
      <w:r>
        <w:rPr>
          <w:sz w:val="24"/>
          <w:lang w:val="tr-TR" w:eastAsia="en-US"/>
        </w:rPr>
      </w:r>
    </w:p>
    <w:p>
      <w:pPr>
        <w:pStyle w:val="Normal"/>
        <w:jc w:val="both"/>
        <w:rPr/>
      </w:pPr>
      <w:r>
        <w:rPr>
          <w:sz w:val="24"/>
          <w:lang w:val="tr-TR" w:eastAsia="en-US"/>
        </w:rPr>
        <w:tab/>
        <w:t>HÜSEYİN ANGOLEMLİ (Yerinden)(Devamla)- Sizin seviyenize mi inel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Kahramanlığın bu kad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buyurun.</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HÜSEYİN ANGOLEMLİ (Yerinden)(Devamla)- DP ile içli dışlı oldunuz Denktaşa yalvardınız hükümete giresiniz diye onu istersiniz. Hala daha yalvarırsınız çekinmeden. </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ÖMER KALYONCU (Yerinden)(Devamla)- Yani bu kadar çalım sallan. Terbiye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Gazi Mağusa) (Yerinden)- Sayın Başkan, sayın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Lâfa bak s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Nerden bilin da söylen sen bu lâf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en çok terbiyeli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Rezil ad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Arkadaşlar,arkadaşlar  lütf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Yerinden)(Devamla)- Denktaşa Yalvarırmışız, terbiyes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eviye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us o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ensin terbiyesiz, sen sus o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lütfen, lütefen. Sayın Angolemli, Sayın Kalyonc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Yalan söylen s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en yalan söyl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Arkadaşlar lütfen. Lütfen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Beraberdin bizimle? Sen beraberdin bizimle? Nasıl söylen be? Ama sen galiba hiç....</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Asaplarına dikkat et, kendine de dikkat 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öylediğini kulağın duysu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Evet dinleyin arkadaşlar. Arkadaşlar dinleyin efendim. Konuşu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Ağzından çıkanı kulağın duysun se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en sus o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Sokak gösteri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Evet dinleyelim arkadaşlar. Arkadaşlar dinleyelim efendim. Evet konuşun efendim. Dinleyelim arkadaşlar konuşmacıy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Çok ayıp.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Başkan, sayın milletvekilleri;  1990’dan beri bu Mecliste bulunuyorum ilk defa bu kadar seviyesiz bir tartışmaya tanık oluyorum. Gerçekten hayretler içinde kaldım.</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BAŞKAN - Evet devam edin efendim s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Devamla)- Biraz önce söyledim nerde olduğu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Devam ed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Sayın Başkan,değerli milletvekilleri; ben Sayın Serakıncı’nın mesajını aldım, çok uzun konuşmayacağım, birkaç  cümle ile Sayın Derya’ya az önceki sözlerinden dolayı bir açılama getirmek istiyorum. Sanıyorum bir yanlış anlama sözkonusu. Üniversiteye giriş sınavları ile ilgi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Parti içinden hücreler çıktı daha konuş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 hücrelerin benim partimden çıkmadı, senin partinden çık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Seninle dışarda konuşuruz bunlar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Arkadaşlar devam etmeyin efendim burada, lütfen. Lütfen sürtüşme yapmayın burada efendim. Evet devam edin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Hade Ruhsan Hanım bağıra,bağıra, yüksek sesle konuşun bastırın kendilerini hepsini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Benim uslubum buna müsait değil Sayın milletvekilim. Az önceki koşnuşmamda üniversiteye giriş sınavlarındaki genel düşüşün   nedenlerini bir miktar irdelemeye çalıştım. Bu arada  sizlere geriye dönük 4 senelik istatistik vermiştim.Bu istatistiklerde verdiğim rakamların Sayın Derya yanlış hesaplandığını iddia etti. Ben ona yanıt vermek için söz almış bulunuyorum. Bu rakamlar yanlış hesaplanmadı sayın milletvekilim, Sayın Eski Bakanım, yanlış hesaplanmadı. Ama ben siz o sözleri söyledikten sonra bu arada oturdum yeni baştan hesapladım ve dediniz  ki, belli bir baz alınarak hesaplansın hepsi, armutlarla elmalar karışmasın dediniz. Bu hesabımda armutlar ayrıdır, elmalar ayrıdır. Size bulduğum rakamları vereyim. Yorumunu lütfen bu Meclisin kendisi yap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Yani 1993’ten itibaren hep düşüş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Devamla)- Evet. 1993 yılınde ben burada ÖSS’ye giriş için müracaat eden öğrencilerin sayısını baz aldım. Yani üniversiteye girme niyetini gösteren öğrencileri baz aldım. Yaptığım hesapta bulduğum rakamları size vereyim. Gerisini siz yoruml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1993’te dört yıllık üniversite kazanan öğrenci sayısı, ÖSS’ye giriş baz alınırsa %23, 1994’te %21. Az önce siz de söylediniz 1994’te gerçekten çok fazla bir düşüş yok. Ama 1995 ve 1996’da %15. İki yıllık okul ve açık öğretim kazanan öğrencilerin oranını veriyorum. Yine 1993’te 57, 1994’te 47, 1995’te 26, 1996’da 18. Yine büyük bir düşüş görülüyor. Genel toplamı, aynı baza göre hesapladım. Bunların hepsi ikişer defa kontrol edilerek yapılmıştır. Matematiğiden hiç endişelenmeyin Sayın Derya. Genelde, yine rakamları veriyorum, 1993’te bu hesaplamaya göre %80, 1994’te %68, 1995’te 41, 1996’da 34.</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herhalde bu rakamlar açık bir şekilde düşüşün boyutunu vermektedir. Ha, düşüşün sebeplerini tartışabiliriz başka bir ortamda da ama bana göre yine iddia ediyorum, düşüşün en büyük sebebi, sınıf geçme sistemidir. Bunun yanında devamsızlık veya daha başka sebepler sayabiliriz. En büyük sebebi, sınıf geçme sistemidir. Çünkü sınıfını geçip de bu üniversite sınavına girebilecek düzeye gelemeyen öğrencilere biz diploma verdik. Bu çocuklar yüreklendi, hepsi üniversite sınavına girdi ve geçen yıl söylediğim gibi, üniversite kapılarında yığıldı.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Milli Eğitim, Kültür, Gençlik ve Spor Bakanlığı Bütçesi üzerindeki görüşmeler tamamlanmıştır. Şimdi bu Bütçeyi oylarınıza sunuyorum. Kabul edenler?... Etmeyenler?... Çekimser?... Oyçokluğu ile kabul edilmiş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Şimdi Program 13: Çalışma ve İskan Bakanlığı Bütçesinin görüşülmesine geçi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denekleri okuyunuz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ATİP - Program 13: Çalışma ve İskan Bakanlığı. Alt Program 01: Yönetim Hizmetleri. Personel Giderleri: 35 Milyar 708 Milyon. Cari Giderler: 3 Milyar 770 Milyon. Yatırımlar: 567 Milyar 700 Milyon. Transferler: 30 Milyar. Alt Program Toplamı: 637 Milyar 178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2: Çalışma Dairesi. Personel Giderleri: 49 Milyar 468 Milyon. Cari Giderler: 2 Milyar 821 Milyon. Yatırımlar: 3 Milyar. Transfer: Yok. Alt Program Toplamı: 55 Milyar 289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3: Sosyal Sigortalar Dair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4: İskan ve Rehabilitasyon Dairesi. Personel Giderleri: 129 Milyar 492 Milyon. Cari Giderler: 3 Milyar 810 Milyon. Yatırım: Yok. Transfer: Yok. Alt Program Toplamı: 133 Milyar 302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5: Şehir Planlama Dairesi. Personel Giderleri: 38 Milyar 553 Milyon. Cari Giderler: 1 Milyar 56 Milyon. Yatırımlar: 23 Milyar. Transfer: Yok. Alt Program Toplamı: 62 Milyar 609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t Program 06: Tapu ve Kadastro Dairesi. Personel giderleri: 126 Milyar 488 Milyon. Cari Giderler: 4 Milyar 907 Milyon. Yatırımlar: 10 Milyar. Transfer: Yok. Alt Program Toplamı: 141 Milyar 395 Milyon Program Toplamı:  1 Trilyon 29 Milyar 773 Milyo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Çalışma ve İskân Bakanlığı Bütçesi üzerinde söz isteyen var mı?  Sayın Koreli, Sayın Coşar, Sayın Karagil. Buyurun Sayın Koreli. Sayın Koreli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Lefkoşa)(Yerinden)- Sayın Coşar isterse Hükümet mensubu olarak söz hakkımı verebilirim kendisine. Mümkünse Sayın Başk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Arzu ederse buyursun efendim.Siz anlaştıysa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Benim için fark et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yurun Sayın Coşar. Buyurun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 Sayın Başkan, muhterem milletvekilleri; bu an görüşmeye başladığımız Çalışma Sosyal Güvenlik ve İskân  diyeceğim 3 ana başlık. Bakanlığın fonksiyonları içerisinde sosyal sigorta, daha doğrusu sosyal güvenlik konusu çok önemli bir konudur ve bugün ülkemizde sosyal güvenlik konusunu irdelemek gerekmektedir ve bu sosyal güvenlik konusunu irdeleme nedenimiz tüm toplumu ilgilendiren bir konudur, güncel bir konudur ve Maliye Bakanı olarak bu konuda bir iki örnek verdikten sonra aynı zamanda bir uyarıda bulunmak istiyorum onun için söz al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en sosyal güvenlik konusuna geçmeden bir örnek  olması bakımından evvela konunun yapısını kısaca irdelemek istiyorum. Kastelli ismini herkes hatırlar. Banker Kastelli diye. Aslında Banker Kastelli’den evvel Amerikada, Fransada bu bankerlik olayı Avrupada bankerlik olayı çok yaygındır. Bunlardan en eskisi ve en meşhuru da Amerika’da yaşayan Charles Pronzi’dir. Şimdi bu  Banker Pronzi veya Banker Kastelli’nin sistemi, formülü nasıl çalışırdı? Şimdi bunlar ne yapar? Belirli bir sistem içerisinde bir ilân verir, para toplar, topladığı paranın birinci insan para verirse ikinci insanın parası ile birinci insanın parasının getirisini, faizini öder,bir miktarını kendine ayırır, sistem bu şekilde devam eder. Eğer bu sisteme yeni girenler, eski girenlerden kalabalıksa sistem devam eder. Yeni gelenler kalabalık olduğu süre sistem devam eder. Vakta ki bu sistemden çekilenler, sistemden ayrılanlar çoğalmaya başlar, o zaman bu sistem tıkanır ve sistem çöker. Nitekim bu bankerlerden her ikisinin de yani hem Amerkalı bu meşhur Pronzi, hem Türkiye’deki  meşhur Kastelli’nin sistemleri  girenlerden çıkanlar daha çok olduğu için çökmüştür ve ikisi de neticede hapse atılmıştır. Şimdi Kuzey Kıbrıs Türk Cumhuriyetinde güvenlik sistemi bu Banker Kastelli veya Banker Pronzi sistemine benzer de başka ülkelerde farklı mıdır? Hayır. Ben bu kürsüden şunu ifade edeyim ki bütün dünyada son 15 yıla kadar bütün dünyada kurulan sosyal güvenlik sistemleri bu Banker Pronzi veya Banker Kastelli sistemine benzer sistemlerdir hepsi de. Bu sistemin adı veya izahı bir neslin diğer nesli  finanse ettiği sigorta sistemidir. Gelen nesil kendinden bir önceki nesli finanse eder. Efendim.</w:t>
      </w:r>
    </w:p>
    <w:p>
      <w:pPr>
        <w:pStyle w:val="Normal"/>
        <w:jc w:val="both"/>
        <w:rPr>
          <w:sz w:val="24"/>
          <w:lang w:val="tr-TR" w:eastAsia="en-US"/>
        </w:rPr>
      </w:pPr>
      <w:r>
        <w:rPr>
          <w:sz w:val="24"/>
          <w:lang w:val="tr-TR" w:eastAsia="en-US"/>
        </w:rPr>
      </w:r>
    </w:p>
    <w:p>
      <w:pPr>
        <w:pStyle w:val="Normal"/>
        <w:jc w:val="both"/>
        <w:rPr/>
      </w:pPr>
      <w:r>
        <w:rPr>
          <w:sz w:val="24"/>
          <w:lang w:val="tr-TR" w:eastAsia="en-US"/>
        </w:rPr>
        <w:tab/>
        <w:t>ÖZKAN MURAT (Yerinden)(Devamla)-  Bizde tam öyle değildir. Çünkü o taraftan getirdiklerimiz var.</w:t>
      </w:r>
    </w:p>
    <w:p>
      <w:pPr>
        <w:pStyle w:val="Normal"/>
        <w:jc w:val="both"/>
        <w:rPr>
          <w:sz w:val="24"/>
          <w:lang w:val="tr-TR" w:eastAsia="en-US"/>
        </w:rPr>
      </w:pPr>
      <w:r>
        <w:rPr>
          <w:sz w:val="24"/>
          <w:lang w:val="tr-TR" w:eastAsia="en-US"/>
        </w:rPr>
      </w:r>
    </w:p>
    <w:p>
      <w:pPr>
        <w:pStyle w:val="Normal"/>
        <w:rPr>
          <w:sz w:val="24"/>
          <w:lang w:val="tr-TR" w:eastAsia="en-US"/>
        </w:rPr>
      </w:pPr>
      <w:r>
        <w:rPr>
          <w:sz w:val="24"/>
          <w:lang w:val="tr-TR" w:eastAsia="en-US"/>
        </w:rPr>
        <w:tab/>
        <w:t>SALİH COŞAR (Devamla)- İzah edeceğim.</w:t>
      </w:r>
    </w:p>
    <w:p>
      <w:pPr>
        <w:pStyle w:val="Normal"/>
        <w:rPr>
          <w:sz w:val="24"/>
          <w:lang w:val="tr-TR" w:eastAsia="en-US"/>
        </w:rPr>
      </w:pPr>
      <w:r>
        <w:rPr>
          <w:sz w:val="24"/>
          <w:lang w:val="tr-TR" w:eastAsia="en-US"/>
        </w:rPr>
      </w:r>
    </w:p>
    <w:p>
      <w:pPr>
        <w:pStyle w:val="Normal"/>
        <w:jc w:val="both"/>
        <w:rPr>
          <w:sz w:val="24"/>
          <w:lang w:val="tr-TR" w:eastAsia="en-US"/>
        </w:rPr>
      </w:pPr>
      <w:r>
        <w:rPr>
          <w:sz w:val="24"/>
          <w:lang w:val="tr-TR" w:eastAsia="en-US"/>
        </w:rPr>
        <w:tab/>
        <w:t>Şimdi maalesef bizim ülkemizde de sosyal sigorta sistemini 1977 yılında kurarken, kurduğumuz sistem bu Ponzi yahut Kastelli olayından farklı birşey değil. Neden değil? Niçin? Çünkü 1977’de Kuzey Kıbrıs Türk Cumhuriyetinde bir sosyal sigorta sistemi kuruldu. Halbuki sosyal sigorta sistemi 1957 yılında kuruldu Rum taraf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İngiliz dönem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Tamam, İngiliz döneminde doğrudur. Bu 1957’de kurulan sosyal sigorta sistemine çalışanlar katıldı, memurlar da katıldı. Bildiğiniz gibi, 1963’ten sonra bu sosyal sigorta sistemi Lefkoşa’da ikamet edenler için durdu. 1963’ten itibaren 1974’e kadar Limasol’da, Baf’ta, Lefkoşa’dan üslere gidenler de hep çalıştı, başka tarafa gidenler de hep çalıştı. Şimdi halen ülkemizde uygulamakta olduğumuz gerek emekli sandığına bağlı sosyal güvenlik sistemi, gerek sosyal sigortaya bağlı güvenlik sistemi, ikisi de bu Banker Kastelliden farklı değil. Hatta daha kötüdür. Neden daha kötüdür? Evvelâ emeklilikten bahsedeyim, ondan sonra tekrar sigortaya geçeyim. Emeklilikten 1960’tan evvel koloni döneminden başlarsak, küçük bir koloni, İngiliz sistemi içerisinde çok az sayıda kamu görevlisi, bu az sayıda kamu görevlisinin prim vermesi diye bir sistem düşünülmedi, Emeklilik Yasası o dönemde o şekilde yapıldı. Bu Emeklilik Yasasının içerisinde çalışan çok az sayıda kamu görevlisi vardır. Orta öğretim öğretmenleri  başlangıçta buna dahil değildi. Orta öğretim öğretmenleri başlangıçta buna dahil değildi. Orta öğretim öğretmenleri bu sisteme 1950’lerden sonra girdi. Bayanlar hiç giremedi. Evli bayanlar hiç giremedi. Evlendiği anda bayanlar emeklilik hakkını kaybetti. Böyle bir sistem. Bu sistemde full pension tam emeklilik almak için 36 sene 6 ay çalışmak gerekiyordu. Emekli olma yaşı 60’tı. Bu sistemde hatta orta öğretim öğretmenleri vefat ettiği zaman, emeklilik hakkı ailesine geçmemekteydi. Geçen tek menfaat bir yıllık maaşıydı, defaten ödenirdi ve bu hikâye biterdi. Defaten ödenir ve bu hikâye biterdi. Sistem buydu. Şimdi biz daha sonra Emeklilik Yasası yaptık. 1974 Barış Harekâtından sonra İngiliz Emeklilik Yasasını bir kenara koyduk ve bir yeni Emeklilik Yasası yaptık. Yalnız ondan evvel bir hatırlatma yapayım. 1968 yılında ölen kişinin eşine de menfaat intikalini sağlamak için iştirak payı mevzuatını geti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Kaçt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1968’de geldi mevzuat, 1967’ye dönük olarak. İsteyen 1967’ye dönük olarak bunu kabul etti. Eşine ve çocuklarına menfaat geçmek için, maaşından belli bir prim ödemek zorunluluğundaydı evli erkekler. Bayanlar için ihtiyariydi. Bekârlar bu primi verdiği zaman, evlenmezse, otuz senesini doldurduğu zaman da bunu geri alabilirdi. Sistem bu. Bu sistem devam ediyor arkadaşlar. Nereye kadar? 1987’ye kadar. Yani 1987’ye kadar bu ülkede kamu görevinde çalışan binlerce ve binlerce vatandaş primsiz bir sistem içinde sosyal güvenlik hakkı kazanmıştır. Prim ödemeden. Hala bu statüde olan kişiler vardır bugün devlette, ben de bunlardan biriyim. Yani işte politikadan çekildiğimiz zaman 40 kusur seneden emekli olacağız ama bu 40 kusur seneden emeklilik maaşı  alırken, emekli maaşını hiçbir prim yatırmadan emekli olmuş olacağım. İçinde bulunduğumuz sistem budur. Ödediğim prim eşim içindir, şahsım için değil. Şahsım için hiçbir prim ödemedim bu güne kadar, ödememeye de devam ediyorum. Ülkemiz bu kadar zengindir, bu primi ödemedim. 1987’dem sonra hızmete girenlere biz prim ödeme koşulu getirdik. Getirdiğimiz primi ödemede kendisi için, şahsı için %4’tür. Şahsı için %4’tür, 4 de eşi için kesiyoruz %8 brüt maaş üzerinden. Demek ki emekli sandığının sistemi bu kadar tabiri cayızse Kastelli’den berbat bir sistemdir. Sigortaya baktığımız zaman ki sigorta bu Kastelli sistemine veyahut Pronzi sistemine benziyor. Sigorta kurulduğu günün ertesi günü emekli vermiştir. Şimdi öyle bir sistem düşünebilirmiyiz kurulduğunun ertesi günü emekli vermeye başladı. Niçin? Çünkü o güne kadar olan hizmetler 57-77 hizmetleri devraldı. Kim devraldı bunu?  Tabii  gördüğümüz sandık devralmasın hazine devralsın dedik. Hazinenin sırtına yüklendi. Bu hazinenin sırtına hangi sistemle yüklendi bu yük? Beyan sistemi ile yüklendi. Bir ispat yok. Elimizde bir liste yok. Resmi bir tablo yok, beyan sistemi ile bu yük hazineye yüklendi. Hangi yük? 57-77 döneminde Rum tarafında prim yatırdığı varsayımında olanlar veya gerçekten yatıranlar. Bunların bir kısmı kâfi derecede diğer tarafa ödemişti, bir kısmı belli bir süre ödemişti. O süresini tescil ettirdi ve şimdi süresini tamamladığı zaman   emekliğe  ayrıldığ zaman oransal olarak, porata olarak hazineye bir yük yüklemektedir, o kısmı hazineye yüklemektedir. Ben size bir rakam vereyim. Bugün için ki bunların bir kısmı da hayat göçmüştür, bugün için tam menfaati ödenenler 877 kiş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zaldı o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877 kişidir, kısmi olarak ödenenler 6171 kişidir ve bu rakamlar muhtemelen 8 bin, 9 bine çıkacak önümüzdeki yıllar içerisinde. Bu uygulamaya Kasım 96 itibarı ile maliyetinin ödendiği miktar 70 milyar Türk Lirasıdır. 70 milyar Türk Lirsı ayda bugün oluştuğu rakam. Demek ki 1997 yılında en hafifinden bunun hesabı yapılsa bunun maliyeye getireceği, tahvil edeceği yük 1 trilyon liradır.</w:t>
      </w:r>
    </w:p>
    <w:p>
      <w:pPr>
        <w:pStyle w:val="Normal"/>
        <w:jc w:val="both"/>
        <w:rPr>
          <w:sz w:val="24"/>
          <w:lang w:val="tr-TR" w:eastAsia="en-US"/>
        </w:rPr>
      </w:pPr>
      <w:r>
        <w:rPr>
          <w:sz w:val="24"/>
          <w:lang w:val="tr-TR" w:eastAsia="en-US"/>
        </w:rPr>
      </w:r>
    </w:p>
    <w:p>
      <w:pPr>
        <w:pStyle w:val="Normal"/>
        <w:jc w:val="both"/>
        <w:rPr/>
      </w:pPr>
      <w:r>
        <w:rPr>
          <w:sz w:val="24"/>
          <w:lang w:val="tr-TR" w:eastAsia="en-US"/>
        </w:rPr>
        <w:tab/>
        <w:t>ÖZKAN MURAT (Yerinden)(Devamla)- 100 milyar ay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1 trilyon en 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Yıll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Evet yılda 1 trilyon demek ki hazine  bu sandığa 1 trilyon katkıda bulunmak mecburiyetindedir işveren olarak değil, şimdi işveren olarak yatırdığı ayrı, memur için yatırır, işçisi için yatırır bilmem geçiçi için yatırır o ayrı konu. Bu 1 trilyon geçmişten gelen bir yüktür. Bu sistemin bir başka yanlışlığı, sistem 15 yılda emeklilik verecek. 77’de kuruldu demek ki 92’den itibaren arı kovanından arılar çıkar gib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55’i buldu 15’ler çık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Çıkmaya başlayacak. Hangi halde çıkmaya başlayacak?  Yaş sınırına dayalı olarak. Yasayı yaptığımız doğru yaptık yaş sınırını 60 koyduk.Yaş sınırını 60 koyduk. Ondan sonra bu yaş sınırını 55’e indirdik, bilâhare 50’ye indirdik. Demek ki 1992’den sonra belli bir yaşın üstünde olanlar arı kovanından çıkar gibi çıkmaya başladı. Ama 1977’den 1992’ye kadar bu sigorta topladığı karınca kadarınca primleri de yeterince nemalandıramadı. O da başka bir keyfiyet. Bunu da nemalandıramadı. Şimdi topladığı parayı nemalandıramadı. Primlerini ayarlayamadı. Belli bir yıldan sonra eşel mobil sistemine girdi. Eşel mobil sistemine girmek demek, o güne kadar bütün çıkanların yükünü sırtına almak demektir. Çünkü onlar artık prim yatırmıyor. Geçmişte yatırdı. Onların bütün yükünü sırtına 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nayasa gerekliydi. Eşitlik sağlanacak memurlar aras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Tamam canım. Ben Anayasadan, baba yasadan bahsetmiyorum. Ben bilimsel olarak bir sistemi incelemeye çalışıyorum burda. Yorum da yapmak istemiyorum. Bir de bunu sırtına aldı. Şimdi bu sigortada hep üçüncü ayaktan söz edilir. Efendim işte devlet, sosyal devletti, bu sigortaya üçüncü ayak olarak. Eğer prim yatırmış olsaydı şu olacaktı, bu olacaktı gibi birtakım varsayımlar, ikide birde bu kürsülerden söylenir. Hükümet gazetelerindeki peçeli, yarı peçeli yazarlar da bunu her gün yazar. Onu da söyleyeyim, onu da tenkit edeyim Sayın Başbakan mazur görs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sa gereğidir Hoca o. Yasasında var, yasalara sahip çık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Tamam canım. O da yasa gereği, hepsi yasa gereği. Ben parlamentoya hitap ediyorum, yanlış anlamayın. Parlamentonun yaptıklarını söylüyorum. Bizim yaptıklarımızı söylüyorum. Bu parlamento bütün bunları yaptı. Ama bütün bunları yaparken, demek ki hesabı Kastelli hesabıydı. Onu vurgulamaya çalışıyorum. Ve aktüeryal hesaba, bir aktüer hesaba, bir sigorta matematiği ilmine dayanmadan yapılan hesaplardı bunlar. Ha, bu hesaplar yapılırken, biz de bu parlamentoda olduğumuz süre, daima ikazımızı yaptık, zabıtlarda vardır. Komisyonlarda görevimiz olmadığı halde katıldık ve komisyonlarda bunun kavgasını da yaptık. Çünkü özellikle Toplumcu Kurtuluş Partisi bu yaşın 50’ye değil, 45’e indirilmesi için kavga çıkarırdı. Zabıtlarda vardır. 45 yaşa indirilmesi için çok büyük mücadele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O zaman daha çok halkçı olacakl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Devamla)- Evet, daha çok halkçı olacaklardı 45 yaşına insey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Yerinden) - Hesaplı kitaplı olacak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Tabiî tabiî. Şimdi bütün bu mahsurları yanında devlet eğer önümüzdeki sene 1 trilyon ödemek mecburiyetinde ise, bunun yanında devletin işveren olarak mükellefiyetine geliyorum, devletin işveren olarak mükellefiyeti, ihtiyat sandığı ve kıdem tazminatı dahil %23’tür. Devlet bugün kıdem tazminatı, ihtiyat sandığı, analık, işsizlik, sağlık ve emeklilik primleri olarak her çalışan sigortalıya %23 prim ödemektedir. Bütçe takdimimde bu devletin halkından topladığı her 100 kuruşun 62 kuruşunu bu işlere verdiğini söyledik.</w:t>
      </w:r>
    </w:p>
    <w:p>
      <w:pPr>
        <w:pStyle w:val="Normal"/>
        <w:jc w:val="both"/>
        <w:rPr>
          <w:sz w:val="24"/>
          <w:lang w:val="tr-TR" w:eastAsia="en-US"/>
        </w:rPr>
      </w:pPr>
      <w:r>
        <w:rPr>
          <w:sz w:val="24"/>
          <w:lang w:val="tr-TR" w:eastAsia="en-US"/>
        </w:rPr>
      </w:r>
    </w:p>
    <w:p>
      <w:pPr>
        <w:pStyle w:val="Normal"/>
        <w:jc w:val="both"/>
        <w:rPr/>
      </w:pPr>
      <w:r>
        <w:rPr>
          <w:sz w:val="24"/>
          <w:lang w:val="tr-TR" w:eastAsia="en-US"/>
        </w:rPr>
        <w:tab/>
        <w:t>ÖZKAN MURAT (Yerinden)(Devamla)- Emeklilik Fonuna da yatır mı bu kadar pa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Hayır, öyle bir sandık sistemimiz yok. Ama sorumluluğu sırtımızda. Yatırsan ne, yatırmasan ne? Yeni bir tadilâtımız var, getireceğiz. Yeni tadilâtımızda bu sandık kurma ve daha aktüel bir hesap sistemi vardır. Önümüzdeki günlerde Bakanlar Kurulunun gündeminde olacaktır. Şimdi bütün bunları niye söylüyorum, niye açıklamaya çalışıyorum? Çünkü artık bu noktada sosyal güvenlik kuruluşlarımızın ilk kurulduğu yıllarda olduğu gibi, çalışan çok, emekli az düzeni ve lüksü yoktur. O dönemde fona giren para çoktu, çıkan para azdı. Sandık olmayan hallerde de hazinenin yükü az idi. 1980’lerde, 1970’lerde azdı bu yük. Bunun içinden devlet çıkabiliyordu ve bunun farkında değildi.Şimdi bu sistem tıkanmıştır. Bu sisteme yeni nesil para ödemektedir. Ama ödediği parası ne kadardır, nerdedir, ne olacak bilgi sahibi değildir. Bir de bu sıkıntı var. Burda özetle söylemek istediğim şu, bizim bugün Sosyal güvenlik sistemlerimizde maliye kalite oranı gittikçe yükselmektedir. Sistemin finansmanı ciddi bir kamu açığı olarak ortaya çıkmaktadır ve büyük bir borç birikimi sayesinde ancak yaşayabilecektir. Demek ki bu sistemde çok ciddi bir reformun gerçekleştirilmesi gerekmektedir. Ben bu arada kısaca şu bilgiyi vereyim, dünyanın hemen hemen bütün sistemleri tıkanmıştır. Çünkü  onlar da bizimki gibi Kasteli’ye benzer, Ponziye benzer, “ Pay As You Go”sistemi derler buna ilmi ifadesi, aynı sistemlerde hepsi tıkanmıştır. Ama son 15 yıl’dan beri hemen hemen dünyanın bir çok ülkesinde bu reformların gerçekleştirilebileceği görülmüştür, bunlar yapılmıştır. Son 10-15 yıldan beri bunlar yapılmıştır. Bunların çok güzel örnekleri vardır ve bizim ülkemizde de çok ciddi bir şekilde yakında daha da büyük mali krizlere girilecek olan bu sosyal güvenlik sistemlerinde gelecekte kitlelerin güvenceden yoksun kalmaması için, daha büyük sıkıntılara düşmememiz için, bunu bir korku salmak için, bir politika yapmak için söylemiyorum. Gerçekten gelecekte büyük ciddi problemlerle karşılaşmamak ve vatandaşı sosyal güvenlikten mahrum etmemek için bu ülkede bir konsensus içerisinde mutlaka ve mutlaka bir reformun yapılması gerekmektedir. Pek tabii ki bu reformun yapılması, konsensus ist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 Hazırdır efendim, o refor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 Kararlı hükümet ister, Tek Sosyal Güvenlik Sistemi, bu söylediğim bütün özellikler geçmişte yapılan hatalar dikkate alınarak hesaplamalar yapılmalıdır. Bu konuda da maalesef anlamsız seslere hükümetler kulak vermektedir ve hata yapmaktadır. Nedir bu anlamsız sesler? Şimdi biz eğer bu memlekette Tek Güvenlik Sistemi kuracaksak İhtiyat Sandığının bir anlamı yoktur. Bunun imkânı var mıdır aktüel olarak? Vardır matematiksel olarak bunun imkânı vardır. Çünkü biraz evvel söyledim ben, %23 oranında, %23 buçuk oranında Devlet işveren olarak prim ödemektedir. Ciddi kurumlar da bu primi ödemektedir. Bugün bütün kamu kuruluşlarının sıkıntısı nedir? Bütün kitlerin sıkıntısı nedir? Neden bütün KİT bugün hepsi borç batağındadır. Evet, yönetsel birtakım sıkıntıları vardı, birtakım hataları vardı, ambargonun yarattığı birtakım ihracat güçlükleri vardı. Ama esas borç salmanına, faiz salmanına girme nedenleri işte bu hesapsız, kitapsız Sosyal Güvenlik Sistemidir. Hem doğru dürüst bir emeklilik hakkı yok, hem parasını namalandıramaz, hem rakamlara bakıldığı zaman kıdem tazminatı, İhtiyat Sandığı, Sigortayı topladığın zaman, her ay, hatta KİT’ler bu oranlarda daha da yüksektir. %25, %30’lara varan her şahıs için ödeme yapılmaktadır. O zaman biz bu ülkede Tek Güvenlik Sistemini uygulayacaksak, ki gündemimizdedir. Üzerinde de ciddi çalışmalar yapılmıştır. Bunu teslim etmemiz gerekir. Çok ciddi çalışmalar yapıldı, çok uzun çalışmalar yapıldı.Burada bizim daha kararlı olmamız, dünyaya bakmam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Ama UBP  itiraz eder. O Tasarıya Birlik Gazetesi manşete bile çek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Devamla) - Ve ciddi bir güvenlik sistemi en kısa zamanda bu reformu yaparak gündeme getirmemiz gerekir. Aksi halde gelecek günler çok da iç açıcı olmayacak. Teşekkür eder,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Bakan, teşekkür 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söz sırası Sayın Koreli’dedir. Sayın Koreli,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Lefkoşa) - Sayın Başkan, muhterem milletvekilleri; ülkemizde nüfusumuzun %70’ini  çalışan insanlarımız oluşturmaktadır. Ve çalışan insanlarımızın durumuna bir baktığımızda çalışan insanlarımızın alım güçlerinin uygulanan enflasyonist politikalar nedeniye her geçen yıl büyük ölçüde düştüğü ortadadır. Halbuki devletimizin sosyal bir hukuk devleti olduğunu dikkate aldığımızda insanlar elbette ki daha da bir huzur içerisinde, daha da refah içerisinde yaşama ihtiyacını hissetmektedirler. Günümüz teknelojisi ve çağdaş gelişmeler de bunu gerektirmektedir. Bugün bütün dünya ülkeleri başta demokrasi ile idare edilen ülkeler olmak üzere, yani insana saygı duyanlar, hukukun üstünlüğüne saygı duyan birçok dünya ülkesi insanlarının her geçen gün daha da bir huzur içerisinde, refahlarının daha da artması üzerinde, yaşam standartlarının çağdaş bir seviyeye çıkarılması üzerinde çaba harcamaktadırlar. İnsan denen yaratığın yaşadığı bir süreç içerisinde her geçen gün ekonomik, sosyal yönden gelişmesini, daha iyi günlere gitmesini, daha iyi bir şekilde mutlu olmasını, refah içerisinde olmasını arzulamaktadır. Bu insanın tabiatında, doğasında olan, var olan birşeydir. Fakat biz dönüp de böyle küçücük ülkemize baktığımızda Sayın Maliye Bakanımızın da biraz önceki konuşmasında itiraf ederek, kabul ederek söylediği gibi, insanlarımızın sosyal güvenliği, geleceği, güvencesi tehlike altında bulunmaktadır. Bunu Sayın Coşar gayet samimi bir dille itiraf ederek söylemiştir. Niye? Maliye Bakanımız olması nedeniyle devletin bu fonlara verdiği değeri veya harcamasını dikkate alarak bunları söyleme ihtiyacını hissetmiştir. Birtakım şeyler sezinlemiştir, bu toplumun geleceği bakımınd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 Bilimsel bir ders verdi b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Sosyal geleceğimiz bakımından, güvencemiz bakımından bir tehlike görmüştür ve bunu burda sorumluluk bilinci içerisinde bu mesajı bize vermeye çalışmıştır. Sayın Coşar halkımızın sosyal güvenliği ve geleceği bakımından verdiği bu işaretin doğru bir işaret olduğu görüşüne katılmaktayım. Yalnız bizim Sosyal güvenlik sistemimiz, sosyal fonlarımız niçin bu duruma düşmüştür? Sayın Coşar’dan samimiyetle söylüyorum, ben Sayın  Coşar’a takılmak veya eleştirmek için söylemiyorum bunu. Bu kesindir. Ama gönül arzu ederdi ki, halkımızın sosyal güvencesinden, geleceğinden endişe duyan bir Sayın Bakanımız yıllardan beri milletvekilliği yapan, yıllardan beri Bakanlık yapan bir arkadaşımızın, bizim geleceğimiz konusundaki bu endişelerimizin nerden kaynaklandığını da söylemesi lâzımdı. Bunu söylemedi, bu büyük bir eksiklik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Nerden söylemedim, sistemi eleştirdik, nasıl söylem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Şimdi Sayın Başkan, muhterem milletveki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Benzettik de dedik ki Kastelli sistemi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ir kere sistemleri bir ülkenin veya o ülkede yaşayan birtakım insanlar icat etmezler. Sosyal Güvenlik Sistemi denen olay, uluslararası bir boyutu vardır. İLO Konvansiyonlarında da bu çok açık şekilde belirlenmiştir. Birleşmiş Milletler Konvansiyonlarında da belirlenmiştir. Yani  biz bilinçsiziz, birtakım şeyleri bilmiyoruz ve bilmediğimiz için de Sosyal Güvenlik sistemimizi ve fonlarımızı batırdık, bilinçsizliğimizden. Öyle bir olay yoktur. Bir kere Sosyal Güvenlik Fonları bütün demokratik ülkelerde insana değer veren, insan emeğine değer veren, insanın sosyal geleceğine değer veren tüm ülkelerde uygulanmaktadır. Sayın Coşar’a katılmadığım çok önemli bir olay vardır. Bütün dünyada Sosyal Güvenlik Sistemleri batmaya adaydır. O anlamda bir şey söylemiştir.</w:t>
      </w:r>
    </w:p>
    <w:p>
      <w:pPr>
        <w:pStyle w:val="Normal"/>
        <w:jc w:val="both"/>
        <w:rPr>
          <w:sz w:val="24"/>
          <w:lang w:val="tr-TR" w:eastAsia="en-US"/>
        </w:rPr>
      </w:pPr>
      <w:r>
        <w:rPr>
          <w:sz w:val="24"/>
          <w:lang w:val="tr-TR" w:eastAsia="en-US"/>
        </w:rPr>
      </w:r>
    </w:p>
    <w:p>
      <w:pPr>
        <w:pStyle w:val="Normal"/>
        <w:jc w:val="both"/>
        <w:rPr/>
      </w:pPr>
      <w:r>
        <w:rPr>
          <w:sz w:val="24"/>
          <w:lang w:val="tr-TR" w:eastAsia="en-US"/>
        </w:rPr>
        <w:tab/>
        <w:t>SALİH COŞAR (Yerinden) (Devamla) - 10-15 sene evve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öyle bir şey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Hepsi sağlam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izim en büyük talihsizliğimiz Türkiye nezle olduğu zaman biz bronşit olmaktayız. En büyük talihsizliğimiz burdadır. Eğer Sayın Coşar Türkiye için bunu söylüyorsa, Anavatan için bunu söylüyorsa, çünkü Anavatan demezsem biraz sonra başlayacak işler karışmaya, yine istismar edilecek, proveke edilecek.</w:t>
      </w:r>
    </w:p>
    <w:p>
      <w:pPr>
        <w:pStyle w:val="Normal"/>
        <w:jc w:val="both"/>
        <w:rPr>
          <w:sz w:val="24"/>
          <w:lang w:val="tr-TR" w:eastAsia="en-US"/>
        </w:rPr>
      </w:pPr>
      <w:r>
        <w:rPr>
          <w:sz w:val="24"/>
          <w:lang w:val="tr-TR" w:eastAsia="en-US"/>
        </w:rPr>
      </w:r>
    </w:p>
    <w:p>
      <w:pPr>
        <w:pStyle w:val="Normal"/>
        <w:jc w:val="both"/>
        <w:rPr/>
      </w:pPr>
      <w:r>
        <w:rPr>
          <w:sz w:val="24"/>
          <w:lang w:val="tr-TR" w:eastAsia="en-US"/>
        </w:rPr>
        <w:tab/>
        <w:t>MEHMET CİVA (Yerinden) (Devamla) - Yine vatan haini ilân edecekler seni dikkatli o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Halbuki bunun anayla yavruyla, babayla ilgisi yok. Bu toplumun sosyal geleceğini tartışıyoruz burda. Çalışma hayatımızı konuşuyoruz ve lütfen arkadaşlar bunu böyle basite indirgeyerek de birbirimize sataşmayalım. Anavatan Türkiye’de Sosyal Güvenlik Sistemi çöktü, bizde çöktüğü gibi orda da çöktüğü doğrudur. Ama bakalım diğer dünya ülkelerine. İngiltere, Almanya, Amerika, İsviçre, Hollanda, Finlandiya, özellikle Kuzey Avrupa ülkelerine. Norveç, İsveç, Hollanda, Fillandiya, Danimarka. Var mı öyle bir soru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Hepsinde d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Yoktur. Kesinlikle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Hepsi akıllandı bizden evve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u Türkiyede gerçekten çok ciddi bir boyutta 60 milyon insanımızın sosyal güvenliği bakımından geleceği ciddi tehlike altındadır Türkiye’de. Yani bizde olduğu gibi. Tabii ordaki nüfus hacmi...</w:t>
      </w:r>
    </w:p>
    <w:p>
      <w:pPr>
        <w:pStyle w:val="Normal"/>
        <w:jc w:val="both"/>
        <w:rPr>
          <w:sz w:val="24"/>
          <w:lang w:val="tr-TR" w:eastAsia="en-US"/>
        </w:rPr>
      </w:pPr>
      <w:r>
        <w:rPr>
          <w:sz w:val="24"/>
          <w:lang w:val="tr-TR" w:eastAsia="en-US"/>
        </w:rPr>
      </w:r>
    </w:p>
    <w:p>
      <w:pPr>
        <w:pStyle w:val="Normal"/>
        <w:jc w:val="both"/>
        <w:rPr/>
      </w:pPr>
      <w:r>
        <w:rPr>
          <w:sz w:val="24"/>
          <w:lang w:val="tr-TR" w:eastAsia="en-US"/>
        </w:rPr>
        <w:tab/>
        <w:t>ÖZKAN MURAT (Lefkoşa) (Yerinden) - Bizim o kadar değil yah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Değildir , ama senin nüfusun, zaten sen nüfusunu da bilmen Sayın Murat. Onun için nüfusa girmeyel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 (Devamla) - E, aha sayıldık 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Türkiye’de 60-65 milyon civarında bir nüfusumuz vardır. O kendi nüfusu o ölçüler içerisinde değerlendirildiğinde gerçekten sosyal güvenlik sistemi batmıştır. Ama nasıl batmıştır? Sayın Coşar zaten bunları itiraf etmiştir. O elde edilen primler sağlıklı bir şekilde değerlendirildi mi Türkiye’de. Edilmemiştir. Türkiye dünyanın sosyal hukuk devleti olduğu iddiasında olan, dünyanın hiçbir ülkesinde, hiçbir devletinde Türkiye ve Kuzey Kıbrıs Türk Cumhuriyeti hariç, Anayasamıza aykırı olarak çalışanların ve halkımızın sosyal güvenliğine yönelik katkı yapılmadığı bir ülke yoktur. Bu sadece Türkiye ve Kuzey Kıbrıs Türk Cumhuriyetidir. Şimdi elbette ki Afrikaya ve Asya’nın bazı ülkelerine göre bizi değerlendirirseniz, çıkar ve derseniz ki, işte Asya’da da böyle ülkeler vardır, Afrika’da da böyle ülkeler vardır. Ama ben tam tersini söylüyorum. Ben diyorum ki, demokrasinin egemen olduğu, insan haklarına saygı duyulduğu, emeğe saygı duyulduğu, hukukun üstünlüğüne saygı duyulduğu ve devletin hukuk devleti olduğu ülkelerde böyle birşey yoktur. Sadece Türkiye ve Kuzey Kıbrıs Türk Cumhuriyetinde vardır. Çalışanların ve halkımızın sosyal güvenliğine yönelik o biraz önce söylediğim Asya ve bazı Batı Afrika ülkelerinin dışında bütün dünyada devlet ciddi ölçülerde katkı yapmaktadır. Bizde yoktur. Sayın Coşar dedi ki, işte “ben 70 milyar veririm”. Kusura bakmasın burda dinlemedim kendisini, ama biraz içerde dinledim. 70 milyar veriyorum. Türkiye hiç vermiyor. Türkiye devleti alıyor. Türkiye devleti Sosyal Sigortalar Fonundan alıyor. Siz de burda al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Nerden al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Yine İhtiyat Sandığı çalışanların sosyal güvenliğine yönelik bir fondur. Siz de al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Faizi ile al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Siz derken, sizden bahsetmiyorum Sayın Coşar yan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Yok yahu, faizi ile alıyoruz. Nasıl alıyoruz? Borçlanıyoruz, al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Siz alıyorsunuz. Hem de aldığınız miktarlar böyle 100 milyar, 200 milyar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Faizini de veri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2.4 trilyon al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Faizi hesapla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Türkiye’de bu yapılan dik alâs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Faizleri hesaplar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İşte bu bir düşünce meselesidir. Bu bir anlayış meselesidir. O hükümetlerin devlet erkini elinde bulunduran hükümetlerin, çalışanların sosyal güvenliğine, geleceğine yönelik anlayışlarının, düşüncenin bir sonucudur. Türkiye’de elbette ki Sosyal Sigortalar ve Sosyal Güvenlik Sisteminin çok büyük sıkıntıları vardır. Fakat bunun müsebbiblerinin de Türkiye’deki politikacılar olduğunu çok açık bir şekilde ifade etmek istiyorum. Eğer bizde de gerek İhtiyat Sandığı bakımından, gerekse iflas eden, tek bir kuruşu olmayan ve emeklisinin, dulunun, yetiminin, yaşlısının emekli maaşını ödeyemeyecek duruma düşen ve %100 faizlerle, %180 faizlerle borçlanır duruma düşen bizim sigorta fonumuzun müsebbibi mevcut icraatlardır.Var olan icraatlardır. Açık söylemek gerekir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Var olan sistem diyelim o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Çok... Sistem değil, sistem doğrudur. Hayır Civa saptırma.</w:t>
      </w:r>
    </w:p>
    <w:p>
      <w:pPr>
        <w:pStyle w:val="Normal"/>
        <w:jc w:val="both"/>
        <w:rPr>
          <w:sz w:val="24"/>
          <w:lang w:val="tr-TR" w:eastAsia="en-US"/>
        </w:rPr>
      </w:pPr>
      <w:r>
        <w:rPr>
          <w:sz w:val="24"/>
          <w:lang w:val="tr-TR" w:eastAsia="en-US"/>
        </w:rPr>
      </w:r>
    </w:p>
    <w:p>
      <w:pPr>
        <w:pStyle w:val="Normal"/>
        <w:jc w:val="both"/>
        <w:rPr/>
      </w:pPr>
      <w:r>
        <w:rPr>
          <w:sz w:val="24"/>
          <w:lang w:val="tr-TR" w:eastAsia="en-US"/>
        </w:rPr>
        <w:tab/>
        <w:t>SALİH COŞAR (Yerinden)(Devamla)- Sadede gel, kabul ettik onu, itiraf ett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istem doğru bir sistemdir. Yasamızda belli eksiklikleri vardır, onları da düzeltebiliriz eğer doğruysak, eğer dürüstsek, o yasal eksiklikler de düzeltilebilir, onlar sorun değildir. Sorun vatandaşımızın sosyal güvenliğine yönelik politikalarımızda yanlışlıklar vardır. Partizanca davrandık. Bu şeyleri, bu örgütleri, bu fonları mirasyedi hovardası gibi kullandık. Olay budur ve hep partizanca düşüncelerle, oy hesaplarıyla hareket ettiğimiz için ne Ayşe’ye takılalım, ne menekşe’ye takılalım dedik. Bakınız şimdi gönül arzu ederdi ki, Sayın Hükümet Başkanı, büyük sorumluluk Sayın Eroğlu’nadır. Bize getirsin eğer sosyal bir hukuk devletiysek, hukukun üstünlüğüne saygı duyuyorsak, yasaların egemen olmasını istiyorsak bu düşüncelere uygun olarak hareket edelim, bu düşüncelere uygun hareket etmenin bir yolu da nedir? Şimdi halkımızın sorunlarını, bu sorunları çözmek için bir bütçe yapıyoruz. Ben bir milletvekili olarak, bu Hükümetin 1997 yılı için ne hedeflediğini, ne düşündüğünü, politikasının ne olduğunu bilmiyorum. Bu Hükümetin Sosyal güvenlikle ilgili politikası n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Program yapm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Nerde program? Bu program benim elimde olmuş olsaydı, elbette ki ben bir milletvekili olarak halkıma daha yararlı belki de bir konuşma yapacaktım. Faydalı öneriler getirecektim. Benim elimde bu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Ona bakmadan bütçe hazırladılar yani dem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vet, şimdi bu getirilmedi diye ben Sayın Başbakanı suçladığımda ne yazar? Maliye Bakanını suçladığımda ne yazar? DPÖ’yü suçladığımda ne yazar? Hiç bir anlamı yoktur. Önemli olan sonuçtur. Sonuçtur. Bu sonuç benim önümde yoktur. Ben bu memleketin bir milletvekili olarak bilinçli konuşma hakkım elimden alınmıştır. Bilimsel konuşma hakkım ve özgürlüğüm elimden alınmıştır, kısıtlanmıştır. İşte bizim memleketin demokrasi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Şiddetle protesto ederim Hükümeti. Bir milletvekilimizin özgürlüğünü elinden almaya kimsenin hakkı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Öyle bir niyet yok. Ama böyle bir sonuç var. Biz her zaman bu kürsüye çıktığımızda öneri alternatif sunmamakla, getirmemekle suçlanıyoruz. Halbuki ben 1996 yılı bütçesinde de, 95 yılı bütçesinde de bu konuyla ilgili olarak çok ciddi önerilerim olmuştu. Çok samimi önerilerim olmuştu. Özellikle halkımızın sosyal güvenliğinin ve geleceğinin büyük tehlike içerisinde olduğunu vurgulamıştım. Neye dayanarak? 1996 programına dayalı olarak. Orda belli hedefler vardı. Gerçekleşen belli şeyler vardı ve onlara dayalı olarak ve diyordum ki ülkemizde 113 bin çalışan var. 113 bin çalışan çalışabilir durumda, pardon. Çalışabilir 15’le 64 yaş ar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Çalışabilecek yaşta ol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Çalışabilecek yaşta olan insanlar vardır. Ve bakıyordum ben 95 programına ve deniliyordu ki orda, 74 bin insanımız çalışır durumda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Evet faa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Faa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Faal çalışır durumda, fiilen çalışan durumda. Şimdi bakıyorum bir İhtiyat Sandığı. Bunlar geçen seneden aklımda kalan şeylerdi değerli arkadaşlar. Geçen senenin  programına göre konuşuyorum. Çünkü şu anda yok program elim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Demek ki 75 bindir, 76 bin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1-2. Zaten nüfusumuz da belli. %1 nokta küsur oranında artmaktadır. Dolayısıyla bu sayılar, rakamlar rahatlıkla ortaya çıkar. Şimdi ağlıyoruz, ağladık sonra da yakışıklı oluyoruz. Yani sanki de ağlamak bir marifettir. Veya ağladığımızda, ızdırap çektiğimizde bu sorunlar bu memlekette çözülür. Çözülmez kardeşlerim. 74-75 bin aktif çalışanımız var diyoruz bu memlekette, Sayın Çalışma Bakanımıza, soruyorum. Kaç tane aktif sigortalı var? E, bir telefon edeyim veya bir bakayım da söyleyim sana, aha getiriyorlar bana şe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 (Devamla) - Liste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Yani bir Çalışma Bakanı halkımızın sosyal güvenliğine yönelik ne kadar ciddi olduğunu bu cevapları ile göstermektedir. Yani sigortamız da, Sosyal Sigortamız da bizim sosyal geleceğimizdir. Güvenliğimizdir. Kaç tane aktif sigortalı vardır? Belki de bu çalışma bütçesi vesile olmamış olsaydı, bu bütçe görüşmeleri vesile olmamış olsaydı, Sayın Ali Özkan Altınışık bunu öğrenme ihtiyacını bile hissetmeyecekti. Yani önemli mi yahu şimdi yani siz de çalışanların sosyal güvenliği, geleceği? Değil mi yani? Ne münasebet. Yani önemli olsaydı çalışanların sosyal güvenliği, geleceği, zaten biz Sosyal Sigortaları bu duruma düşürürmüydük? Demek ki önemli değildir. Önemli olsaydı bu duruma düşmezdik. Hangi duruma? Yetimin, dulun, yaşlı vatandaşımızın, emeklinin maaşını ödeyecek durumda değildir şu anda sigorta. Ama bunu Sayın Ali Özkan Altınışık mı yaptı? Hayır. O değildir. Geçmişten gelen, UBP Hükümetleri döneminden gelen, Sayın Civa’nın de mensubu bulunduğu CTP Hükümeti ile devam e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 (Devamla) - Yok, yok. Bizi teyet geç. Biz emeği savunan bir parti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Fakat Toplumcu Kurtuluş Partisinin çalışanlara ve sosyal güvenliklerine ve geleceklerine değer veren bir partinin önerileri, uyarıları dikkate alınmaması halinde daha da bu şekilde devam edeceğinin işaretlerini vererek ben şu andaki Hükümeti uyarmak durumundayım. Lütfen arkadaşlar, tedbir alınız. Eğer bu memlekette 74-75 bin aktif nüfus varsa, bir bakanlığa bağlı 2 daire arasında bize sunduğunuz programlarda binbir çelişkiye düşerek İhtiyat Sandığında 64 bin aktif yatırımcı vardır. İhtiyat Sandığında. 95  programına göre söylüyorum. Yanlış şey etmeyim diye bir bakayım değerli arkadaşlar şeyim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Garantili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Çünkü 96’dan 97’ye giriyoruz, 1 sene geçti arad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 (Devamla) - Tak gözlüklerini de daha iyi gör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Yaptığınız zamlardan gözlerimiz de görmez oldu Sayın Civ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Daha bizimle uğraşın. Bizi att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nsanlar yeterli beslenemediğinden ne gözleri görür, ne kulakları duyar. Ne de beyinleri çalış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Tavuk karanlığına uğradın nerdeyse Kore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Evet. Sayeniz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Yerinden)(Devamla)- Sen iyi beslen.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İBRAHİM KORELİ (Devamla)- Efendim bakıyoruz İhtiyat Sandığına. Fiilen yatırım yapan 55 bin 807 kişi. Bu programdan çıkan rakamlardır. Kayıtlı sayısı 98 bin kişi. Şimdi kayıtlı sayısını geçen sene yine tartıştık bu platformda. Efendim, birisi öldü dedi. Sanki de bu memlekette ölüm sayısı senede %130 kişi ölür. Yani 100 kişiysek, 30 kişimiz ölür. Böyle gerekçeler dedi bize Sayın Çalışma Bakanı geçen sene Ömer Kalyoncu veya neys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Yerinden)(Devamla)- Karıştırma Ömer’i. Eskiye ba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4, 5 tane hükümet kuruldu birkaç senedir, biz de kaçırdık şeyleri. Yani nasıl oldu bu iş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Yalnız olmaz ki, azalmaz o Sayın Kore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Evet. Yani İhtiyat Sandığı kapsamında olan 98 bin kişi kayıtlı vardı. Fiilen yatırım yapan 55 bin kişi. Bakıyoruz Sosyal Sigortaya, yani burda da bir çelişki var. Çalışan aktif nüfus, 77 bin diye şey ediyor. Burda 98 bin kayıtlı oluyor. Ordada bir çelişki herhalde. Bilimsel bir şeyi yoktur bunu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Belki de aynı insan 2-3 defa kayıtlı görülür.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İBRAHİM KORELİ (Devamla)- Sosyal Sigortada bu konu ile ilgili yatırımcıların sayısı gösterilmiyor. Yani bir bakanlığa bağlı bir kuruluşta aktif İhtiyat Sandığı üyesi programa kadar girecek şekilde 55 bin kişi olarak gösteriliyor. 55 bin 807 kişi İhtiyat Sandığına yatırım yapmaktadır l994 yılında. 95 var mı ortada tahmini bir rakam kondu oraya. %1 oranında artırabilsek, artırırsak işte 55 bin 807, 56 bin oldu. 56 bin 500. Şimdi bakın arkadaşlar; eğer bunlar İhtiyat Sandığına fiilen yatırım yapan insanlarsa, fiilen yatırım yapan. Yani İhtiyat Sandığının müfettişleri çalışan nüfus 70-75 bin, 76 bin olduğuna göre, fiilen çalışan 20 bin bir firesi vardır İhtiyat Sandığının. İhtiyat Sandığı 20 bin kişilik bir fire veriyor. Ama şimdi bir bakanlığa bağlı iki daireyi mukayese ettiğinde, İhtiyat Sandığının performansı çok daha iyi demektedir. Çünkü 75 bin kişilik çalışan nüfus içerisinde, fiilen aktif olarak çalışan nüfus içerisinde 55 bin kişi İhtiyat Sandığına fiilen yatırım yapacak duruma getiriyor. Şimdi denilecek ki, kendi nam ve hesabına çalışan insanlar da vardır. Bunlar İhtiyat Sandığından muhaftır. Kaç kişidir bunlar? Hade, gelsin Sayın Çalışma Bakanı bize cevap versin? Kaç tane kendi nam ve hesabına çalışan vardır? Devlet Plânlama Örgütü gelsin ve bunun hesabını versin. Kendi nam ve hesabına çalışan kaç kişi vardır bu memlekette. Bu verdikleri rakamlar, gerçeği yansıtan rakamlar mı? Eğer bu memlekette 75-76 bin aktif olarak 113-114 bin çalışabilir durumda olan insanın içerisinde 75-76 bin fiilen çalışan insan varsa, bunun izahını kim yapabilir? 30 bin aktif sigortalı vardır. 30 bin aktif sigortalı vardır 75-76 bin çalışan insanın içerisinde. Bunun izahını kim yapabilir? Çalışma Bakanlığı yapabilirse gelsin bu kürsüden yapsın. Devlet Planlama Örgütü yapabilirse gelsin yapsın. Sayın Başbakan gelsin bunun hesabını versin. Gerek üç ay önceki Başbakan gelsin versin, gerekse şu andaki Başbakan gelsin versin. Bu memlekette 75-76 bin fiilen programa göre aktif çalışan insan vardır. 75-76 bin içerisinde nasıl olur da sosyal sigorta fonumuza 30 bin kayıtlı insan vardır? Bu toplumun sosyal geleceğini, sosyal güvenliğini ilgilendiren bu kadar yaşamsal önemi olan bu konuda nasıl olur da bu  şeyler böyle oluyor ve hep beraber ağlamaya başlıyoruz battı fonumuz, bitti ve insanımızın geleceği tehlike noktasına getirilmiştir. Bunun izahı nasıl yapılabil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osyal Sigorta Dairemizin yeterli personeli yok mudur? Müfettişleri yok mudur? İşyeri teftişlerini yapacak elemanları yok mudur? Eksik ise eğer  bunların tedbirleri niye alınmadı? Eksiklik varmıdır? Var mıdır eksiklik? Varsa niye tedbir almadınız veya alm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muhterem milletvekilleri; ben özellikle Sayın Maliye Bakanımızın konuşmasına atfen öncelikle toplumumuzun geleceğine yönelik, çalışanlarımızın sosyal güvenliklerine yönelik bu aşamada sınırlı olarak bu konuşmayı yapmak ihtiyacını hissettim. Bir şey daha söyleyerek altını çizerek sosyal güvenliğimizle ilgili bu konuşmamı bağlamak istiyorum. Şimdi bazı sesler çıkıyor sağdan soldan işte primler düşüktür. Değerli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Yüksektir bile yok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Bu memleketin çalışan insanının alım gücü bu primleri ödemeye yeterli değildir. Son birkaç seneden beridir siz bilir misiniz ki sigortalının ödediği prim 93’ten bugüne %1250 oranında artmıştır. %1225 tam rakamı söyleyim. %1225 oranında artmıştır. Ama bu fondan dulluk adı altında, yaşlılık adı altında, malüllük maaşı adı altında maaş alan insanlarımızın maaşı %935 artmıştır. %300’lük bir fark vardır. Yani bu fonun gelirleri ödemekle mükellef olduğu insanlara verdiği artışın %300 oranında gelir sağlamak için artış yapmıştır. Bir örnek vermek gerekirse 1993’de...404 bin lira bir prim ödeyen bir vatandaş, bir sigortalı vatandaş, üst taban üzerinden söylüyorum. Prime esas üst taban üzerinden söylüyorum. 404 bin lira ayda bir prim ödeyen bir sigortalımız, aradan 2.5-3 sene gibi kısa bir zaman geçtikten sonra 5 milyon 640 bin lira prim ödemektedir ayda. Ayda 5 milyon 640 bin lira prim ödemektedir 404 bin lira öderken. Bunun artışı %1295’dir. Yanlış söyledim biraz önce. 1225 veya 1250. %1295 artıştır. Maaşlara gelince, tavan maaş, en düşük maaş 2 miyon 717 bin lirayken, 28 milyon 581 bin liraya çıkmıştır ki bunun artışı %953 civarındadır. Bu açıkca bir adaletsizliğin göstergesidir. Sen vatandaştan satın alma gücü, uygulanan bu enflasyonist politikalarla, bu zam politikalarla ile alım gücü her geçen gün azalan insanımızdan %1295’e varan zam yapacaksınız primlerine, 404 bin lirasını, 404 bin lira prim alırken, 5 milyon 640 bin liraya çıkaracaksınız primini üst sınır olarak söylüyorum. Prime esas kazanacak üst sınırı söylüyorum. Ama bütün bu yaratılan zam politikalarla, bu acımasız, bu enflasyonist bu uygulamalar karşısında insanımızı maksimum 28 milyon lira almaya mahkum edeceksiniz. En yüksek maaştır bu 28 milyo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clis Başkanlık kürsüsünü Sayın Ayhan Halit Acarkan, Sayın Vehbi Zeki Serter’den devral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Tabanda 18 milyon lira. Yeni saptanan bir asgari ücretin de altında bir maaşa mahkum edeceks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muhterem milletvekilleri; toplumumuzun bugün itibarı ile düşünürsek, 15-16 bin insanımız ve bu insanlara bağlı veya bağımlı insanları da dikkate aldığımızda ve bu sayının, bu emekli sayısının gerek yaşlılıktan, gerekse malüllükten, gerekse dulluktan dolayı 14-15 bin civarında bu insanımızın, hatta 16 binlere varmıştır herhalde, Çünkü yine plân, program yok elimizde. Bilmiyoruz. Her geçen gün artan, sayıları artan ve kendilerine bağlı veya bağımlı insanlarla birlikte artan küçümsenmeyecek bir nüfusa sahip bu insalarımızı bu şekilde ezmeye hakkımız yoktur. Bu toplumun veya insanın sosyal güvenliği ile  o sosyal güvenlik olayı ile ilgili o niyete, o düşünceye, o insani değerlere Anayasamızın amir kurallarına rağmen böyle bir uygulama içerisine girmeye hakkımız yoktur. Ve diyorum ki, eğer Sosyal Sigorta ve İhtiyat Sandığı Dairelerimizde bunun takibatını, teftişini sonuca götürmek bakımından, ciddi sonuçlar alma bakımından eksik personelimiz varsa, sizi elinizden, ayağınızdan tutan yoktur. Bunların tedbirlerini alınız, ivedilikle alınız ve eğer bu memlekette 75-76 bin aktif çalışan insan varsa primlerinin istisnasız alınması yönüne gidiniz. İstisnasız alınması yönüne gidiniz. Böyle üç yıl içerisinde, iki buçuk yıl içerisinde geçim sıkıntısından muzdarip, aciz durumda olan insanlarımızın primlerini yükseltmeye kalkmayınız. Kaçak işçi sorununa, kayıt  dışı çalışma sorununa çözüm getiriniz. Siz 75 bin çalışan insan olacak, 30 bini sigorta primi ödeyecek, 45 bini ödemeyecek olamaz böyle birşey. Dünyanın hiçbir ülkesinde yoktur. Bazı zaman biz kayıt dışı işçi olayını veya kaçak işçi olayını işlediğimiz zaman efendim Almanya’da da işsiz var, İngiltere’de de işsiz var aha duyuyorsunuz. Okuyorsunuz gazetelerde Güney Kıbrıs’ta da işsiz var. Elbette ki var kardeşim. Ama bizim sosyal güvenlik sistemimizi  ve geleceğimizi ne Kuzeyle ne Almanyayla ne İngiltere’yle mukayese edemezsiniz. Mukayese edemezsiniz. Ordaki durum çok farklıdır. Elbette ki orda da kaçak işçi vardır. Fakat soruyorum size  Sayın Bakan özellikle size soruyorum. İngiltere’de, Avrupa Birliği ülkelerinde işsizlik oranı yüzde kaçtır bilir misiniz? Bilemezsiniz. Çünkü geçmişte olanlar da bilmezdi ve bilmedikleri için size de söylem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AN BAKANI ALİ ÖZKAN ALTINIŞIK (Yerinden) - Cevabını alac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Almanya’da, İngiltere’de, Avrupa’da,Amerika’da işsizlik oranı %3’lere, %5’lere çıktığında isyan çıkar o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12’dir Avrupa’da şimdi yahu nedir senin söylediğ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Yok 12-15 ar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Öyle birşey yok. Hayır tek bir ülkedir %12.</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a) - Çoğunda 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Tek bir ülkedir %12. Bak şimdi işinize geldiğiniz alırsınız Sayın Coşar. Bir ülkede yakaladınız %12’yi hemen koydunuz böyle kadayıf gibi sundunuz önümüze. Yoktur öyle bir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İspanya’da kaçtır? %15’tir işsizlik ora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İngiltere’de ne kad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11.</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Hayır 11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Tam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2.5 İngiltere’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10 dolayınd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Sen enflasyon oranıyla şeyi karıştı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Peki İngiltere’yi biliyorsunuz sayın arkadaşlar, sizin yıllardan beri doğup büyüdüğünüz, yıllardan beri politikacılık ve bakanlık yaptığınız bu memleketteki işsizlik oranını bilir mi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1.</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1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Külahıma anlatınız Sayın Coş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Senin laflarınla olmaz ya ilgili daireler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Hangi ilgili daire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Ne zannett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Hani ilgili dairelerin programları, raporları, hani istatistik çalışmalarını, hani istatistik çalışmalarını ben iddia ediyorum ve diyorum sizeki bizim bu memlekette 9 bin tane lise öğrencimiz vardır. 9 bin tane. Gerek meslek liselerimizde gerekse klasik liselerimizde. 11 bin üniversite öğrencimiz vardır Kıbrıslı. Yabancı uyruklulardan bahsetmiyorum s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İşsiz mi bu söyledikler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Öğrencidir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Ha öğrenc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Ya o kadar münhal ilan ettik başvurm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Geçen seneden bahsediyorum sana. Bunların dörttebiri dört bin kişi mezun olmuş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Dört bin kişi mezun olmuştur. Hangi bu dört bin kişinin içerisinde ki kaç kişiye iş verdiniz? Söyeleyemezs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Söyleriz söyle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Söyleyemez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Söyleriz söyle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Ciddi bir beyin göçü vardır bu memlekette. Bu topluma yararlı olacak insanlarımız gider İngiltere’de, gider Amerika’da, gider Türkiye’de okumaktadır ve toplumumuzu, gençlerimizi ve geleceğimizi öyle bir tehlike altına soktunuz ki bizim gençlerimiz bu topluma katkı yapacak, emek verecek, bilim taşıyacak, ilim taşıyacak insanlarımızı göç ettirirsiniz bu memleketten gelmiyorlar. Gelmiyorlar. Türkiye’de, Amerika’da, İngiltere’de okuyan çocuklarımızın kaç tanesinin buraya geldiğinin hesabını bile veremezsiniz çünkü bilmiyorsunuz. Böyle bir çalışmanız yoktur. Ne Devlet Planlama Örgütünüzün çalışması vardır ne de Çalışma Bakanlığınızın böyle bir çalışması vardır. Ben sizi işte uyarıyorum bunların çalışmasını yapacaksınız, bunların çalışmasını yapacaksınız kaç kişi beyin göçü var bu memlekette. Kaç kişi mezun oluyor? Kaç kişi bu memlekete dönüyor? Kaç kişi gidiyor? Ana, baba hasreti  çekiyor? Vatan hasreti çekiyor? Bunların hesaplarını yapacaksınız. Hem hesaplarınızı yapacaksınız, hem de bunun hesabını vereceks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Gidenler yarıdan fazladır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ÇALIŞMA VE İSKÂN BAKANI ALİ ÖZKAN ALTINIŞIK (Yerinden) - Biz gidenleri geri getirmeye çalışıyor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Ben iddia ediyorum ve diyorum ki, bu 96-97 ders yılında bu sayı daha artacak 20 binlere çıkacak gerek lise mezunlarımız, gerekse üniversite mezunlarımız. Yine dörtte birini aldığımızda, 5 bin insanımızdır bizim pırıl pırıl. Bunları uyguladığınız ekonomik politikalarla, bu enflasyonist yıkım politikaları ile %10’una bile iş veremeyeceksiniz. 5 bin tane mezun 18 yaşını bitirmiş lise mezunlarımıza, 22-23 yaşını bitirmiş üniversite mezunlarımızın ancak %10’una iş vereceksiniz. %90’ı da bu memleketi  ya terkedecektir ya da bunları açmaya çalıştırdığınız gazinolarda ömür tüketmeye şey edeceksiniz. Olay bu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 (Devamla) - Gazinolarda yerli çalışmaz Koreli. Çalıştırmaz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Nasıl çalıştırmaz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 (Devamla) - Kaçaklar çalıştırılı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Çalışacaklar değil. İşsiz oldukları için oraya gidecekler. Ben, çalışacaklar demedim. İşsiz oldukları için o yöne çekilecek bizim insanlarımız, gençlerim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 (Devamla) - Ha, kumar oynamay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Sigaraya, eroine ve kumara teşvik ediliyor insanlarımız işsizlikten. Onun içindir ki bu memlekette yolsuzluklar arttı. Onun içindir ki hırsızlıklar arttı. Onun içindir ki katillikler arttı. Onun içindir ki her gün soygun oluyor evler. Onun içindir ki 70-80 yaşında kadınlar boğazlanıyor bu memlekette. Fakat ne kadar acıdır. Sayın Bakan, bize diyor ki “işsizlik oranı bu memlekette %2’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ALİYE BAKANI SALİH COŞAR (Yerinden) (Devamla) - %1 d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ELİ (Devamla) - % 0.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1.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1’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Ha Biri iki zanned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Programda, geçen seneki programın % 0.91 falan gösterdi. Yani 1’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Tamam, Yuvarlak söyledim. Ben söylemiyorum bunu. İlgili makamlar söylü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Şimdi Sayın Meclis Başkanımız müsaade ederse, çünkü her zaman bunlar şey ediliyor yani bu. Sayın Coşar’a, ben bu noktada bir soru sormak ist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Bana ne sorac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E, siz cevap verdiğiniz için, bunu yüklendiğiniz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Sen meraklı birisin. İlgili dairelere hiç uğramaz mısını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Hangi dairelere Sayın Coş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İş Bulma Dairesi var. Çalışma Dairesi var. Kayıtlar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Yerinden) (Devamla) - Geleceğim Sayın Coşar. Bak, işte şimdi yine her zamanki meşhur sözümü söyleyeceğim. Şimdi yapıştınız miksaya. Ökseğe yan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Nerden bana? Yani sana mı soracağız. Kime soracağız? Saray Otel’deki boyacıya sormayacağız herhal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Şimdi Sayın Coşar, ben biraz önce birşey söyledim. Ve beklerdim ki ben suçlama için söylemiyorum sizi. Yanlış anlamayınız yani şey. Beklerdim ki, bu sözlerim karşısında vijdanınız sızlasın. Sizin oğlunuz nerdedir? Oğlunuz nerdedir? Yanınızda oturan arkadaşınızın oğlu nerd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Yahu, biz şimdi nerden bahsederiz? Bu memleketteki işsizlikten mi bahsede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Hayır. Senin oğlun nerdedir Sayın Coşar. Sizin oğlunuz nerdedir? Onur Hanımın oğlu nerdedir? Ben iddia ediyorum ve diyorum ki, siz bu memleketin bir evladı olar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Sen elma ile armutu yine karıştırd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Ha? Hayır, hayır. Siz bu memleketin bir evladı olarak eğer bu toprağınızı, bu vatanınızı seviyorsanız, ki enaz toprağınızı, vatanınızı sevdiğiniz kadar evladınızı da seversiniz. İsterdiniz evladınız burda olsu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Niç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Yerinden) (Devamla) - Ama orda bulduğu imkanlar ölçüsünda bir imkan bulsun burda. Bulamıyor çocuklarımız. Bulamı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Elma ile armutları yine karıştırmaya başladın Kore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Evet konularımıza dönelim lütfen. Genel Kurula hitap edel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ab/>
        <w:t>İBRAHİM KORELİ (Devamla) - Şimdi hâlâ daha Sayın Coşar söyl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kafi derecede Sayın Koreli tolerans gösterdim size efendim. Lütfen Genel Kurula hitap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Tamam efendim. Çalışma Dairesi diyor. Bu memlekette öyle bir düzen yaratıldı ki hiç ama hiçbir vatandaşımız Çalışma Dairesine gidip de iş bulma müracaatında bulunmamıştır. Hiç ama hiçbir imkân bu vatandaşa tanınmamıştır git Çalışma Dairesine çünkü bizim kurallarımız vardır, kanunlarımız var, biz demokrasiyi severiz, insanlarımızı severiz, partizanlık yok bu memlekette öylesine güzel demokrasi var ki ve bu demokrasiye uygun öyle güzel çalışan dairelerimiz   vardır ki git Çalışma Dairesine orda kayıt  et, ertesi gün bir boşluk varsa ordan gidecen yok öyle bir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Biz öyle yap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Yok öyle bir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 (Devamla) - Öyle yap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Yok öyle birşey efendim. Yok öyle bir şey efendim. Olmadığı içindir ki bugün olmadığı içindir ki efendim bugün olmadığı içindir ki bugün İhtiyat Sandığı tespit ediyor bu kadar tescilli şeyim var. Sigortaya prim yatıran bu kadar kayıtlı efendim sosyal sigortada 30 bin. Halbuki çalışan 75 bin, hangi kanalla nerde? İş Bulma Dairesinde böyle bir kayıtlar yok. İş Bulma Dairesindeki kayıtlar işte de geçen sene 700 tane işsiz vardı bu sene 504 bunu oransal olarak nüfusumuza şey ettiğimizde %0.90 yani %1 Sayın Coşar’ın söylediği gibi. Sayın Coşar siz bunu çok iyi biliyorsunuz, yani bizim vatandaşımızın iş bulmak için Çalışma Dairesine değil, ilçe başkanına, kimdir o ilçenin başkanı Ali, Omorfo’da efendim. Girne’de kimdir, Veli. Veli’ye gittiğini, orda işi olmadığında da Salih Coşar’a geldiğini veya bakanlara gittiğini bilmiyor musunuz? Bil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Öyle birşey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iliyorsunuz. Biliyorsunuz efendim. Ve eğer Sayın Coşar bir vatandaşa acıdıysa işsiz güçsüz diye ve kendisine bir iş verdiysa acaba söyledi mi kendisine ey Ali seni hoşuma gitti açsın, susuzsun sana  bir iş vereyim ama git Çalışma Dairesine bir kayıt yaptır dedi mi Sayın Coşar? Demedi. Demediniz Sayın Coşar, siz değil hiç kimse demedi. Hiç kimse demedi. Bugün  Çalışma Dairesinde ben görüyorum Güzelyurt’ta, Mağusa’da, Girne’de, yüzlerce insan işsiz vardır. Giderim sendikacı olmam nedeniyle giderim Güzelyurt’a da, Girne’ye de bakarım orda  oturur vatandaş, memurlar, kaç tane işsiz kaydınız vardır ve galiba 1-2 tane vardır derler bana. 1-2 tane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Ama gali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Galiba. Böylesi istatistiki, bilimsel, gerçekçi, dürüst, şeffaflığın getirdiği, getirmeye çalıştığınız şeffaflığın bir gereği olarak yok öyle birşey. Yok öyle bir şey ve işte Sayın Coşar’ın da itiraf ederek kabullendiği gibi memlekette %1 işsizlik oranı vardır. Halbuki 18-20 bin tane sadece lise ve üniversite mezunu insanlarımız vardır bunların hepsi başarı oranları da belli biraz önce arkadaşlar bunu tartıştı son %18’e düştü %20 kabul edersek bunu %20 kabul edersek rakamları nere hangi boyutlara geldiğini kaçının bu lise mezunu arkadaşlarımızın kaçının üniversiteye gittiğini yüksek okula gittiğini, kaçının işsiz kaldığı da ortadadır. Ve şimdi, şimdi çocuklarımız aman askere gitmeyim diye bu işsiz insanlarımız gider açık öğretime kayıt olur. Bu da bizim toplumsal bir gerçeğimiz. Bu da toplumsal gerçeğim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 (Devamla) - 600’ü üniversiteye, 2400’ü sokağa her sene.</w:t>
      </w:r>
    </w:p>
    <w:p>
      <w:pPr>
        <w:pStyle w:val="Normal"/>
        <w:jc w:val="both"/>
        <w:rPr>
          <w:sz w:val="24"/>
          <w:lang w:val="tr-TR" w:eastAsia="en-US"/>
        </w:rPr>
      </w:pPr>
      <w:r>
        <w:rPr>
          <w:sz w:val="24"/>
          <w:lang w:val="tr-TR" w:eastAsia="en-US"/>
        </w:rPr>
        <w:t xml:space="preserve">     </w:t>
      </w:r>
    </w:p>
    <w:p>
      <w:pPr>
        <w:pStyle w:val="Normal"/>
        <w:jc w:val="both"/>
        <w:rPr>
          <w:sz w:val="24"/>
          <w:lang w:val="tr-TR" w:eastAsia="en-US"/>
        </w:rPr>
      </w:pPr>
      <w:r>
        <w:rPr>
          <w:sz w:val="24"/>
          <w:lang w:val="tr-TR" w:eastAsia="en-US"/>
        </w:rPr>
        <w:tab/>
        <w:t>İBRAHİM KORELİ (Devamla)- Ülkemizde kim ne derse desin arkadaşlar, bunu gizlemeye, birinin ötekini haklı görmeye veya haksız görmeye veya kötülemeye veya iyiniyetli davranış içerisine girmesinin hiçbir anlamı yoktur sonuçlar önemliyse.  Ülkemizde korkunç bir işsizlik vardır. Eğer bu ülkede keşke, ama keşke Sayın Coşar’ın dediği gibi %1 oranında işsizlik olsa. Kesinlikle. Ciddi bir sorun olarak, hatta kangrene dönüşen bir sorun olarak karşımızda durmaktadır. Şimdi, son dünyanın gündemine 1980’li yıllardan sonra özelleştirme olayı geldi,bütün dünyada küreselleşme, globalleşme adı altında özelleştirme olayı geldi. Değişim, yeni rüzgârlar diyoruz ve sanki da özelleştirme demek, o özelleştireceğin fabrikada, hangi ülkede olursan ol, o ülkenin insanını sokağa atmadır. Dünyanın hiçbir yerinde böyle birşey, maskaralık yoktur. Nasıl  yorumlarsanız yorumlayınız bizim yaptığımız maskaralıktır arkadaşlar. Kusura bakmayınız. Dünyanın hiçbir ülkesinde, şimdi özelleştirmeye karşı olmak veya olmamak meselesini tartışmıyorum ben. Ama ben şahsen özelleştirmeye karşı olmasam bile, onu savunsam bile ve özelleştirmeyi kim savunursa savunsun bile, bizim uygulamalarımızı dünyada hiçbiri yapmamıştır. Oturdu yasa yaptı. Bu, Anavatan, Anavatan, Anavatan diye bağlıyız diyoruz, bunu Anavatan da yapmıştır. TC Devleti de yapmıştır. Yasa yapmıştır.  Yani burda bizim yaptığımız gibi, ihalesiz, yasasız. Nedir bu özelleştirme? Yine işsizlik konusudur işte tartıştığımız. Al fabrikayı. Peki o işçi ne olacak orda? Senin vatandaşındır. Nereye gidecek o işçi? Önemli mi işçi? Önemli mi işsizlik? İnsana değer vermek önemli bir olay mı? Hayır, değer vermemektir önemli olan. At işçiyi sokağa. Al ey patron sen fabrikayı. Ben özelleştirdim fabrikayı. Niçin? Çünkü dünya özelleştirmeye doğru gidiyor. Öyle, dünya küreselleşti, globalleşti, değişim rüzgarları esiyor. Biz de bu rüzgarlara kapılmak durumundayız. Kapılmazsak biteriz. O adımı takip etmek lazım, ona uymak lazım. Adapte olmak lazımdır şeye. Ama dünya böyle gitmiyor arkadaşlar. Dünya, her konuda olduğu gibi, özelleştirme konusunda da Mersin’e gidiyor. Biz her konuda olduğu gibi tersine gidiyoruz. Var mı dünyada böyle bir örnek, Türkiye dahil? Özelleştirecek “x” fabrikayı. At işçiyi dışarı, al koç fabrikayı. Yok öyle birşey. Yasa vardır değerli kardeşlerim. Yasa vardır ve işte yasası da burdadır. Bu konuyu en az dört beş defa bu Meclis gündemine getirdim. Yasasıyla getirdim, yöntemleriyle getirdim. Nasıl ihaleye çıkılır, nasıl müracaatlar yapılır, nasıl bunların fizibilite raporları çıkarılır ilgili satılacak şeylerin ve o işçilerin durumunun ne olacağını da getirdim. Bütün dünyada uygulama budur. Özelleştirmeye karşı olmak başka birşeydir. Ben karşıyım. Açık olarak bunu da söylüyorum. Ben karşıyım. Ama karşı olmasam bile bunun bir ahlakı vardır. Bir edebi vardır. Belli kuralları vardır. Bunu da belirleyecek olan yasası yapılır. Türkiye’de bunun yasası yapılmıştır. Thacherizm, Thacherizm diye karşı çıkıyoruz. O bile Freeadmancı ekonomik politikaları ilk baştan uygulamaya kalkan Thacher bile bir yasa yaptı. Hani sizin yasanız? Yüzlerce işçiyi attınız sokağa. Bu insanların hepsi işsiz.  Halâ daha %1 işsiz var dersiniz bu memlekette. Yüzlerce işçi atıldı. Cypfruvex’te atıldı, Sun-Zest’te atıldı, Jasmın Court’ta atıldı, Palm Beach’te atıldı ve önümüzdeki günlerde daha da devam edecek bu şey. Dün bu binlerce, sayıları binleri ifade eden bu insanlar işten atıldı. Hani benim program önümde? Kaç tane işsiz var bilmiyorum. Şimdi ben bilmiyorum program olmadığına göre. Sayın Coşar nerden bilir veya bir başkası da %1 deriz işsizl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muhterem milletvekilleri; biz hepimiz bu memleketin insanlarıyız. Ben isim vermeyeceğim. Hiçbir inasanımızın hangi makamda bulunursa bulunsun, hiçbir insanımızın, hiçbir yetkili kişimizin insanlarımızı sokağa atmak diye bir düşüncesi olduğuna inanmıyorum. Hiçbir yetkili, bak tekrar altını çizerek söylüyorum, hiçbir yetkili bir makamın, hiçbir yetkili bir arkadaşımızın kendi insanımızı 20 seneden beri çalıştığı fabrikasından, işinden, ekmeğinden etmek diye bir düşüncesi olduğuna inanmıyorum. Ama gel gör ki, sonuç olarak bu toplum bizim memleketimizin insanı bunu yaşamakla karşı karşıya kalınmıştır. Biraz önce söyledim Palm Beach’de olmuştur, Jasmin Court’ta olmuştur, Cypfruvex’te olmuştur, Sunzest’te olmuştur. Böyle bir özelleştirme dünyanın hiçbir yerinde yoktur. Özelleştirme nasıl olur? Özelleştirme bir yasa ile olur. Yasaları kim yapar? Meclis yapar. Meclis kimdir? Halkın hür iradesini temsil eden, değişik düşünceleri, halkımızın değişik düşüncelerini temsil eden, onun hür iradesini yansıtan bir organdır Meclis. Ve bütün dünyada böyle olmuştur. Bu düşüncelerin farklı, değişik düşünceleri temsil eden Meclislerde oturulur, tartışılır, özelleştirme o ülkeye yani bizim ülkemize ne getirir, ne götürür? Faydası nedir, zararı nedir? Ekonomik yönden, sosyal yönden, moral yönünden, ahlâki yönden çok yönlü bu tartışılır. Nerde? Halkın iradesini temsil eden Mecliste. Ve bu Meclis karar verir çoğunluğu ile o yasayı yapar der ki; bu böyle yapıldığında bu şartlarda bu özelleştirme olduğunda bu toplumun yararınadır. Der ki; bu şartlarda bunu yaparsak zararınadır. Tartışır bunu, birşey üretir, yasa koyar, kurallar koyar ve o çerçevede yapılır. Biz bunu yapmadık. Biz bunu yapmadık, yağma Hasanın böreği. YHB. Yağma Hasanın Böreği. YHB Sistemini uyguladınız. YHB sistemi. Halkın iradesi yok. Memleketimiz, o insanların 20 seneden beri çalışan insanların görüşü alındı mı? Yok alınmadı. Demokrasinin gereği, insan ahlâğının bir gereği, insana saygının bir gereği, sivil toplum örgütleri ile biz bunu tartıştık mı? Yok. En önemlisi biraz önce söyledim, halkımızın temsilcileri ile tartıştık mı? Yok. Böyle birşey yok. Ama ne var? Türkiye bunun tecrübesini geçirdi. Orada yasa yaptılar, Türkiye’den parasını da ödedik, getirdik adam ordan, geçen defa da söyledim bunu getirdik ordan adam, özelleştirme ile ilgili yasa yapsın bize. Siz deneyimlisiniz, tecrübelisiniz. Biz bu deneyimlerden yoksun olduğumuz için, getirdik bu insanları yasa yaptılar burda. Nerde o yasa? Halâ daha ortada yok. Ve bu toplum çok şeyler yaş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Neyi özelleştirmeye başla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Söyle bak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ir ke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erde özelleştir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Coşar ama siz herhal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eyi özelleştirdim merak ett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Şimdi maliyeci olarak biraz önce söyledim sigortaları ödeyemeyecek durumdasınız da herhalde ben konuşuyorum, siz onları kara kara düşünürdünüz ve takip etmediniz beni.</w:t>
        <w:tab/>
      </w:r>
    </w:p>
    <w:p>
      <w:pPr>
        <w:pStyle w:val="Normal"/>
        <w:jc w:val="both"/>
        <w:rPr>
          <w:sz w:val="24"/>
          <w:lang w:val="tr-TR" w:eastAsia="en-US"/>
        </w:rPr>
      </w:pPr>
      <w:r>
        <w:rPr>
          <w:sz w:val="24"/>
          <w:lang w:val="tr-TR" w:eastAsia="en-US"/>
        </w:rPr>
        <w:tab/>
        <w:t>SALİH COŞAR (Yerinden)(Devamla)- Çok iyi takip ett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Veya geriye dönükleri ödeyemeyeceksiniz diye birşey içerisinde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Çok iyi takip e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O bunalımı, psikolojik bunalımı içerisine girdiniz ve benim görüşlerimi dinleyem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Merak ettim neyi özelleşti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ir haftasonra, 10 gün sonra da 13’üncü maaşlar gelecek. Herhalde onu da ödeyememenin endişesi ve rahatsızlığı içerisindedir ve beni dinleyem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Onları söyleyene kadar sayacaktın kurumların adı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Merak ett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Neyi sayacaktım, o bil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Say bir kere daha yah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Saydım efendim, niye say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Bir tane s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Hayır müsaade et bu ihtiyacı hissettim söyleyeyim de niye bunları söyleyeyim tekr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Bir tane s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ekrarlamanın bir anlamı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Bir tane olsun örnek ver. Neyi özelleştirdik? Var mıydı özelleştirdiğimiz bir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AN BAKANI ALİ ÖZKAN ALTINIŞIK (Yerinden)- Rüzgârı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Rüzgârı var. Yani sanki da biz öyle özelleştirmeyle ilgili birşey yapmadık. Bundan sonra da yapmak niyetimiz yoktur. Halbuki programınızın birinci maddesi özelleştirm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Özelleştirme elbett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Halâ halka açıklamaktan da çekiniyorsunuz halâ da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Var,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gün paket diyorsunuz, var, konuşursunuz bu toplumun gündem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O kürsüden biz hep özelleştirmeyi savunduk. Başka birşey söylem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mam, tam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Takdim konuşmasında 1997’yi özelleştirme yılı ilân etti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mam, nasıl? Yoktur işte dünyada. Böyle birşey yoktur Sayın Coş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erde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enin politikan, saygı duyarım. Hükümettesin. Halk sana bu yetkiyi verdi. Senin politikan budur, özelleştirmeden yanadır. Niçin değilsin diye o ayrı bir olay. Ben de seni eleştiririm o konuda. Ben benimsemiyorum. Ama senin politikan bu olduğuna göre, yapman gereken gerekleri de yerine getirmen lazımdır. Hani, nedir gerekler? Dünyanın yaptığı gereklerdir. Yasa getireceksiniz, tartışacağız burda. Ben onu söylemeye çalışıyorum. Yoksa doğaldır. Efendim, ben özelleştirmeden yanayım, sen değilsin. Sen bunu da eleştirebilirsin. Bu doğaldır. Şu anda ben değilim özelleştirmeden yana. Sen yanasın. Bu da doğal. Saygı duyarım. Ama bunun vecibelerini yerine getireceksin. Ben onu söylemeye çalışıyorum. Yasa tasarısı hazırdır. Bir sene geçti aradan Sayın Coşar niye getirmiyorsunuz bunu tartışalım? Bu memleketin işçisi de bilsin, sivil toplum örgütleri de bilsin, milletvekilleri de bilsin, halkın iradesini temsil eden insanlarımız da bilsin. Niye korkuyorsunuz, niye gocunuyorsunuz? Nedir? Ha eğer bunu yapmadığınız sürece, ki bir seneden beridir yapmıyorsunuz, demek ki birşey var. Bu taşın altından birşey çıkarmaya çalışıyorsunuz. Birşey gizliyorsunuz bu taşın altında, bu mermerin altında. Bu özelleştirme mermerinin altında gizli birşey var. Gizli birşey yoksa, bütün dünyanın yaptığı, bütün dünyanın uyguladığı bu kuralları uygulamaktan niye çekiniyorsunuz, niye kaçınıyorsunuz? Olay b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muhterem milletvekilleri; aslında Sayın Coşar bu sosyal güvenlik sistemine girmemiş olsaydı, konuşmam benim belki de bu kadar uzamayacaktı ama, isabetli oldu. Sosyal güvenlik olayı, bir kere Anayasamızın emrettiği bir olaydır. Eğer sosyal bir hukuk devletiysek, sosyal hukuk devletinin gerekleri yerine getirilmelidir. Şimdi, Türkiye ve Kuzey Kıbrıs Türk Cumhuriyeti dışında bizim sosyal fonlarımıza üçüncü ayak dediğimiz devlet zerre kadar katkı yapmamaktadır. Yasaya rağmen yapmamaktadır. Anayasamızın amir kuralına rağmen yapmamaktadır ve bu hükümet, ta geçmişten beri, 1976’dan beri halen bu hükümet, aslında sosyal sigortalar yasası 1977’ade yürürlüğe girmiştir. Ta o günden bu yana Anayasal suç işlemektedir. Yasal suç işlemektedir. Ben sosyal sigortalar dairesi müdürü olsam veya idare meclisinde görevli olsam, ben bu hükümeti dava ederdim. Yasa açıktır. Fakat ne acıdır değerli arkadaşlar, ne acıdır ki, sosyal sigortalar yöneetim kurulu olduğu gibi, İhtiyat Sandığı Yönetim Kurulu, Asgari Ücretin Yönetim Kurulu veya Komisyon, siyasi erkin baskısı altındadır. Olay budur. Siyasi erkin yönlendirmesi altındadır. Ben iddia ediyorum ve diyorum ki, ne sosyal sigortalarda, ne ihtiyat sandığında, ne de asgari ücret komisyonunda devlet adına görev yapan insanlarımız bağımsız hareket etmiyor. Kendi hür iradeleriyle hareket etmiyor. Her zaman siyasi telkinler, siyasi emirler ve baskılar doğrultusunda hareket ederler. Eğer aksi birşey olmuş olsaydı, eğer özgür olsaydı o yönetim kurulları, özgür düşünce içerisinde hareket eden insanlar giderdi ve devleti dava ederdi. Çünkü Anayasa açıktır, Sosyal Sigortalar Yasası açıktır. Devlet bu mükellefiyetini yerine getirmiyor. Getirmediği için de Sosyal Sigortalarımız ve sosyal güvenliğimiz işte böyle tehlike altına düşmüştür. Dünyanın bütün demeokratik ülkelerinde halkının ve çalışanlarının sosyal güvenliğine değer veren ülkeler anayasaların emrettiği ölçüler içerisinde vatandaşlarının sosyal güvenliklerini sağlıyorlar ve bunun her geçen gün için de artması için çaba harcıyorlar. Bakınız size örnek vereceğim değerli arkadaşlar. Bugün Sayın Coşar diyor ki; işte orda da kriz var, burda da kriz var. Evet kriz var ama tedbir de var. Kriz ve tedbir de var. Siz tedbirleri, siz de de tedbir var. Ne tedbir alacağınızı da biraz önce söylediniz. Söylediniz siz tedbir ama o bazı ülkelerde sorunları olan, bu fonların sorunları olan ülkelerde sizin söylediğiniz gibi tedbirler almıyorlar. Tam tersi tedbirlerle halkın karşısına çıkıyorlar o çalışanların sosyal güvenliğine yönelik. Bakınız Amerika Birleşik Devletlerinde devlet sosyal güvenlik fonlarına %29.48 oranında katkı yapar. %29.48. Siz bir kuruş katkı yapmıyorsunuz. Sadece yasa gereği özel uygulamalar bölümünde yani Güneyde sigortalıydı, orda da büyük hatalar yaptınız, istemiyorum çok ayrıntıya gireyim. Nasıl yaptınız o şeyleri partizanca? Partizanca. Belli kişilere şey verdiniz. Getirsin sendika işte Güneyde Ahmet, Mehmet 10 sene vardı yazdırsın, tamamdır, kabul ederim. Kişilere bu insiyatifi verdiniz. Bu şansı tanıdınız, siz verdiniz bunları. Bu özel uygulamalar diye dediğiniz olay budur. 70 bin liraya mal olur size dediniz. Sendikacılara yetki verdiniz. Kişilere yetki verdiniz. Ahmet müracaat etti sigortaya yaşı geldi, güneyde 20 sene hizmeti vardır, Ahmet gitti bir sendikacıya, bana da geldiler. Benim de hakkım vardı bu şeyi kullanayım. Tek bir kişiye vermedim. Sayın sigortacı arkadaşlarım arkadadır, dosyaları karşısında, benim yetkim vardı. Tek bir kişiye vermedim. Ama Rahmetli Necati Taşkın, suçlamak için söylemiyorum yani sistemin yanlışlıklarını söylüyorum. Necati Taşkın verdi, Curcioğlu verdi, veriyorlar. Ne münasebet efendim? Kişinin iki dudağına bir kuruşluk kalemine bakacaksınız ve dönüyorsunuz ondan sonra da ağlıyorsunuz. Özel uygulamalardan dolayı devlet 70 milyar siz yaptınız bu yasaları. Yani kimi eleştiriyorsunuz? Siz yaptınız bu yanlışlıkları, sigortayı bu duruma getiren sizsiniz. 70 bin 75 bin çalışan vardır, 30 bin kişi teftiş edemiyorsunuz, gidemiyorsunuz, gitmek istemezsiniz batırdınız sigortaları. Vatandaşın maaşını ödeyemeyecek duruma düşürdünüz, aciz kaldınız, şimdi ağlıyorsunuz. Sanki de birisi gitti ve sabote etti bu işi. Herşey tamamdı ve ansızdan birisi gitti de karıştırdı bu işi ve bozdu. Herşey güllük gülistanlıktı, maaş ödeyecek durumdaydı, herşey tamam ve birisi sabote etti. Sizin icraatlarınız, sizin politikalarınız bu duruma düşürdü. Ta 1976-1977’lerden 1996’lara kadar uygulanan politika budur. Ben geçen seneden söyledim, bir önceki seneden söyledim. Bu sigortaları batırdınız, bitti. Kulak vermediniz, ondan sonra öneriniz nedir diye bizi her zaman eleştirirsiniz. Nedir öneriniz diye eleştirirsiniz. Biz tedbir alın dedik, dinlemezsiniz bizi ve şimdi bahane buluyorsunuz. Bu Türkiye’de de böyledir, bazı ülkelerde de böyledir. Yani yasal mükellefiyetinizi yerine getirmemenin kılıflarını ararsınız.Dünyanın hiçbir ülkesinde, demokratik hukuk devletlerinde devlet vatandaşın sosyal güvenliğine yönelik gereklerini yerine getirmektedir. İşte örnek, Amerika’da %29.48 katkı verir. Almanya’da %25.66, Avusturya’da %79.82. Avustralya çalışanın sosyal güvenlikle ilgili fonların giderlerinin %79.82’sini Avustralya karşılar. Devlet karşılar. Avusturya’da %17.41, Belçika’da 31.11, Danimarka’da %85, İsveç’te %49, İrlanda’da %61, İngiltere’de %55. Bu, 1996 Kasımında yayınlanan birşeydir. 1996 Kasımda, yani yeni bir olay. Eskiden kalma bir olay değildir, bir uygulama değildir. Türkiye’de sıfır. Türkiye katkı yapmıyor. KKTC? O da sıfır. Anayasaya rağmen, yasaya rağmen siz mükellefiyetinizi yerine getirmiyorsunuz. Yani, en büyük suçunuz burda. İkinci suçunuz 75-80 bin çalışan vardır. 35 bin kişi ancak prim ödüyor. Dünyanın hiçbir ülkesinde, bu saydığım ülkeler dahil, başta olmak üzere, bir sigortanın yaşayabilmesi için bilimsel kriter asgari dörtte birdir. Dört kişi ödeyecek, bir kişi emekli maaşı alacak. Asgaridir bu. Bazı ülkelerde altı kişi öder, bir kişi emekli maaşı alır. Bazı ülkelerde yedi kişi öder, bir kişi emekli maaşı alır ve yaşatıyorlar. Bazı sorunları zaman be zaman Sayın Coşar’ın ifade etmeye çalıştığı gibi çıkar. Ama belli tedbirler alarak onları da giderirler. Ama bu  tedbir devlet katkısının ortadan kalkmasıyla değildir. Yoktur öyle birşey. Faizlerin, paraların nemalandırılması. Siz nerde nemalandırdınız bu şeyi? Bakıyorum ben ihtiyat sandığı parasına. 7-8 trilyon lira parası vardır. Nerdedir bu paralar Nerdedir? Bugün 20-25 milyar lira parası olan bir vatandaş, kim isterse olsun, gitsin bir bankaya %140 faiz alır. %140 faiz, mevduat faizi alır. Siz İhtiyat Sandığının 7-8 trilyon liraya varan bu mevduatlarını hangi bankalarda ve yüzde kaç faizle tutarsınız? %75 ile 85 arasında değişir. Bu fonların parasını siz tutarsınız, devletin bütçesinin  kaç katı, şeyi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Altıda bi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ltıda bi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Beşte biri meğer 9 trilyon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ltıda biri. Doğrusu daha yakın bir orandır. Altıda birini bu memleketin en büyük, mali yönden en güçlü kuruluşunun parasını, faizler, bu memlekette mevduat faizleri, açıktır bu. Hiç kimse de bunun aksini iddia edemez. Araştırdım ben bu konuyu. 20 milyarın üzerinde parası olan bir insan bugün 130, 140, %130, %140 faiz alır parasına. Yok ki 7-8 trilyon? Siz 7-8 trilyon parayı, %75 ile 85 arasında faize şey ediyorsunuz ve erozyona uğratıyorsunuz. Nemalandırılmadı bu paralar dersiniz. Kim yaptı bunu? Ben mi yaptım? Kim yaptı bunu yani? Kim yaptı bunu Sayın Coşar Allah aşkına? Yani sen bunları söyledin diye sana söylüyorum. Yani direkt ben seni suçlamıyorum. Ben genel politikaları söylüyorum. Çünkü bu, ne dün oldu, ne bugün oldu, ne yarın olacak. Yıllardan beridir böyledir arkadaşlar. Ben iddia ediyorum ve diyorum ki, bu memlekette uygulanan faiz politikaları dikkate alınarak, bu fonların parası o ölçüler ve o kriterler içerisinde değerlendirilmiş olsaydı,  İhtiyat Sandığının bugünkü 7-8 trilyon olan parası 20 trilyon olacaktı.Yine sosyal sigortaların birikimleri son 1-2 seneden buraya o duruma düştü ama birkaç sene öncesinde böyle bir durumu sözkonusu değildi. O birikimleri belli bankalara peşkeş çekilmeseydi düşük faizlerle, o düşük faizlerle peşkeş çekilmeseydi, Sosyal Sigortalarımız da bu duruma düşmeyecekti. Ama tabii ki en büyük eksiklik 15-16 bin kişiye maaş öderiz, 30 bin kişi de aktif sigortalı. Ben ondan da kuşkuluyum yani 30 bin varsa. Ben kuşkuluyum şahsen. Bu 30 binin içerisinde inanırım ki mevsimlik işçiler de vardır, kaçak işçiler de vardır. Yani kime ansızdan aktiftir bugün için, yarın pasif duruma geçer. Bu rakamın da ben sağlıklı bir rakam olduğuna inanmıyorum. Çünkü geçen sene de bize dediler ki bu rakam 33 bin idi, birisi atıldı dedi 22 bindir, yalan söylüyorlar ve bir keşmekeş, bir karmaşa kendi aralarında şey ett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ani değerli arkadaşlar; işte bizim sosyal fonlarımızın bu noktaya düşmesinin nedenleri bunlardır. Şimdi Sosyal Sigortalar tabii Sayın Coşar’ın başına dayandığı için, kapısına dayandığı için maaş ödeyemecek durumdadır. Sayın Coşar haklı olarak bu sıkıntı ve eziklik içerisinde bunu gündeme getirmek zorunda kaldı. Olay budur. Ben Sayın Coşar’ın bu konu ile ilgili psikolojik yönden ne kadar etkilendiğinin göstergesi olarak görüyorum bunu. Çünkü dayandı kapıya ödeyemez maaş. Ne sigorta, ne 13’üncü maaşını verebilir, ne maaşını verebilir. Veremez. Daha çok kısa bir süre önce yine öyle mirasyedi hovardalığı gibi dayandılar İhtiyat Sandığının kapısına, ver bize 250 milyar da ödeyemeyiz maaşları ve aldınız. Şimdi durum daha da vahimdir. Dolayısıyle ben Sayın Coşar’ın bu sosyal güvenlik sistemini burada gündeme getirmesindeki hissettiği ezikliği, acıyı ve ıstırabı çok iyi bilmekteyim. Ve onun psikolojik bir yansımasıdır burda. Yani niye geldi ve çalışma hayatı ile ilgili sorunları söylemedi Sayın Coşar burda da sadece sosyal güvenliği söyledi? Bir noktada sosyal güvenliğin iflâs ettiğini, çok yakından Maliye Bakanımız olması bakımından gördüğü için bunu burada çok açık bir dille ifade etmeye çalıştı. Olay b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Mal kararını bu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vet Sayın Başkan, muhterem milletvekilleri; mal kararını bulmamıştır Sayın Coşar. Müsaade ediniz bakalım da sorunlar çoktur.  Çalışma hayati ile ilgili sorunlarımız ç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Yasalar tamamdır. İş Yasası, hepsi yapıldı. Daha ne is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ş Yasasını uygulamıyorsunuz. İş Yasasına göre çalışanlar bir ay içerisinde ödenmeleri lâzımdır, ödenmiyor insanlar. 3 ay, 4 ay, 5 ay geçer ödenmiyor. İş Yasasına göre kaçak işçi çalıştıramazsınız. İş Yasasına göre Çalışma Dairesi kanalı ile işçi istihdam eder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Bir dokunduk, bin ah duyd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ş Yasası biz maalesef Toplu İş Sözleşmesi, Grev ve Referandum Yasasında sadece işola yaptık. İş Yasasını da işola yaptık, Sosyal Sigortalar Yasasını da işola yaptık. İşola yaptığımız için işte batırdık. Çünkü çalışanların sosyal güvenliğine değer vermek diye bir anlayış sözkonusu değildir. Bu yıllardan beri böyle başlamıştır, böyle devam etme durumu ile karşı karşıy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muhterem milletvekilleri; elbetteki ülkemizde bazı arkadaşlarımız aksini iddia edebilir. Nasıl iddia ederlerse etsinler Anayasamız çalışanlara toplu iş sözleşmesi yapma hakkı vermektedir, Anayasamız çalışanlara  sendika kurma hakkı vermektedir ama maalesef çalışanlarımızın ezici çoğunluğu bu haklarından, bu yasal haklarından mahrumdur. Özelleştirmeye dayalı olarak bu memlekette sendikal, demokratik hak ve özgürlüklere büyük bir darbe vurmak istenmektedir. Toplu sözleşmesiz, sendikasız, düzen yaratılmak istenmektedir.Dikensiz gül bahçesi yaratılmak istenmektedir. Bunların örnekleri çoktur. Yine özelleştirme adı altında veya adı özelleştirme demeseniz bile  veriyorsunuz tesisleri belirli kişilere, atarsınız bizim vatandaşımızı işten. Atıyorsunuz bizim vatandaşımızı işten atıyorsunuz, sendikayı atıyorsunuz. Palm Bach örneği, Jasmin  Jourt örneği, Menar örneği. Atıyoruz KKTC vatandaşını işteni kayıtsız kaçak işçi altında Türkiye’den işçi getiriyorsunuz, getirilmesine müsaade ediyorsunuz. Sigortaların ve ihtiyat sandığının gelirlerinin azalmasının bir nedeni de budur. Sigortanın, İhtiyat Sandığının gelirlerinin azalmasının bir nedeni de budur çünkü bu  örnek olarak verdiğim bu işyerlerinde, hem sendikasızlaştırma getiriyoruz, toplu sözleşme düzenini yıkıyorsunuz , hem de ucuz iş gücü yaratma pahasına tedbirler almayarak bu insanlarımızı sokağa at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Civa konuşmacının konsantre posizyonunu bozu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Takviye ediyorum kendisini Sayın Başkan. Yanındayım ve destekliyorum Koreli’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En öne geldin lütfen  müdahale etme yalnız. Akıcılığını bozmayın efendim konuşmacın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Ülkemizde bize diyorlar ki %1 oranında işsizlik vardır, biz %1 olduğuna kesinlikle inanmıyoruz. %10 olduğuna hiç inanmıyoruz. Korkunç boyutta işsizlik var bu memlekette ama program yok, istatistik yok, Çalışma Dairelerimizi herkesin kendi politik çiftliği gibi kullanıyorlar, öyle bir olay yok. Ülkemizde korkunç bir işsizlik vardır ve biz kendi insanımıza, kendi toplumsal varlığımıza, insanlık onurumuza değer vereceğimize, bizi  Anavatan düşmanı ilân etmek pahasına, bunlar Anavatan düşmanıdır ispiyonculuğuna yatarak memleketimizi kaçak işçi cenneti haline getirdiniz. Bu memleket sorma gir hanına dönmüştür. Eğer biz bunları haykırıyorsak, bizim insanlarımız bu memleketen kaçıyorlarsa, çok ciddi boyutta bir göç olayı varsa ve biz bunları haykırıyorsak ve Türkiyeden kaçak işçi getiriyorsanız bunları haykırmanın, dile getirmenin cezası Anavatan düşmanlıği ile yargılanmak değildir. Biz bilmenizi isteriz ki biz kesinlikle Anavatan düşmanı değiliz.</w:t>
      </w:r>
    </w:p>
    <w:p>
      <w:pPr>
        <w:pStyle w:val="Normal"/>
        <w:jc w:val="both"/>
        <w:rPr>
          <w:sz w:val="24"/>
          <w:lang w:val="tr-TR" w:eastAsia="en-US"/>
        </w:rPr>
      </w:pPr>
      <w:r>
        <w:rPr>
          <w:sz w:val="24"/>
          <w:lang w:val="tr-TR" w:eastAsia="en-US"/>
        </w:rPr>
        <w:t xml:space="preserve">Ama kaçak işçinin de dostu hiç değiliz.  Kaçak işçinin hiç dostu değiliz.  Ülkemizde korkunç bir işsizlik vardır.  Bizim ülkemiz insanına toplumsal varlığımıza ve işçilik insanlık onurumuza sahip çıkmak durumundayız.  Bu hükümet olmanın bir gereğidir.Bak işte biz eleştiriyoruz Hükümeti, Hükümete öneri vermiyorsunuz.  Nedir alternatifleriniz, seçenekleriniz?  Öneri getiriniz diyorsunuz işte öneri getiriyoruz.  Tedbir alınız.  Ne Muhaceret Yasaları, ne İşgücü Andlaşma Protokolleri size böyle bir hak ve yetki vermiyor.  Kuzey Kıbrıs Türk Cumhuriyeti ile Türkiye Cumhuriyeti arasında yapılan İşgücü Andlaşması eğer bu memlekette işgücü açığı varsa Çalışma Dairemizle Türkiye’deki İşbulma Kurumu arasında istişareler yapılır, görüşmeler yapılır işgücü açığımız varsa onlar ortaya konur.  Bunların kaç kişi olduğu belirlenir ve iki daire arasında yapılan görüşmeler, istişareler ve bunlara paralel olarak alınan kararlar sonucunda bir açık varsa Türkiye’den getirilir.  Ama bunlar yapılmıyor.  İşgücü açığımızı ortaya çıkaracak bir unsur, bir dairemiz var mı bu memlekette?  Elbetteki vardır Çalışma Dairemiz.  Ama Çalışma Dairesine insanımız güvenini yitirmiştir.  Çünkü istihdamlar %99 o daire kanalı ile yapılmıyor.  Geçmiş yıllarda UBP ilçe başkanları kanalıyle yapılırdı.  Sonradan biraz yöntem değişti başka kanallar eli ile yapıldı.  Ama Çalışma Dairesi kanalları ile istihdam yapılmıyor.  Dolayısıyle hangi sektörde, hangi iş biriminde bizim işgücü açığımız olduğu belli değil.  Yoktur böyle birşey.  Bizim işgücü açığımız hiç belli değildir bu konularda.  Böylesi istatistiki çalışma da sözkonusu değildir.  Dolayısıyle herkes sendikasız, toplu işsözleşmesiz bir düzen yaratabilmek için, ucuz işgücü temin edebilmek için sigorta ve ihtiyat sandığı kayba uğrama pahasına sosyal güvenlik konularımız da zarar etme pahasına herkes elini kolunu bağlayarak Türkiye’ye gitmektedir. Ordan vapura vatandaşı dolaşmaktadır.  İster kimlikle gelsin, ister pasaportla.  Sonucu değiştirmez.  Geçen gün burda tartışıldı.  Pasaport veya kimlik.  Ne yazar kardeşim.  Ne yazar yani sonucu değiştirmez ki.  Önemli olan bu vatandaşımız ne amaç için geliyor. Bunun hesabını sormak lazım, bunu bilmek lazım.  Gerçekten turist olarak geliyorsa bu topluma bir katkı yapacaksa o vatandaşın elini öperim.  Bugün bütün dünya ülkesine turist çekmek için her türlü tedbirleri alıyor biz de alalım ve bu amaçlarla gelsinler kucaklarımız açıktır.  Ama olay bu değildir değerli kardeşlerim.  Olay bu değildir.  Biz başladık bir pasaport kavgası.  Kimlikle giriş, pasaportla giriş kavgası.  Bizim kavgamız bu değildir.  Bizim kavgamız bizim insanımız işsizdir.  Bizim insanımız açtır.  Bizim insanımız yuvasızıdr.  Bizim insanımız toprağından ve vatanından kopma durumu ile karşı karşıyadır ve korkunç bir göç olayı yaşanmaktadır.  Biz diyoruz ki işte buna sahip çıkalım.  Bunların tedbirlerini alalım.  Bunların yolları vardır.  Bunları düşünerek birbirimize karşı saygılı olarak dürüst, davranarak bunları çözmemek için hiçbir nedenimiz yoktur.  Ama hayır gelsin bu kadar dışardan zaman süreci içerisinde oporçünist yaklaşımlarla ben belki bir fırsat bulup bunları vatandaş da yapayım, partime kaydedeyim, oyları kapayım, iktidarım devam etsin heves ve sevdaları vardır.Bunlardan eğer vazgeçmezsek bileceksiniz ki günü geldiğinde bundan %100 büyük ölçüde pişmanlık duyacaksınız. Fakat son pişmanlık da hiçbir şey olmayacak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Devamla)-  Memleket elden gi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Sayg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Bizim söylediğimiz İrsen de bize söylemeye başladı son zamanlar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muhterem milletvekilleri; son olarak asgari ücrete de biraz değinerek sözlerimi bağlama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alyoncu’ya da kalsın bir şey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Yerinden)(Devamla)- 1 saat 40 dakikayı bul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Sayın Koreli, devam edi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Sayın Başkan, muhterem milletvekilleri; asgari ücret derken elbette çalışan insanlarımızın insanlık onuruna yaraşır bir ücret alması gerekir. Yani bizim insanımızın gerek asgari ücret bakımından, gerekse asgari ücrete tabi olmayan sosyal sigortalar kapsamında olan işçilerimiz, emekli kapsamında olan kamu görevlilerimiz açısından bunu daha da genelleştirerek söylemek gerekiyorsa insanlarımızın gerçekten satın alma güçlerinin her geçen gün azaldığını görmekteyiz. Geçen yıl brüt olarak 14 milyon 800 bin lira olan asgari ücret şu anda 1 Ocak 97 ‘den itibaren yürürlüğe girmek şartına bağlı olarak artırılmıştır. Ben yıllardan beri bu Meclis kürsüsünden bunları haykırarak söylemeye çalışıyorum. Siz bu rakamları artırarak basın vasıtası ile, medya vasıtası ile, BRT aracı ile topluma mesaj da verebilirsiniz ve övünebilirsiniz de. İşte biz asgari ücreti buradan aldım,buraya getirdik, rakamı büyüttük. 14 milyon 800 binden 23 milyona çıkardınız. Bir yere çıkarmadınız arkadaşlar, var olan yerinden düşürdünüz. Asgari ücret yıllardan beri aynı trendi devam ettirerek aşağılara doğru çok ciddi bir iniş içerisindedir. Siz afedersiniz bu halkı ahmak yerine koymayınız. Çıkarsınız bu halka işte asgari ücreti buradan aldık buraya getirdik dersiniz. Size halk çıkar der ki nereye isterseniz çıkarın benim cebime, benim mideme ne koydunuz diye o kendi vicdanında sizi yargılar, sizi yargılar bu vatandaş. Siz şov yapabilirsiniz, bu günkü hükümeti de, dünkü hükümeti de, geçmişdeki hükümetler de bunun şovunu yapabilir ama bunun hiçbir anlamı yoktur. Çünkü vatandaşın sizi kendi vicdanında yargılar. Midesine gireceği emek bakımından, içeceği süt bakımından sizi yargılar. Şimdi bu değerler bu kriterler üzerinden meseleye baktığımda gerçekten olan  şudur ki her geçen yıl, alınız 85’ı, 86’yı, 87’yi hangi yılları alırsanız alınız her yıl asgari ücret reel olarak düşmüştür. Son 96 var olan asgari ücret 23 milyona çıktığında yine düşmüştür reel olarak. Satın alma gücü bakımından yine düşmüştür. Ben girmeyeceğim rakamlara ama düşmüştür arkadaşlar.Bu memleketin işçisine, bu memleketin çalışanlarına hak etmedikleri, layık olmadıkları bir ücreti reva görüyorsunuz.  Buna sizin hakkınız yoktur.  Vatandaşın satın alma gücü düşmüştür.  Hiç gelmeyeceği.  Ne ete geleceğim, ne süte geleceğim, ne ekmeğe geleceğim.  Bunlar, bu rakamlar gayet açıktır ve bunun izahını yapamazsınız.  Bilimsel hiçbir izahını da yapamazsınız çünkü eğer siz işinize geldiği zaman efendim Türk Parası erimektedir Dolar, Sterling karşısında di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 Değer kaybe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Değer kaybediyor, eriyor ve işte bundan dolayıdır.  Peki bu gerekçe yaptığınız şeyleri kılıf olarak, gerekçe olarak bu şeyleri niye ölçü alm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ben bakıyorum.  Kasım 1995’ten Kasım 1996  Dolar Türk Parası karşısında %110 değer kazandı.  %110.  Rakamlar açıktır.  Yani ben bu rakamı ne aşağı tutabilirim, ne yukarı, ne de bir başkası değiştiremez bu rakamı açıktır.  Dolar %110 değer kazandı Türk Parası karşısında.  Sterlin %120 değer kazandı.  Siz geliyorsunuz kardeşlerim ve asgari ücreti %55-%56 artırıyorsunuz ve övünüyorsunuz.  Bu övünme utanç verici bir övünmedir.  Vatandaşın, geçim derdi çeken vatandaşımız üzerinde ahkam kesmek, alay etmekten başka bir anlam ifade etmez.  Tabii elbetteki bunun hataları vardır.  Yani asgari ücret, bu yasayı değiştirdik.  Biz o günlerden haykırdık.  Yılda üç defa saptanabilir.  Saptanabilir bu numaradır.  Var mıdır niyetiniz üç defa saptayalım?  Biz toplu sözleşmeli olanlara, Kamu Görevlileri yasasına tabi olanlara senede üç defa hayat pahalılığı veriyoruz.  Hatta mini konsolidasyon ayda iki defa veriyoruz.  Altı defa hada doğrus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Senede altı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Senede altı defa da bir de mini konsolidasyon yapıyoruz her 4 ayda bir.  Yani senede üç defa da mini konsolidasyon da yapmak suretiyle hayat pahalılığı veriyoruz.  Peki, bu hakkı bize kim veriyor?  Bu hükümete bu hakkı kim veriyor?  Böyle bir hak bu Hükümete verilmiş değildir.  Anayasa buna engeldir.  Anayasa devletin vatandaş karşısında eşit davranmasını emrediyor.  Eşit davranmasın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Lefkoşa)(Yerinden) - Hiçbir kişi ve zümreye ayrıcalık tanıyama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Tanıyamaz.  Siz asgari ücretliye yasaya 3 defa bir saptanabilir diyeceksiniz bir manevra yapacaksınız bunun manevra olduğu taa o günden belli idi, ben ısrarla söyledim burda.  Üç defa saptanır koyalım, saptanabilir değil.  Hatta saptanabilirliği bırak, üçü de bırak, iki defa koyalım Yasaya dedim dinlenmedi.  Tutanaklarda bu mevcuttur.  İki defa saptanır kuralını koyalım o yasa görüşülürken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 Niyet yoktu da onun iç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Niyet yoktu.  Şimdi gelindi arkadaşlar saptanabilir diye diye 1996 yılını bu insanlara kara bir yıl olarak geçti.  Elbetteki  geçmiş hükümetin de bu konuda ciddi suçları vardır, ihmalleri vardır.  Bir kere niyet olsa bir hükümetin yarının ne olacağına bakılmaksızın, düşüp düşmediğine bakılmaksızın devletin kalıcılığına dikkat edilerek o ilke ve o prensip üzerinden hareket edilerek Mayıs ayında asgari ücret komisyonunu toplantıya çağırması lazımdı.  Mayıs Haziran bir-iki ay bir çalışmadan sonra en azından iki defa 1 temmuzdan itibaren, hele hele Katma Değer Vergisinin uygulamaya gireceğini karara bağlandıktan sonra en azından onunla birlikte asgari ücreti 1 Temmuz’dan itibaren 2’nci bir asgari ücret olarak gündeme getirip saptamak lâzımdı. Bu yapılmamıştır, bu ciddi bir ihmaldir ve eğer o günlerde bu yapılmış olsaydı belki 14 milyon 800 bin liralik asgari ücret 18, 19, 20 milyonlara çıkardı ve bugün bu Hükümet çıkıp ben %55 artış verdim gibi bir övünme kompleksine kapılmayacaktı. Aslında bu konuda övünecek hiçbir şeyleri de yoktur. 96 yılı içerisinde hayat pahalılığı 10 Kasım itibari ile %79, 10 Aralık itibarı ile daha yayınlamadılar, daha bu Bütçe görüşmelerinde  varma da bir şey bulup da söyleriz daha fazla, onu da yayınlamadılar. Her zaman 15, 16’sında  yayınlarlardı onu da yayınlamadılar. %85 civarında seyredecek, döviz  %110 oranında arttı, Dolar bir yıl içerisinde, Sterling %120 oranında arttı biz geliyoruz ve asgari ücsreti 3 defa saptayacak şekilde yola çıkarken 1 defa sınırlı tutuyoruz ve o yılın enflâsyon rakamlarını bile vermiyoruz. Bu çok yanlış bir şey, çalışanlara büyük bir haksızlık yapmış oluyorsunuz. Tabii şu bakımdan da olumsuz etkileri vardır, asgari ücret birçok bağlı şeyler vardır en önemlisi İhtiyat Sandığının bu asgari ücretin bu şekilde düşük tutulmasının başta tartıştığımız sosyal güvenlik fonlarımızda olumsuz etkisi olacaktır. En başta Sosyal Sigortaya,hali ile İhtiyat Sandığına da ama en başta Sosyal Sigortaya, prime esas kazanç asgari yukarı,3 aşağı, 5 yukarı asgari ücret ölçü olmaktadır. Orda da sosyal fonlarımız büyük yara alacaktır. Bunu da düşünmeniz gerekirdi ama bakın onu çalışanların insanlık onuruna yaraşır, insanca çağdaş bir yaşam seviyesinde standardında yaşamlarına engel teşkil eden bir ücrettir. Bunu da bu vesile ile bilginize getir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yıllardan beri dinlemekteyiz bu gazelleri,çok dinledik bu memlekette. Az kazanandan az, çok kazanandan çok vergi alacağız. Bu gazelleri biz 76’dan 96’lara kadar  dinledik. O hükümet geldi dinledik, öteki geldi dinledik, beriki geldi dinledik. Az kazanandan az, çok kazanandan çok vergi alacağız. Sistem aynen devam ediyor. Dolaylı vergilere bindirdi bunu emekçi halk, çalışan, bodro mahkumları ödüyor. Direkt vergilerde yine bodro mahkumları, işçiler, memurlar bu memlekette vergi ödüyor, milyarları,trilyarları kazananlar ise hiç ödemiyor. Neden? Çünkü bizim Maliyemiz ve Vergi Dairemiz bunları zapturapt altına alamadı. Ciddi bir kayıt dışı ekonomi olayı yaşanmaktadır memlekette, kimin ne kazandığı hiç belli değildir, kimin ne kazandığının ortaya çıkması doğrultusunda da bir rahatsızlık, bir endişe yoktur, böyle bir gayret de yoktur. Katma Değer Vergisini sözde bu amaç için getirdik ekonomiyi kayıt altına alacak, kimin vergi kaçırdığı, kimin kaçırmadığı ortaya çıkacak ama maalesef sadece tüketenlerin ezici çoğunluğu yine çalışanlar olduğuna göre bu  Katma Değer Vergisinin faturasını da çalışanlar ödemektedir.Ülkemizde hangi hükümet programına bakarsanız bakınız, ücret-fiyat dengesi sağlanacak, yaratılacak, bu konu ile ilgili çalışanların ve halkımızın satın alma gücünün korunması için fiyatlar denetim altına alınacak, ücretler enflâsyon oranında artırılacak, ama bu sözler hem hükümet programlarında, hem seçim bildirgelerinde söylenmektedir, Ama bunların gerekleri de yerine getirilmemektedir. Şimdi bu amaç için Fiyat İstikrar Fonu diye bir yasa geçirdik Meclisten. Bu Fona milyarlarca lira toplanmaktadır. Niçin toplanmaktadır? Fiyatlar, bir istikrara kavuşacak. Belli sübvansiyonlar yapılacak, insanlarımızda alım gücüne dayalı bir fiyat politikası güdülecek, o dengeler kurulacak. Bu amaç için bu Yasa geçirilmiştir. Ama bu Yasada, bu Fonda biriken bütün fonlarda ansızdan Meclisteki hükümet çoğunluğuna dayalı olarak değiştiriyor, amacına, Anayasaya aykırı olarak. Anayasaya aykırı olarak bu bütçeye kanalize edilmesi imkânı yaratılıyor geçirilen bir yasa ile ve amacından saptırılıyor.  Halbuki benzin alan, efendim elektrik tüketen, mazot tüketen insan bu fona küçümsenmeyecek oranda bir katkı yapıyor. Sırf fiyatlar denge altına alınsın, tüketici insanlarımız korunsun diye. Ama bu fondaki biriken miktarlar da cevizcinin çuvalına aktarılır gibi aktarılıyor ve ordan nereye gittiği de hiç belirsizdir. İrsen Bey nereye gittiğini bilirse, bana söylesi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Bulamadım ben. Çok aradım ama Sayın Koreli, bulamadım izini. Bir yerlede toz oluyor, kaybolu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muhterem milletvekilleri; elbetteki her kesimin sorunları olduğu gibi, özürlülerimizin de sorunları vardır. Bir yasa geçirdik burda. Oybirliği ile geçirdik bu yasayı. Hatta bize o yasa geçirilirken, belli sözler de, biz bütçenin geçen sene geneline ret oyu verdiğimiz için bizi özürlülere karşı gösterenler de olmuştur. Önemli değildir. Biz, Özürlüler Yasasına oy ve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ni özürlüler için birşey yapılmadı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apılmadı Sayın Murat. Bu üzüntü veric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pılmadı? Neydi o yasadaki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stihdamlarının ve rehabilite edilmelerini öngören bir yasaydı. Baremlerinin asgari ücret seviyesine çıkarılması ve bulundukları iş noktalarına göre ve teknik yeteneklerine göre sınıflandırılması öngörülüyordu bu ya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O intibakları yaptı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ura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Maalesef yüzlerce özürlümüz hâlâ daha  istihdam edilmedi. Hâlâ daha kayıtları yapılmaktadır. Yani bu özürlüler haykırdı. Sizi mahkemeye verdiler. Şimdi bu vatandaş bir jest yaptı. Ben inanırım ki Sayın Ali Özkan Altınışık’ı da mahkemeye verecekler. O kadar iyiniyetlidir bu insanlar ki, mahkemeye gittiler, belki sorunları çözülür diye insancıl bir jest yaptılar. Mahkemeden davalarını geri çektiler. Bir bekleyiş içerisine gir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AN BAKANI ALİ ÖZKAN ALTINIŞIK (Yerinden) - Benim ilgimden dolayı geri çekt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 sorunları bir jest yaparak belki çözülür diye... İnşallah çözülür. Bizim arzumuz ve temennimiz budur. Bu özürlü insanlarımızın istihdamıdır ve Özürlüler Yasasının öngördüğü baremlere intibak ettirilmeler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İntibaklar yapıldı Sayın Koreli. Yani bunu da bilmezsin? Çalışan insanların intibakları yapıldı. Bunu da bilmez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Var olanların yapıldı Sayın Mura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Çalışanların yap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ura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Var olanların yap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Özkan Murat;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Murat, siz yasanın bir maddesini yaptınız şeyi söylüyorsunuz, kusura bakma. Şimdi ben o polemiğe girecek değil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Çalışanların yapılır intibakı. Barem kimin yapılır? İntibak, çalışanların yapı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Özkan Murat; bırakın efendım konuşmacı konuşmanın seyri içerisinde cevap verecek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asanın o maddesini yerine getirdiniz. Yasa tüm özürlünün istihdamını öngörüyor. O maddesini yerine getirdiniz mi? Kusura bak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Maaşları de, sosyal yardım maaşları de, onu anla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İsmen muhatap almak mecburiyetinde bırakmayın konuşmacıyı.Konuşma esnasında zaten cevaben verecek size. Buyurun efendim siz. Lütfen efendim, isim verdirmek zorunda bırakmayın konuşmacıyı. Zaten topluyor konuşmasını efendim, toparl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Devamla)- Hangi hükümet olursa olsun insani ve vicdani değerler bakımından meseleye baktığımızda özürlülerin  gerek istihdamından ve istihdam edileceklerin ücret ve maaşların düzenlenmesi konusunda atılacak her türlü adımı Toplumcu Kurtuluş Partisi olarak biz destekleyeceğimizden hiç kimsenin kuşkusu olmasın. Hiç ama hiç kimsenin kuşkusu olmasın. Ve bu olayın diğer konularda olduğu gibi, bu olayın da çok yakın takipçisi olacağımızı bilmenizi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muhterem milletvekilleri; çok önemli, hayati öneme haiz bir konuyu tartışıyoruz. Ama görünen odur ki, her zaman olduğu gibi Hükümet çil yavrusu gini dağılmıştır. Var mı Hükümet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ÂN BAKANI ALİ ÖZKAN ALTINIŞIK (Yerinden)- İşte ben burd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Var efendim, Sayın Bakan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kan bu konulara pek vakıf olmadığı için, onu da apsen say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bu konuda karar sahibi değilsiniz Sayın Konuşma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Herkes karar vermiş değildir, bu benim kişisel kanaatimdir Sayın Başk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yır karar vermeyin 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Demokrasi var sayın Başkan, bırakın söylesin, saygımız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ğer bu konulara vakıf bir kişi olmuş olsaydı elbette ki bu sözümü söylemiş olmayacakt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ekleyin de görün efendim. Belki...</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İBRAHİM KORELİ(Devamla)- Efendim benim söylemek istediğim ille de bir insan bazı konulara ve sorunlara vakıf değilse, o işleri çözmeyeceği anlamında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u güzel. Bu düzeltme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O anlamda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Destek atı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m tersine, sizin algıladığınızın tersine ben Sayın Bakana bu konu ile ilgili teşvik ve tahrik etmek için söyledim.Yani anlamıyorsunuz dedim ki anlamaya çalış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Brav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Çünkü ülkemiz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Yine söylemedi sayılır, anlaşı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sayın milletvekilleri; ülkemizde gerçekten çalışanların ekonomik, sosyal, demokratik sorunları vardır. İnsanlarımızın satın alma güçleri azalmıştır. Enflasyon kontrol altına alınmamıştır. Alınması için de bir niyet ve bir çalışma yoktur. Sadece bunun gerekçelerini işte Türk Parasıdır kullandığımız diyerek gerekçelerini buna bağlamakla mazaret üretmekle sonuca gitmemiz mümkün değildir. Elbette ki Türk parasını kullanmanın çok büyük dezavantajları vardır. Ama biz Kuzey Kıbrıs Türk Cumhuriyeti Hükümetleri olarak, eğer partizanlıktan kendimizi arındırırsak, parti çıkarları yerine, toplum çıkarlarını, toplumsal çıkarları ön plâna getirirsek ve bunun yolunun, bunun ilkesinin, ancak yatırım ve üretim yolu olduğu kararını verirsek biz bu sorunlarımızı aşarız. Çünkü bizim en büyük sorunumuz yatırım yoludur. Üretim yoludur bu toplumda insanca, toplumsal olarak yaşama yoldur. Bunun yolu yatırımdan geçer. Üretimden geçer, işsizlik sorunumuzu, istihdam sorunumuzu çözmekten geçer. Salt partizan çıkarlarla insanımızı üretimden kopararak, yatırımdan kopararak ve adeta kurtuluşumuz göç yollarındadır, göç ediniz. Siz bir giderseniz, on gelir düşüncesi ile hareket edersek, bileceksiniz ki hep birlikte sınıfta kalacağız. Toplum sınıfta kalacaktır. Biz Toplumcu Kurtuluş Partisi olarak her zaman eleştiriye maruz kaldığımız bu konuda, bak işte size işaret veriyoruz. Uyarıyoruz. Toplumumuza sahip çıkmanın yolu, insanca yaşamanın yolu, toplumsal varlığımızı korumanın yolu, yatırım yoludur, istihdam yoludur, üretim yoludur. Bu topraklar için biz savaştık. Bu topraklarda yaşamak istiyoruz. Bu yaşam hakkımızı hiç ama hiç kimsenin elimizden almaya hakkı yoktur. Hiç kimsenin bir giderse on kişi gelir demeye hiç hakkı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u düşünce ve anlayışla hepinize sevgi ve saygılarımı sunuyorum. Sayın Bakanın tecrübesizliğini de dikkate alarak, eğer konuşmalarımıza yanıt vermeyecekse bile, en azından sosyal sigortaların, özellikle sosyal sigortaların içine düştüğü kaosun, mali çıkmazın aktüeryal hesapların ve projeksiyonların son durumu ile ilgili bize bilgi verirse, bilimsel olarak bilgi verirse böyle havai değil. Yani geçen defa da bir rapor getirdi bize, böyle hava raporu gibi birşey. Hava raporu olmayacak nitelikte, bilimsel esaslara dayalı bize belli veriler, bilgiler verirse çok memnun olacağız. Bu vesile ile bunu da söylemiş olayım. Hepinize sevgi ve saygılar sunarı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 ederim Sayın Koreli. Söz sırası Sayın Karagil’de.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Gazi Mağusa) - Sayın Başkan, değerli milletvekilleri; biz grup olarak iki Bakanlığı kapsayan, yani çalışma ve iskanı kapsayan bu Bakanlık konusunda çalışma konusunda Sayın Koreli, iskan konusunda da ben konuşmak için söz almış bulunuyorum. Bir siyasal partiden iki kişi ile karşınıza gelmemizin sebebi de budur. Dolayısıyla ben iskan konusunda söz almış bulunu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41/77 Sayılı İskan Yasası çıktığında, bugüne kadar çok yakın bir gelecekte 20 yılı tamamlamış olacak. Bu 20 yılda ne yaptık? Ona bir bakacak olursak, görüyoruz ki, binlerce eşdeğerci hâlâ güneyde bıraktığı malına karşılık eşdeğerde bir mal alamamıştır. Bu, Devletimiz için gerçekten büyük bir hatadır. Büyük bir ayıptır. Çünkü 20 yıl önce bıraktığı malını, bu ülkede iki bölgeliliği pekiştirmek için bırakıp da geldiği malına hâlâ daha alamamış insanlarımız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Ayhan Halit Acarkan, Başkanlık Kürsüsünü, Sayın Aytaç Beşeşler’den devr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Ne zaman olacağı da meçhuldur. Kısa bir süre önce bir yazılı soru sormuştum bu İskân konularıyla ilgili, bir kaç gün önce cevabı elime geldi. 33,566 dosya varmış eşdeğerciyle ilgili. Bunlardan 30887’si değerlendirildi 20 yıl sonunda. Ulaştığımız nokta bu. Bu değerlendirilenlerin de 6615’ı vatandaşların gidip de feragat imzalamasını bekliyor. 475 dosya bu Saptama, Değerlendirme, Tanzim Komisyonlarında Kuzey mallarının değerlendirilmesi için bekliyor. Daha Kuzeyde tuttuğu malın değerlendirilmesi yapılmamış, 2204’ü de bırakın değerlendirmeyi, değerlendirme öncesi, Tapudaki işlemler için bekliyor. Eşdeğercinin böyle bir tablosu karşımıza çıktı. Tabii iskân sorunu sadece eşdeğerciler sorunu olsa kabul edilebilir belki binlerce, belki onbinlerce vatandaşımız da tahsis işlerinin sonuçlanması için bekliyor. Tahsisten hak sahibidir. Bu hakkının tescili için bekliyorlar. Bunun yanında milyarlarca mücahit puanı vatandaşın elindedir. Bunlar ne yapacağını  da bilemiyor şu anda. Burdan bir Puan Bankası yasası geçti, iptal edildi, tekrar Meclise iade edildi. Geleceği tamamen belirsiz, Puan Bankası Yasasının ne olacağını da kimse bilemiyor. Bence ülkemizde üretimin gerilemesinin , her gün daha geriye gitmesinin nedenlerinden biri de bu İskân işlerini bugüne kadar halledememiş olmamızdır. Kimse malına mal diyememektedir. Dolayısıyla en azından kırsal kesimde, tarım arazisinde yatırım yapmaktan kaçınmaktadır bir sürü insan. Ağaç son derece önemli olduğu bu ülkede herkes elinde tuttuğu ağaca bakmamaktadır, bunun tabii başka sebepleri de var. İşte zeytindir, haruptur, yani para etmediği için bakılmadı, etmedi, ama en büyük nedenlerinden biri de kime ait olduğu bilinmediği için bakılmadı, edilmedi. Yüzbinleri buluyor, 74’ten buraya telef olan ağaç sayısı, harup, zeytin ağacı 150,000 zeytin, 120,000 kusur harup ağacı kaybolmuştur ülkemizde. Bu 200 - 300 bin ağacı yetiştirebilmek için bu ülkenin ne kadar emek, ne kadar kaynak harcadığını düşünebilirsek bunlar gerçekten çok büyük rakamlardır. Tabii iskân sorunu nerden kaynaklandı? Partizanlık, eşi dostu kayırma, torpilli insanları kayırma. Birtakım arsa spekülatörlerine sağlanan imtiyazlar. Bu tip adaletsizlikler her geçen gün bu iskân sorununu içinden çıkılmaz duruma sürüklemekte, sorunları her geçen gün katmerlendirmektedir. Gerçekten iskân sorunu yani bu toplumda kamunun vicdanını sızlatan en önemli sorunlardan biri. Eğitimde sorun, çalışmada sorun, ama gerçekten iskân sorunu belki toplum olarak mala verdiğimiz değerden kaynaklanıyor. Bu ülkenin belli başlı dertlerinden, insanların öldüren, insanları hasta eden, insanları tutun sinir sisteminden, kalp damar hastalıklarına kadar her türlü derde uğratan bir sor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Mezar taşlarına bile yazdılar iskan hakk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Zaman zaman kaynak paketleri açılıyor. Bu işler de çok yavaş gidiyor. Gerçekten çok zaman alıyor bu işler. Bu kaynak paketleri açılırken, bir yıl önce gene belirtmiştim bu Bakanlığın bütçesinde. Kaynak paketi açıldı deniyor. Vatandaş müracaat ediyor. Kimin neye müracaat edeceği konusunda kimsenin bir bilgisi yoktur. Bazan, bu işlerde artık tecrübe sahibi olmuş veya ne bileyim imkânı olan, neyi nerede bulabileceğini gayet iyi bilen insanlar bu paketlerdeki işte o parsel numaralarından, şurdan, burdan neyin ne olduğunu biliyorlar. Gidersiniz İskan Şube Müdürlüklerine, müracaat edeceksiniz. Orda bakarsınız vatandaşın elinde bir liste. Bu listelerde belli başlı bazı kaynaklar. Ve vatandaşlar büyük bir çoğunlukla aynı kaynaklara müracaat ediyor. Yani o listeler nereden çıkıyor? İşte tapu kayıtlarından, şurdan, burdan, daha önceki deneyimlerinden birtakım kaynakların yerini, parsel numarasını bilen insanlar, orda bu numaraları merak edip araştıran memurlar zaman içinde kendiliğinden böyle bir liste oluşuyor, herkes de birbirine yardımcı olsun diye bu listeler elden ele dolaşıyor. Bakıyorsunuz, 3 bin, 5 bin kaynak yaratılıyor. Paket açılıyor, kapanıyor. Müracaat edilen kaynak sayısı 500. 3 bin kaynak, 4 bin kaynak, bir sonraki kaynak paketine aktarmak suretiyle hiç müracaat edilmeden ortada duruyor. Bu iş bu şekilde bitmez. Yani  neticede ne bileyim, yani supermarketten birşey alınmıyor. Yani herkes ya malına karşılık, ya o güne kadar verdiği emeğe, verdiği hizmete karşılık aldığı puanlarını, bu ülkede gerçekten çok değer verilen bir taşınmaz mala yatıracak ve bir mal sahibi olacak. Yani bu iş bu kadar ezbere olmaması lâzım. Ve müracaat eden herkesin neye müracaat ettiğini bilmek hakkı olması lâzım. Yani bunlar haritalandırılır mı, bölge bölge... Bunun yönteminin bulunması lâzım. “X” köyden gelen bir vatandaş, belki de gidip müracaat ettiğinde, hiç ilgisi olmayan, yani çıktığı gün ulaşamayacağı bir kaynağa müracaat etmek zorunda kalıyor. Belki kendi köyünde gerçekten arzuladığı ve müracaat ettiği takdirde elde edebileceği bir kaynak o pakette ilân ediliyor ve bir sonraki pakete aktarılıyor. Bu soruna bir çözüm bulmak lâzım. Paketler açılıyor, kapanıyor. Nedir, değerlendirmelerin kıstasları nedir? Nedir öncelikler? Kimse bilmiyor. Kimse bilmeyince, bu defa da partizanlık, kayırma, rüşvet söylentileri zemin buluyor ve çığ gibi büyüyor tabiî. Ülkemiz küçük. Gerçekten çok küçük. Böyle şeyler yapıldığı zaman da, bir süre sonra bu küçücük ülkede muhakkak koku çıkıyor. Yani bir köyümüzde vatandaşın birinin avlusunda bir benzin istasyonu. 1984’te müracaat edilmiş, alınmış bir başkası tarafından. 1994’e kadar saklandı. 1995’e kadar saklandı bu. Ansızın vatandaş bir baktı avlusunda bir benzin istasyonu açıldı. Bu benzin istasyonunun depoları nerede? Vatandaşın evinin altında veya evinin avlusunda. Böyle sorunlar var. Onun için bu işlerde, gerçekten yani ülke çok küçük. Saklamaya imkân yok. Meselâ bu işleri şeffaf bir şekilde belli kıstaslarla, herkesin bildiği kıstaslarla yapmanın yollarını yaratmamız lâzım, eğer bu sorunu çözmek istiyorsak. Eğer partizanl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CTP’nin zamanındaydı değil mi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Eğer rüşvet söylentilerini önlemek istiyorsak... UBP zamanında verildi, CTP zamanında da vatandaş aldığı tapunun gereğini yerine getirmek istedi ve çıngar on sene sonra, yani kokusu çıktı, on sene sonra kokusu çıkt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 Yani on sene önce yapılan şeyin kokusu çıktı şimdi?</w:t>
      </w:r>
    </w:p>
    <w:p>
      <w:pPr>
        <w:pStyle w:val="Normal"/>
        <w:jc w:val="both"/>
        <w:rPr>
          <w:sz w:val="24"/>
          <w:lang w:val="tr-TR" w:eastAsia="en-US"/>
        </w:rPr>
      </w:pPr>
      <w:r>
        <w:rPr>
          <w:sz w:val="24"/>
          <w:lang w:val="tr-TR" w:eastAsia="en-US"/>
        </w:rPr>
      </w:r>
    </w:p>
    <w:p>
      <w:pPr>
        <w:pStyle w:val="Normal"/>
        <w:jc w:val="both"/>
        <w:rPr/>
      </w:pPr>
      <w:r>
        <w:rPr>
          <w:sz w:val="24"/>
          <w:lang w:val="tr-TR" w:eastAsia="en-US"/>
        </w:rPr>
        <w:tab/>
        <w:t>MEHMET EMİN KARAGİL (Devamla)- Ülke de küçük ama kimin sayesinde gerçekleşti bunlar? Ona da geleceğiz Sayın Murat, ona da geleceğiz. Gerçekten sorunun 20 yıl uzamasının en büyük sebebi işte bu ayrıcalıklı uygulamalardır. Ayrıcalıklı uygulamalardan dolayı yani bu iş karıştırıldı karıştırıldı karıştırıldı ve içinden çıkılmaz bir duruma sokuldu. Tabii bunlarda sadece halkımız değil, devletimiz de yıpranıyor, her geçen gün hem halkımız, hem devletimiz bu ayrıcalıklı uygulamalardan dolayı nasibini alıyor ve devlet inanırlılığını günden güne bu şekilde erozyona uğratıyor. İskân yasası 12 kez değişti. Şimdi yeni bir değişiklik gündemde. Henüz Meclise gelmedi ama, Sayın Bakan da bunu inkâr etmiyor ve böyle hazırlıklarının olduğunu burda bir gündem dışı konuşmaya cevap verirken belirtti. Bu Yasayı daha fazla içinden çıkılmaz hale getirmektense, yasaların, anayasanın öngördüğü kurallar çerçevesinde adım adım giderek çözmek gerekir. Bir İskân Encümeni kuruldu 1994 yılında , bir İskân Encümeni kuruldu ve dedi ki İskân Encümeni kurulacak, her şey bir düzene oturtulacak, süratlenecek, olacak. ne oldu? Hükümet değişikliği oldu. Aynı partiden bir başka bakan İsk</w:t>
      </w:r>
      <w:r>
        <w:rPr>
          <w:rStyle w:val="CommentReference"/>
          <w:vanish w:val="false"/>
          <w:sz w:val="24"/>
          <w:lang w:val="tr-TR" w:eastAsia="en-US"/>
        </w:rPr>
        <w:commentReference w:id="0"/>
      </w:r>
      <w:r>
        <w:rPr>
          <w:sz w:val="24"/>
          <w:lang w:val="tr-TR" w:eastAsia="en-US"/>
        </w:rPr>
        <w:t>ân’dan sorumlu Bakan oldu. Çünkü bu son Hükümete gelinceye kadar İskân Bakanlığı lanetli bir şey olduğu için kimse kendine bağlı olduğunu belirtmemek için bu Bakanlığa ismi de verilmedi. Baktık aynı partinin üyesi değişti, İskân Encümeni de değiş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Lanet kaçtı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Ne olur bu? Yani kamuoyunda bu birtakım şüpheleri, birtakım kuşkulara destek olur. Yani buralarda partizanlık yapılıyor, buralarda adam kayrılıyor, buralarda rüşvet olayı var dendiği zaman, İskân, İçişleri ve İskân, şimdi de Çalışma ve İskâ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ynı parti değil mi? Aynı partinin Bakan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Aynı partinin üyeleri değişti, milletvekilleri, bakanları değiş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Partizanlığın da ötesinde bir şey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ütün bu söylentiler yok mu Sayın Özkan Murat, rüşvet iddiaları yok m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Şeffaf...</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ırakın yani sadece partizanlık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ÂN BAKANI ALİ ÖZKAN ALTINIŞIK (Yerinden)- Burası kahve değil Karag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İşten çıkarma şey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 Sayın Karagil, burası kahve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Kahve yo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Rüşvet iddiaları varsa böyle spekülasyon konuş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Kahvelerde zaten bu sorunları çözmeye çalıştığınız konusu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Somut bu var dersin, bizde çıkar yanıt veri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Kahvelerde bu işleri çözme konusunda, gayret gösterdiğiniz konusunda bilgilerimiz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Kimseyi şaibe altında bırakılmaz, günahtır. O Dairede çalışanlara günahtır, yazıktır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Dairede çalışanlar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u dairede çalışanlardan sorumlu olanlar bozuyor bu iş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Uuu... Nasıl bozuyor? Anlat bak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İşte aynı partinin bakanı değişiyor, o Dairede çalışan teknik personel de değişiyor. Yani bırakın bir partiden öteki partiye geçmesini İskân’ın, aynı partinin içinde üyeler değişiyor. Aynı Bakanı da bıraksanız teknik personel de değişiyor. Neydi? kusurları neydi? O sana daha yakın, bu bana daha yakın, bu şekilde teknik kadroları da bu şekilde harcaya harcaya bu memleketi bu duruma geti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Kemirdiler memleketi, kemir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Öyle kuru gürültü yapma ile olmaz bu işler. Ben insan isterim o kürsüye çıktığında rüşvet iddiası var diyorsa şu şu makamlar, şu şu şeyleri yapmıştır diyecektir. Kahve değil burası. Böyle spekülasyonlar ol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u kafa ile giderseniz Sayın Bakan, günün birinde o belgelerle de geleceğiz bur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Devamla)- Günün birinde değil. Kürsüden bunu söylerken, koyun. Biz sizden daha hassasız bu konuda merak etmey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Biz sizi bu yolda tuttuğunuz adımın yanlış olduğu ve bu şeyleri daha fazla ilerletmemeniz için uyarma görevini yapıyoruz şu anda bur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Ama gerçeklere dayanı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Uyarıyı da almıştır. Hareketinden belli. Tama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A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Hayal peşinde koş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Yasalara uyun efendim.  TKP olarak bizim sizden istediğimiz b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Gayrı yasal olanı söyleyin burda. Nedir gayrı yasal olan? Deyin ki şu yasaya uygun değil. Yasal olan b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vet, 20 yıl önce o insanımız Güneyde malını bıraktı, geldi. Anayasa size emrediyor, eşdeğercinin sorununu çöz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Çözmüyor muy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Çözüyor mu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Çözüyorum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Kaç bin tane dosya vardı, söyle kendis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ir hafta önce verdiğiniz yanıtta bellidir neyi, nasıl çözdüğünüz. Bugüne kadar nasıl çözüldüğü. Gerçi 3 aydır siz orda sorumlusunuz, ama bugüne kadar işt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Çözü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6 bini aşkın vatandaşın sorunu hala daha çözülme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Onlar da çözülecek efendim. Ama bu boyacı küpüne geldik, hemen battık, bitsin bu i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Devlet süreklilik arzeder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İşte uyarıyor seni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Gelen bakanla, giden bakanla devlet bit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Gözünü açasın. Güzelliği de bu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Devlet devam eder. Öncelikle eşdeğercinin sorununu ele alacaksınız ve Anayasal hakları olan bu haklarını bir an önce teslim edecek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Tüm hak sahipleri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Önceliklere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şdeğer hak sahiplerinin işlemleri tamamlanmadan öteki kategorilere geçildi. Dolayısıyla ne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Hepsi beraber yür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şdeğercinin, tahsiscinin, işgalcinin kullanım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Kim o işgalc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ir şekilde kullanımında mal tut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İşgalci tanımı yasada geç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ir şekilde kullanımında mal tutanı da kapsadı. En son geçirdiğiniz İTEM Yasası kapsamadı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E, yasada varsa bunun işgalcilikle ne alakası var? Adı 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Adı öyle efendim. Yani siz bir şekilde kullanımında tutan, yani fiilen kullanımında tutan, bunun kelime anlamı işgalci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Yani yasal hakkı olan anlam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vet, evet getirdiniz ve yasal kılıf uydurdunuz buna da. Dolayısıyla ne oldu? Eşdeğercinin sorunu çözülmeden, tahsiscinin sorununu da, işgalcinin sorununu da, kiracının sorununu da bu soruna eklediniz ve kaosu  büyüttünü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Meclis. Yasaları Meclis yap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Kaos bulunca ne oldu? Nerde karışıklık orda söylentiler daha da çoğalır. Hukuk dışına çıkınca bu işler kolaylaşır. Hukukun dışına çıkıldığı zaman bu işler rüşvet söylentileri, adam kayırma söylentileri artar, kolaylaşır. Herhalde kargaşadan bir yarar bekliyorsunuz, onun için karıştırıyorsunuz işleri daha faz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Milletvekilleri kendi aralarında konuşuyo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aranızda konuşmayın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ir yasa değişikliği getirildi ve dendi ki, işte puanlar eşitlendi. Eşdeğer puanı da olsa, mücahit puanı da olsa, tahsisten hak sahibi de olsa elindeki kaynağa bu puanları yatıracak ve bu puanlar aynı değerden işlem görecek. O zaman puanlar eşitlendiyse, mücahit puanlarının durumu ne olacak? Elinde kaynak tutmayan ve elinde mücahit puanı tutan insanların durumu ne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Onlar hava alacak, hav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Gazi Mağusa) (Yerinden) - Bankaya, bank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Yıllarca bu ayrıcalıklı uygulamalar getirdi. Ve eşdeğerciyi ile tahsisten hak sahibini, eşdeğerci ile mücahit puanı olup da tahsisten bir mal tutanı karşı karşıya getirdi. Yani bugün eşdeğerci ile tahsisten hak sahibi olan insanlarımız birbirine düşman kamplara ayrıldı. Bu mudur yaratmak istediğiniz? Ama bakıyoruz, bunu böyle yapıp da siyasi çıkar sağlama peşinde birtakım yetkililerimiz. Onun için bu işleri karıştırıyorlar. Getiriyorlar insanları birbirine düşürüyorlar, birbirine düşman ediyorlar, ondan sonra da tahsisciydin, eşdeğerciydin diye başlayan kavga, dönüyor toplumda başka ayrıcalıklar, başka ayrılmalar, başka bölünmeler vasıtası ile siyasi kazanç uğruna körükleniyor bu şekilde.Ve biz, işte yasaların öngördüğü şekilde öncelikler vererek bu sorunları bir bir çözmek yerine, bu işleri birbirine karıştırarak böldüğümüz bu insanlardan siyasi çıkar sağlamanın peşine düşüyor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Yasada öncelik eşdeğercinin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Fiiliyata bakın Sayın Sona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Bunu değiştirme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Fiiliyata bakın 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Nasıl fiiliyata bakalım? Eşdeğerdinindir yahu birinci hak saib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Dosyayı inelemektedir. İşlemler eğer ayrım yapılmadan ele alınırsa,bu ayrıcalıklı birtakım kişilere, aracılarla iş yapan kişilere. Vatandaş halledemiyor işini, ansızın eli uzun birisi çıkıyor vatandaşın işini hallediyor. Hemen işi bitiyor. Vatandaş da hakkının yarısını, dörtte birine, beşte ikisine razı oluyor. E, zaten hiç alamayacaktım, bu kadarına da razıyım diyor. Bu işler olu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Geri kalanın adı da rüşvet oluyor. Beşte ne kalıyor kendine? Beşte üç?</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CTP - DP döneminde işte yani gerçekten iskân o kadar lanetli bir konuydu. Kimse üstüne almak istemedi. Yani bakanlıktan adı da çıkarıldı bir daire olarak kuruldu. Kuruldu ama ne oldu? 18 yıl iskânda yapılan bütün yolsuzluklara kılıf hazırlamak için, yani UBP’nin döneminde 18 yıllık iktidarda yapılan bütün gayrı yasal uygulamalara kılıf hazırlamak için bir değişiklik yasası getirildi ve yasalaştı. Ne ileriye sürüldü? İşte tahsisten hak sahibi olan insanlarımız var, bunlar malına mal diyemiyor. Biz bunların sorununu çözeceğiz, biz bunlara temiz bir tapu vereceğiz. Bu insanlar kullanılarak, bu insanların hakkı öne sürülerek ne oldu o? Tahsis edilemiyordu, kiralanıyordu. Kiralanamıyordu, kullanımına veriliyordu. Kullanımına da verilemiyordu, işgâl etmesine göz yumuluyordu. İşte bu torpilli, bu ayrıcalıklı kişilere bu yasa ile o tahsisten haksahibi olan insanların hakları veriliyormuş gibi yapılarak bu insanlara hak tanın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Kuru arsalar kiralandı kılıf olsun diy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İşte bu değişiklik yasasının ruhu buydu. Sorunu çözeceğiz. Ne dedi zamanın bakanı?  “İşte Hz. Ali’nin terazisi yok ya” dedi. Bu adaleti daha da adaletli bir şekilde dağıtamayız.  E, ne oldu, ne  yaratıldı? 300 bin puanlık mal tutanla 7 milyon puanlık mal tutan aynı yasada halledildi. Hiç puanı olmayıp işgâlci olanı, o mala sahip olma hakkı verildi. Hakkı olmayıp da kirasında mal tutana, o mala sahip olma hakkı verildi. İşte son geçen değişiklik yasasının ruhu buydu ve UBP de bu yasaya destek verdi. Destek verdi. Neden? Çünkü bu 18 yılda yaptıklarını temize çıkarıyor. DP’yi anladık. O zaman beraber yapmışlardı. Ama CTP’nin bu yasaya onay verirken beklentisi ne idi? Bugüne kadar gerçekten anlamam mümkün olma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Söylemeyiz zann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Sen söylemediğin takdirde, benim çıkardığım sonuç, odur. Koltukta daha uzun kalabilmekti Sayın Sonay Ade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Birşey söyleyeceğim sana şimdi fenana gidecek. Vay Allahım bu koltuğa vay.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Yerinden)(Devamla)- Koltukta daha uzun süre kalabilmek içindi. Evet, evet kalabilmek için ona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Sen nerde oturun be? Sen nerde oturun? Nerde oturun sen? Nedir o o koltuk şu oturun s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enim oturduğum koltukta hem huzurum var, hem de gururum var. Vatandaş beni seçti gönder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Bizi kim seçti? K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Seni Bakanlar Kurulunda tutabilmek için verdiniz bu tavizleri d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Ben bakan değilim oğlum. Ben bakan değilim merak etm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akan değilsin madem ki sana laf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Uuu? Allah A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akan değilsin. Ben milletvekili olarak Sonay Adem birşey bekliyordu da imza attı mı dedim? Hükümette kalabilmek için bu imzalar at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E, ne oldu yani? Bakan olan bir adamın ne ayrıcalığı var milletvekilinden? Mersedese biner, gider gel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Mersedesi var. İzaz ikramı var. Hele Başbakanlıkta beklenmedik giderleri d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Tabii sorun sadece bunlar değil. Bir de birtakım vatan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USAR (Girne) (Yerinden) - TKP içinden CTP iktidarı sözkonusudur. Başka hiçbir şey sözkonusu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18 yıllık UBP iktidarın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USAR (Yerinden)(Devamla)- TKP açısından bir tek CTP iktidarı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18 yıllık adaletsizliklerin aklanmasında olan payınızı anlatıyoruz sayın milletveki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USAR (Yerinden)(Devamla)- Ner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ONAY ADEM (Yerinden)(Devamla)- Siz Hükümet olduğunuz dönemde ne çözmed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efendim lütfen. Rica ederim arkadaşlar. Sayın Karagil, Genel Kurula hitap edi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1977’de yasa çıktı. 1977’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85’te ne çözmediydiniz bu işi madem bilirdiniz? Yoksa sen yoktun o zam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Hemen sonra birtakım vatandaşlar eşdeğerine karşılık birtakım kaynakları aldı. 6 bin vatandaşımız da en azından bugün bu kaynakları alabilmek için bekliyor. 1977’de birtakım kaynaklar, hatta tarıma elverişsizdir deyip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Sonay Adem ve Hüseyin Angolemli karşılıklı konuş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onay Bey, Sayın Angolemli, lütfen efendim. Karşılıklı konuşmayın lütfen. Rica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şdeğerine verilen birtakım kaynaklar daha sonra baktık ki yeniden değerlendirildi ve arsa nitelikli kaynak olarak işlem görmeye başladı. Yani 77’de aldı, 80’de aldı, 85’te aldı, tarım dışı arazi olarak aldı ve ona göre eşdeğerinden bir kısım verdi veya ona göre puan yatırdı. Ama bugün alacak olan vatandaş gittiği zaman burası artar. Hemen komşusu arsa niteliğinde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Puanını eritsinler kendine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Bu şekilde Güneydeki kaynakların değeri hiçbir zaman artırılmadı tabii. Bu şekilde eşdeğercinin elinde kalan puanlar eşdeğercinin malı Güneyde bıraktığı malına karşılık alacağı mal bu şekilde günden güne küçüldü, küçüldü. Ne oldu? Güneyde eşit mal varlığına sahip 2 kişi Kuzeye geldi. Biri işini 1980’lerde halletti, 70 sonlarında, 80’lerde halletti. Rant elde etti. O günkü malına karşılık aldığı tarlada bugün sayısız arsa sahibi oldu. Öteki vatandaş Güneyde aynı eşdeğerdeki malına karşılık bugün ileride çoluk çocuğuna bir konut yapabilecek bir arsa dahi alamaz duruma düştü. Oturduğu evin puanlarını karşılamayacak duruma düştü. Evinin yanındaki avlusu sayılabilecek bir yeri Güneydeki malı ile eşdeğerden görüp de avlusuna katamayacak duruma geldi.Bu şekilde ne oldu? Birtakım arsa zenginleri yaratıldı ülkemizde işte. Bakıyorsunuz 18’inci kaynak paketi ilan edildi. Bir mal var orda, değeri bu kadar puan. Yakında 19’uncu kaynak paketi açıklanacak. Kaynaklar daraltılıyor ya, 18’inci kaynak paketinde değeri 100 olan bir malın, 19’uncu paketteki değeri 200 olarak karşınıza çıkıyor. Adaletsizlik devam edip gidiyor. Özellikle Güneyde mal bırakıp da Kuzeye gelmiş olan insanlar konuşmamın başında belirttiğim gibi, bu ülkede iki bölgeliliği perçinleyen, iki bölgeliliği fiilen hayata sokan bu insanlar bugün kahrolmaktadır. Kahrediliyor. Bunu yapmaya hiç hakkı yoktur iktidarların. Bu ülkede yaşamaktan dolayı insanlarda bıkkınlık, usanç yaratmak gibi bir durum asla affedilemez. </w:t>
        <w:tab/>
        <w:t xml:space="preserve">UBP  zamanında debit uygulaması diye bir usûl başlattı İskânda.Bu uygulama Yüksek İdare Mahkemesinden iptal edildi. Çok haksız, adaletsiz bir uygulama olarak görüldü ve bunun ancak kayrılan birtakım kişilere kaynak yaratmak için icat edilmiş bir usül olduğu mahkemede de ıspatlandı, teyit edildi ve uygulamadan kaldırıldı. Bugün Sayın İskân Bakanına bu bütçe görüşmelerinden önce bu konuya hazırlanırken, cevaplanmak üzere bazı sorular, yazılı bazı sorular yönelttim ve bu konuda daha geniş bilgi sahibi olup burda o şekilde karşınıza çıkmak istemiştim. Ama ilk sorularıma yanıt geldi. İkinci defa sorduğum sorular, ki tarihi 16 Kasım’dır, bugün 18’ı hep bekletilir, son güne bekletilir. Bazen de unutulur. 30 günü de aşar. Bir cevap verilmedi. Özellikle bu konuyu yazılı bir soruda bilgi edinmek için gündeme getirmiştim. Bugüne kadar bu konuda herhangi bir cevap alamadığım için özellikle öğrenmek isterim. Çünkü bu son derece önemli bir konudur. Zamanında mahkemenin gayrı yasal bulup da iptal ettiği bir konu, bugün karşımıza 2’nci “T” Cetveli çıkarmak usulü ile fiiliyata sokulmuş bulunuyor. Yeniden uygulanmaya başlanmıştır. Şimdi bazı insanlar çeşitli nedenlerle olabilir, sahip olduğu bir kısım kaynağı olan unutuyor, o kadar varlıklıdır, sahip olduğu kaynakları unutabilir bazı insanlar. 5 dönüm orda, 10 dönüm orda, yüzlerce yerde eğer kaynağı varsa, arada 3-5 parsel unutabilir gibi bir masum savunma ile geliyor ve diyor ki, “ben müracaat ederken de “T” Cetvelimi çıkarttım. Bir tarlacığımı unuttum yazdırayım”. E, şimdi bakanlık da yeni bir uygulama ile bu insanlara yeniden bir “T” Cetveli çıkarılıyor. O unuttukları mallar için “T” Cetveli çıkarılıyor. Bu istismardır. Ve zamanında UBP’nin aştığı ve yargının iptal ettiği uygulamanın ta kendisidir. Böyle bir uygulama kesinlikle yasal değildir. Yani bu konuda gerçekten uygulama nedir, bugüne kadar kaç kişiye ikinci bir “T” Cetveli çıkarıldı, ne kadar kaynak verildi? Bu konularda eğer yazılı sorumuza zamanında cevap almış olsaydık, bu soruların cevabı ile bu soruları sormakla burda vaktinizi almayabilirdik. Ama bu soruya muhakkak cevap istiyoruz Sayın Bakan. Mutlaka cevabı verilmelidir bu konuya. Eğer böyle bir uygulama varsa, bu adaletsiz uygulamanın biran önce durdurulması gerek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ÇALIŞMA VE İSKÂN BAKANI ALİ ÖZKAN ALTINIŞIK  (Yerinden) - Yasaya göre yapılır bütün iş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 Yasaları nasıl kullandığınızı herkes bili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Yani unuttum der ve baştan cetvel yaparsınız? Yarın biz de sıraya girel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 (Devamla) - O sizin yakıştırmanı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 (Devamla) - Yok öyle söylü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 (Devamla) - E, o öyle söylüyor. Öyle yakıştırı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 Oraya açıktır efendim. Bu yoruma açık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 (Devamla) - Yoruma açık hiçbir şey yoktur. Yasaya göre aykırı birşey yoktur. Unuttum diye birşey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 Bu yoruma açıktır. Veya bazı güçlü avukatların sınır ötesi operasyonları ile kurtardıkları birtakım terekeler, şunlar, bunlar bu şekilde işlem görebilir. İşte serbest liman Mogabgab’ın terekesinin olayını yaşadık. Bütün bunlara açıktır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O yandan Mustafa İzzet bekler Baykal’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ütün bu suistimallere açıktır bunlar veya bütün bu eli, kolu uzun kişilerin yararlanabileceği alanlardır bunlar bizim düsüncemize göre. Onun için gerçekten böyle bir uygulama varsa bunun şeffaf bir şekilde yapılması için sizlere soru sorduk, cevap alamadık. İşte burdan soruyoruz. Sorumuzu tekrarlıyoru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Biz oraya gelmedik ki daha kürsü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Size 1 ay önce soru soruldu Sayın Bakan bu konuda. Yazılı niye cevap verm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Verdi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Vermedini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Elinize geçmemi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Verm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Verdik 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Yahu hem verdiniz, hem eline geçmedi. Olur mu öyle şey?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E, bu memlekette ulaştırma olay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E, ver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Vermediniz efendim b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Verdik efendim, alacak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ana verdiğiniz cevaplar burdadır. Onların da nasıl cevap olduğuna kısa bir süre sonra gel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Bütün sorularının cevabını verdi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Kısa bir süre sonra verdiğiniz cevapların da ne için cevap olduklarını burda göreceğ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bildiğiniz gibi kırsal kesimde sosyal konut yapmak amacıyla gençlerimize arsa veriliyor. Buna katılıyoruz, destekliyoruz. Bunu kimin verdiği önemli değil. Yeter ki bu ülkede göçü önleyecek, efendim imkanı olmayan birtakım insanların bu ülkede kalmasını, hatta köyünde kalmasını teşvik edecek birtakım hususlar iktidarlar tarafından yerine getirilsin.  Hatta bizim bu konuda daha birtakım görüşlerimiz var. Bunlar keşke bu çarpık kentleşmeyi önleyecek şekilde kentlere uygun alanlarda, kentlere yakın yerlerde, kentlerdeki insanımızın, yani imkanı olmayan, ekonomik sıkıntı çeken insanlarımıza da yaratılsa ve belli bir sistem içinde bu yapılaşmalar açılsa, şey yapılsa. Sosyal konut politikamız maalesef iflas ettirilmiştir. İflas etmiştir. İşte görüyoruz Mağusa’da sosyal konutlar yapıldı, insanların başına çöküyor. Oysa biz belki kendi insanımıza ucuz arsa temin edebilirsek, evini yapabileceği bir yer gösterebilirsek konuta çok değer verilen bu ülkede insanlar kendi olanakları ile de birtakım değerler yaratabilirler. Belli bir plan, proje dahilinde yerleşim alanları yaratabilirler kendi imkanları ile, şeyleri ile. Şimdi görüyoruz ki kırsal kesimde dağıtılan bu arsaların dağıtımında da sorun var. Uygulanan kriterler belli değil. Sosyal Hizmetler Dairesinden herhangi bir belge isteniyor mu? Yani bu gencin imkânı  yoktur. Bu gencin ailevi durumu uygun değildir. Tapu kayıtlarından bu gencin ailesinin ev yapabileceği bir malı var mıdır, yok mudur araştırması yapılıyor m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Yapmazsa herhalde yasaya uyulmaz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u uygulamada da adam kayırma, partizanlık yapıldığı artık bütün toplum tarafından gayet açık açık bilinmektedir. Belli kriterler aranıyorsa bu kriterleri ortaya koyan, bu kriterlere uyan herkese bu verilmelidir. Bu dağıtım öyle parti örgütlerinin düzenleyeceği listeler çerçevesinde. Parti örgütlerinin tekelinde yapılma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Çok güzel söyl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Hayali senaryolar çiz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Veya bunlar, bu dağıtımlar partinin örgütlenmesi için bir araç olarak kullanılmamalıdır. Çok gördük Sayın bakan. Çok gördük. Kurultayınızdan önce bu işlerin nasıl ayyuka çıkarıldığını, bir gün gidip arsa dağıtıp, ertesi gün de gidip örgüt kurduğunuzu yaşa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T” bile dağıttılar, yok ar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Gördük. Açık açık gördük. 18 sene yapanlar yer değiştirdi. 2 buçuk senedir, 3 senedir de sizler bunu göz göre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Kâtiplik Kürsüsünden) - Bırak 18 seneyi. Son 3 seneye bak sen. 18 seneyi karıştır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Ha, bunu istiyor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Televizyonlardan böyle gösteriyor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bütçeye baktığımızda görüyoruz, geçen yıl kırsal kesimde sosyal konut ve altyapı projesi için bütçeye 10 milyar bir ödenek konmuştu. Bu yıl bu 170 milyara çıkarıldı. Bu gerçekten olumlu bir gelişmedir. Çünkü bu kırsal kesimde sosyal konut amaçlı verilen arsaların altyapısının da yapılması gerekmektedir. Fakat ne yapıyoruz biz? Günübirlik işte bir liste geliyor. “X” köyünde Örgüt Başkanından veya falan kesim belediyesinin Belediye Başkanından. Hep de bu işler böyle, ya partinin bazı faaliyetlerinden yahutta seçimlere yakın bir ivme kazanıyor, şey yapılıyor. Kağıt üstünde işaretleniyor, burası senin, burası senin, burası senin. Bazan bu verilen yerler yamaçtır. Arazi engellemeli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Hiç inşaat yapılamaz diye raporlu olan yerleri de verdiler. Dağın başın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Ne oluyor? Vatandaş bu yerleri aldıktan sonra, konuta ihtiyacı var. Bazı insanların çok acil ihtiyacı v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Ya bazan aynı yeri 3 kişiye verdi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Birtakım işlemler de bu ülkede çok yavaş işliyor. Onun için bir süre sonra bakıyorsunuz ovanın ortasında inşaatlar belirmeye başlıyor. Elektriksiz, susuz, yolsuz, telefonsuz. Vatandaşımız başını sokacak bir yere o kadar ihtiyaç var ki, gidip yaşamak zorunda kalıyor. Bunun örnekleri var. Biz, Sayın Bakana bu yazılı sorularımızda yönelttik bu kırsal kesimde verilen sosyal konut arazileri ile ilgili bir soru da yönelttik. Bu konuda bize bir cevap verdiler. Şimdi ben, bu ülkede yaşamayan biri olsaydım, bu cevaba inanacaktım. Veya Sayın Bakan bu devleti 1994’de DP’nin hükümete gelmesi ile başlamış varsayıyor. Bundan önce yoktu bu devlet. Öyle kabul ediyor herhalde. Tam olarak nedir bilem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Devamla)- O senin anlayışına bağl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Sizin verdiğiniz cevaptan bu çıkıyor Sayın Bak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13 Kasım 1996’da yazılı bir soru sordum. 5 Aralık 1996’da da ilgili bakandan bu cevap çıktı. Benim elime ulaştı bu bütçe görüşmelerinden önce. Sayın Bakanın verdiği cevaptan ben, müsaade ederseniz sorumu sorayım. Sorumu okuyayım size, bir de cevab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w:t>
      </w:r>
      <w:r>
        <w:rPr>
          <w:sz w:val="24"/>
          <w:lang w:val="tr-TR" w:eastAsia="en-US"/>
        </w:rPr>
        <w:t xml:space="preserve">Konut yapmak için kırsal bölgelerde gençlere dağıtılan arsa sayısı ve ilçelere göre dağılımı n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u gelen evraktan köylerin isimlerine göre ayırıp da bölgelerine göre hesapladığımda görüyorum ki, Girne’de bugüne kadar 51. Lefkoşa’da 228. Mağusa’da 234 arsa verilmiş. Burda benim hiç merak edip sormadığım birtakım bilgiler de verildi. İşte filan köyde filana verildi. Filan köyde filana verildi. Sormam da. Sormad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Devamla)- Şeffaflı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Şeffaflık değil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Yerinden)(Devamla)- O da kabahat?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Ne fazla ne eksi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EMİN KARAGİL (Devamla)- Şeffaflık, siz kapalı bir odada kendi kendinizi aynada seyrederek anlıyorsunuz herhalde. Şeffaflık sizce odur herhalde. Kapanıyorsunuz bir odaya ve aynada kendinizi görüp şeffaf olduğunuzu san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Ben de okulda öyle yapardım. Soruya fazla cevap veren çocuğa not kırardım. Çünkü cevabın dışına çıkı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Şimdi bu soruda belirtilmeyen ve benim gayet iyi bildiğim, Serdarlı’da, İnönü’de, Topcuköy’de, Kilitkaya’da Altınova’da verilen sosyal konut arazileri var.Bu verilen cevapta bunlar yok. Bu verilen cevapta hiç bu köylerle ilgili birşey yok. Altınova’da 10 tane 15 tane inşaat var Altınova’da. Bu insanlar ezbere mi yaptılar orayı. Kendileri mi verdiler orayı? Bu ilgili Bakanlık vermedi mi o arsaları?  Nasıl oldu? Kilitkaya’da, Kilitkaya’da bitmiş, yerleşilmiş binalar var. Bu listede bunlar yok. Serdarlı’da ikinci bir köy yaratıldı. İnönü’de ikinci bir köy yarat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Gazi Mağusa) (Yerinden) - Hangi tarihten hangi tarihe? Yani 20 sene zarfı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 Efendim ben DP’nin verdiklerini sormadım, sorum açıktır, bugüne kadar kırsal  kesimde ne kadar arsa veridliğini sord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Yerinden) (Devamla) - Yok belki de Sayın Bakan kendinin bakan olduğu devrede çünkü 20 sene dediys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 Topluyoruz, 550 kusur arsa verilmiş şimdi bir de bakıyoruz bu 550 kusur arsa için gençlerimizden 195 tane gidip proje istemiş ilgili Bakanlıktan ve bunlardan sadece 85 tanesi inşaata başlanmış bugüne kadar verilen rakamlar bize bu. 85 tane inşaata başlamış. 40 adedi de bu inşaatların bitmiş. Şimdi demek ki bu iş amacına ulaşmıyor. Eğer biz arsaları dağıtmaya devam ediyoruz ama bizim bir kurtuluş olarak gördüğümüz ve desteklediğimiz bu konu amacına ulaşmıyor. Arsayı alan konut yapamıyor. Sırf 94’ten bura dağılanlarsa sözkonusu 94’ten buraya bitirilen inşaat sayısı 40 veya başlanan inşaat sayısı 85 yani 40 bunun içinde. 40 bunun içinde. Anladığım kadarıyle demek ki burda amacına ulaşmayan bir proje var. Eğer amacına ulaşmasını istiyorsak işte bu 175 milyarlık bir sistem içinde bir öncelik sırası verilerek veya belli bir aşamaya kadar bütün bu dağıtılan bölgelerde altyapılar belli bir aşamaya getirilmelidir. Hepsinin yollarını bu sene yapamazsınız. Bu bütçe yetmez.  Ama belki  hepsinde yolların yerlerini ve yolların yüksekliğini bu sene halledebilirsiniz. Şimdi engebeli bir arazi. Biri yapıyor buraya, birisi yapıyor oraya, yolun nerden geçeceği belli olabilir. Ama bu yolun kotu belli değil. Yarın bu evlerin bazısı yol seviyesinin üstünde bazısı yol seviyesinin çok altında kaldığında bu sorunu nasıl çözeceksiniz. Tamam proje alınıyor. Proje alınıyor. Kırsal kesimde kaymakam müfettişleri var veya müfettiş yardımcıları var bu projeler onlara sunuluyor. İnanın sayın milletvekilleri; 3 senede bu Plânlama İnşaat Dairesinin bu gençlere verdiği projeler yani onaylanmış Mimarlar Odasından şurdan burdan bütün işlemleri bitirilmiş bu projeler ilgili kaymakamlıktan, bucaktaki kaymakamlık yetkilisinden Mağusa’ya, Mağusa’da  aynı binada olan kaymakamlıktan Şehircilik Dairesine, Şehircilik Dairesinden Sağlık Bakanlığına ait Sıhhiye Dairesine, ordan Elektrik Dairesine ve buralardan dolaşmakta tekrar ilgili buçağa, buçak müfettişine ulaşana kadar 3 yılı aşkın süreler geçiyor. 3 yılı geçiyor. Bitmiş inşaat vardır halâ daha projesi onaylanmamıştır. Bitmiş belki projeden birtakım sapmalar da gösterilmiş, bir takım inşaatlar vardır halâ daha projesi onaylanıp dosyası eline gelmemiştir. Vatandaş bunu yapıyor. Eğer bu yasalara aykırı bir husussa bunu önlemekte bu devletin görevidir. Belki İskan Bakanlığının görevi olmayabilir ama kaymakamlığın görevi olabilir. Ama bu işler, bu gerçekler bu ülkede yaşanıyor. Dolayısıyla bu işlere bir düzen getirmek gerekir. Buraların alt yapısının bir an önce hazırlanması gerekir. Yolunun, suyunun, elektriğinin hiç olmazsa belli bir aşamaya kadar gerçekleştirilmesi gerekir. Dediğim gibi, yani biz sorduğumuz soruya doğru yanıt da alamadık. Yani bugüne kadar, bu ülkede kırsal kesimde kaç tane arsa verildi? Bu arsalara kaç tane konut yapıldı? Bunu öğrenebilmiş değiliz. Sayın Bakan eğer bun kendi dönemleriyle sınırlı tutmuşlarsa gerçek cevapları daha sonra kendilerinden talep edeceğiz. Sosyal konut dağıtımında da çok sorunlar yaşandı bu ülkede ve maalesef, son etap da zaten bu işin sonu olmuş gibi görünüyor. Yanlış politikalar, yanlış uygulamalar sonucunda vatandaş mağdur edildi. Devletin kaynakları tüketildi ve bu iş maalesef, bu çok önemli konu bir daha hayata geçer mi, geçmez mi hiç belli olmayan bir duruma sokuldu. Şimdi öyle bir değerlendirme yapılıyor ki bu sosyal konutlar dağıtılırken veya  zamanında yapılan Sayın Bakanın belki bu konularda birşeyi olmadı. İyi ki olmadı diyoruz. Çünkü bu konular bir standarda, bir ölçüye, bir disipline bağlanmadan bu işlerin devam etmesinin sakıncaları her gün katlanarak artmaktadır. Bugün bakıyoruz, Mağusa’da yaşıyorum ben. Sosyal konutlar çevresinde yaşayan insanların birçoğunda, zaten küçük bir ülkede yaşıyoruz. Tanıyoruz. Bu devlet bir değerlendirme yapıyor. Diyor ki, aa, bu vatandaş ihtiyaçlıdır. Bu vatandaşa bir sosyal konut temin etmekle mükellefim. Vatandaş da mükellefiyetlerini yerine getirir. Bakarsınız bugün, Mağusa’da sosyal konut olayının geçmişi ne? On yıl. Bazısı beş yıl. Beş yıl sonra bakıyorsunuz, o gün sosyal konut almaya hak kazanmış olan vatandaşın villasıyla karşılaşıyorsunuz. Sosyal konut artık dar gelmiş ona, gitmiş on binlerce Sterling vermiş arsasını almış, on binlerce Sterling vermiş inşaatını yapmış. Ne oluyor sosyal konutlar? Bugün sosyal konutlar, tabii büyük konut açığı var Mağusa’da. Kiralardan şikayet ediyoruz. Üniversite öğrencilerinin kiralarından şikayet ediyoruz. Hele hele bu sosyal konut bir de dupleks tipiyse, kirası 400-500 Sterling’i rahat rahat bulur. Bugün sosyal konutlarda yaşamak zorunda olan vatandaşlarımız da öğrencilerle içiçe, kiracılarla içiçe yaşamak zorunda kalır. Nerdedir bu sosyal konutların gerçek sahipleri? Gerçek sahiplerinin bazısının zaten ikinci bir konutu vardı. Sosyal konuta hiç taşınmadı.Bazısı çok kısa sürede villasını bitirdi, apartmanını bitirdi. Kendi malının başında kalmak için orda oturdu. Politika da yanlış oturtuldu, yanlış belirlendi. Sağdan soldan dilenerek elde edilen kaynaklar bu şekilde harcandı ve bugün geldi ve tıkandı. Sosyal konut olayının devam etmesi gerekir bu ülkede. Çok önemlidir. Sosyal konut olayı planlı gelişme için de önemlidir. Sosyal konut olayı çevre için de önemlidir. Sosyal konut olay gerçekten ekonomik sıkıntı içinde yaşayan insanımızı bir konut sahibi yapabilmek için de çok önemlidir. Fakat bugüne kadar geldiği şekliyle bu işin yürümesini, yani birileri insafa gelecek de, işte, alın bu kadar para da yapın. Sosyal konut temeli atın da seçimlere gelmeden dağıtın binlerce  kişiye, oyları garantiye alın diyebilecek birini artık görem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Ayhan Halit Acarkan Başkanlık Kürsüsünü Sayın Vehbi Zeki Serter’e devre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Çünkü bu kaynakları tepe tepe kullandık ve tükettik. Dolayısıyle bir alternatif yaratmamız gerekir. Sosyal konut olayında alternatif yaratmanız gerekir ve bu konuda devletin ve vatandaşın bütün imkanlarını sonuna kadar zorlayarak bu işin yürümesini sağlamanız gerekir. Bugün sosyal konut yapamıyorsak eğer devletin elinde kentleşmeye uygun rezerv araziler olabilir veya kentleşmeye uygun olup da birilerinin tahsisine verilmiş veya eşdeğerine verilmiş birtakım kaynaklar olabilir. İşte imar plânları yapılır, buraları gerekirse takas edilir, istimlâk edilir veya halen birine verilmemişse rezerv olarak tutulur ve imkânlar ölçüsünde bu olay yaşatılmaya devam eder. İmkânlar ölçüsünde diyorum.  Yani herşeyi devlet yapsın yapamazsa bu iş bitsin de demiyorum. Gerekirse vatandaş altyapısına da katkıda bulunsun, gerekirse vatandaşa kırsal kesimde olduğu gibi arsa verilsin ve inşaatını kendisi yapmak için imkân tanınsın. Bu imkânlar çoktur. Belli bir kaynak yatırır vatandaşımız Türkiye’de bunun uygulamaları çoktur. Bu kadar para yatırana bu kadar kredi verilir deniyor ordan bu fondan belli kredilendirmeler yapılabilir. Belli kaynaklar yaratılabilir. Yoktur. Bu konuda herşeyi Anavatana danışıyoruz, bu işleri niye danışmıyoruz? Büyük aşama kaydedilmiş. Sayın Gül Öksüz buralara gelmiştir. Onların birikiminden, onların bilgisinden yararlanılabilir, bizim koşullarımız da bu işte yeniden değerlendirilebilir ve vatandaşımız son zamanlarda durmadan çoğalan özel inşaat şirketlerinin eline, sadece onların eline terkedilmez. İmkân yaratmamız lâz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Gül Öksüz da ka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 Onların birikimi halâ duruyor Sayın Angolemli. Onun için sanırım eğer biz birinden bilgi istersek kimse bizden saklamaz veya ondan en azından bir devamlılık vardır artık bu işleri o ilgililerden, teknik personelinden bu bilgiler alınabilir. İşte danışmanlık bunlardır. Bnunları danışmak lâzım. Sosyal konutlar ihaleye veriliyor, birileri geliyor bu ihaleleri alıyor işte Mağusa’da yaşıyoruz sosyal konutlarda kullanılan hatalı malzemenin teknik hataları çeremesinde bugün birinci derecede vatandaşımız, ikinci  derecede devletimiz çekiyor. Müteahhidin herhangi bir sorumluluğu varmı Sayın Bakan? O müteahhitten herhangi bir talep edecek durumda mıyız? Bu konularda da bilgi verebilirseniz memnun olurum. Yani geldi yaptı gitti şimdi ortada sorumlu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 Devlet kira ödüyor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Devlet hem kira ödeyecek, hem devlet, devlet herhalde o konutların hepsini yıkıp tekrar yapmakla karşı karşıya gelecek çünkü raporlar ortada. Yani bugüne kadar o demir eritmemiş olan tuz bir sene sonra 2 sene sonra 5 se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CALIŞMA VE İSKAN BAKANI ALİ ÖZKAN ALTINIŞIK (Yerinden)- Onu erit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Rapor ortada Sayın Bakan, raporlar ortada. 10 misli to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Tekn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İnşallah, inşallah bu teknolojiden bizim vatandaşımız da, bizim devletimiz de yararlanır. Bu işleri erteleye erteleye erteleye erteleye bu durumlara kadar işte ülkemizi  imar planları bu ülkede süratle uygulanmalıdır.Süratle gerçekleştirilmelidir ve bu planlar öyle Girne, Lefkoşa, Mağusa’yla sınırlı kalmamalıdır. Mağusa bölgesinden bir örnek verecek olursam ben size, şu anda Mağusa’da en hızlı gelişen yer Tuzla civarı, Yeni Boğaziçi ve Yeni İskele civarıdır. Yıllarca bu ülkeye yetecek sayıda arsalar açılmıştır buralarda. Çok ucuza veya çok az puan karşılığı elde edilen topraklar bir anda, binlerce, on  binlerce arsa haline dönüştürülmüştür ve buralarda müthiş bir yapılaşma vardır. Çünkü ülkede geçerli sistem rant ekonomisidir. Yani ben sana tarım arazisi olarak burayı verdim. Benim hiçbir sorumluluğum yok. Hiçbir yükümlülüğüm yok. Buraya istediğim gün, istediğim şekilde arsaya çevirebilirim. Bu işin piyasası da var. %50’si senin, %50’si benim. Sırasında %75’ı müteahhitin, %25’ı vatandaşın. Artık müteahhitin insafına veya piyasanın oluşmasına, yerin değerine göre bu işler olup gidiyor. Şu anda açılan arsalar harup fabrikasını buldu Mağusa-Lefkoşa yolunda açılan arsaların bir ucu Mağusa’da, bir ucu harup fabrikasının önünü geçmiş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e BRT’nin bir “AKİS” programı oldu geçtiğimiz günlerde. Gördük. Bu imar planlarına çok hassas olan insanlar da gördük. Gerçekten önemlidir. Destekliyoruz. İmar planlarının, geç kalınmıştır. Geç kalındığı için de rant ekonomisinden çıkar uman veya geleceğ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Tüzüğünü daha yapm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una bağlayan birtakım vatandaşların da tepkisini çekmektedir. Bizim, çevrenin tahribinden rahatsız olan, çevrenin tahribinden zarar gören, imar yasalarının uygulanmamasından, bugüne kadar yapılmamasından rahatsızlık duyan ve gelecekte bunların bize neye mal olacağını bugünden kestirebilecek insanları devreye sokup, her türlü eğitim aracımızla, BRT’mizle, basınımızla, radyolarımızla, ne bileyim her türlü imkanlarımızla bu yasaların gerekliliğine inanan insanları devreye sokmamız gerekir. Baskı unsuru oluşturmamız gerekir. Rant ekonomisinden çıkar sağlamak isteyen insanların üzerinde baskı unsuru oluşturmamız gerekir toplum olarak.  Bu ülke sadece o malın tapusunu elinde tutanların değil, bu ülke bu ülkede yaşayanların da değil, Bu ülke bizden sonra yaşayacak olanlarındır aynı zamanda, Onun için bu ülkeyi bu şekilde hoyratça tüketme hakkımız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Göz yumma hakkımız da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Şimdi BRT’de bir program oldu. O programda izledik. Birtakım yetkililer gerçekten bu imar planlarına sahip çıkmaya çalışıyorlar ve çok hassastırlar bu konuda. Girne’de bir olay var. İşte 4 katlı bir apartman olayı var. Bu konuda da ilgililer çok hassastırlar. Fakat bu konuda sorun olan binalar sadece bir tane değildir. Bunlar birden çoktur. Bir kısmı bunu aşmayı becerdi, uzlaşmaya vardı. Bir şekilde durumunu halletti. Peki, aynı yetekililer acaba bugün Jasmin Court’un önünde yapılan, ne bileyim çirkinlik abidesi, bırakın yani kumarhane olmasını, çirkinlik abidesi yapı için inşaat izni verdiler mi veya inşaat izni vermedilerse  bu inşaata nasıl göz yumuyo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Rahmetli Topal’ın mıy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Yoksa bu yetkililerin sınırları dahilinde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Ortadoğunun en büyük kumarhanesi olacakmı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LSEN BOZKURT (Lefkoşa)(Yerinden)- Kim oynayacak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Turist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Biz bu ülkede en küçük kumarhaneye de karşı olan bir siyasal partinin temsilcileriyiz. Bırakın en büyüğünü, buna izin verenler ve o yapıya izin verenler tarih önünde o sorumluluğun da bilincinde olmaları lazımdır. Oraya çok yakın başka bir olay var. Şimdi bir Anayasa yapmışız. 38’inci maddesine koymuşuz. Kıyılardan 100 metre içeriye inşaat yapabiliriz. Belediye hudutlarında, kıyılardan ne kadar içerde yapılabileceği imar yasalarıyla, şehrin nazım plânlarıyla falan belirlenir falan diye bir deyim var. Bunu bazı yasalarla desteklememiz lâzımdı yürürlüğe girmesi için. Anayasanın 38’inci maddesinin (3)’üncü fıkrasının öngördüğü yasaları biz tamamlamadık. Tamamlayamadığımız için de birtakım şeyler, by-pass ediliyor. Jasmine Court’a çok yakın bir mesafede bir inşaat şirketi apartmanlar yapıyor. Bu apartmanlara başlamazdan önce ne yapıyor, yasa diyorki şimdi 100 metre içerden kıyıdan 100 metre içerden yasayı yapanlar böyle bir şeyi düşünmezlerdi, imkânı yok düşünemezlerdi. Ne yapıyor bunlar? Önce getiriyorlar denizi dolduruyorlar ondan sonra metroyu alıp denizden 100 metre ölçüyorlar ve inşaatlarını oturtuyorlar. Aynı olay Lapta’da yaşanıyor. Aynı olay Lapta’da yaşanıyor. Bu memleketin yasaları buralarda geçmez mi? Buralarda ayrı  Cumhuriyetler  mı var? Girne Belediyesi bu inşaatları görmüyor mu? Yoksa buralara bizim yasalarımız etki etmez mi? Jasmine Court, o Jasmine Court’un sahipleri büyük olay, büyük olay. Oteli alacaksınız ertesi günü Bakanlar Kurulundan kumarhane açma izni alacaksınız.Kumarhanesi vardı Jasmine Court’un. Ama en büyüğü olacak Ortadoğunun belki dünyanın en büyüklerinden biri olacak ve biz oturuyoruz Bakanlar Kurulu olarak bu izinleri veriyoruz. Orda yapılan Çetin Kürşatların inşaatları eğer belediyeden inşaat izni almadan yapılıyorsa belediyenin gücü bunlara yetmiyor mu? Bırakın sahil doldurulurken farketmediler. Apartmanlar yükseliyor. İskan Bakanlığının Bütçesini konuşuyoruz, bu dairede işlerin nasıl yürütüldüğüne de bir bakmamız gerekir kanısındayız. Şimdi İskân Bakanlığının özellikle iskân işlerini yürüten dairelerinde büyük sorumluluklarla görev yapan birtakım çalışanlarımız var. Memurlarımız var bunlar büyük sorumluluk taşımaktadırlar, bir takım önemli belgelere imza koyuyorlar ve bakıyorsunuz bu insanlar kadrosuz. Bu insanlar geçim derdinde. Bu insanların sosyal güvenliği yok. Bu insanları siz büyük tehlikelerle karşı karşıya bırakıyorsunuz demektir. Bir an önce bu sorunlar giderilmeli ve insanların taşıdığı sorumluluklarla eşdeğer geçim şartlarına kavuşturulması gerekir. Aldığı ücretle insanca taşıdığı sorumluluğun gerektirdiği birşekilde yaşama kavuşturulması  gerekir. İskânda şubeler var. Mağusa şübesi, Girne şübesi, Güzelyurt şübesi bir de merkez var tabii Lefkoşa’da. Sayın milletvekilleri şübelerde hiçbiriş yapamazsınız. Ha Mağusa iskân şübesine gittiniz ha köydeki muhtara bir dilekçe verdiniz. Şübelerde vatandaş hiçbir iş yapamıyor. Herşey merkezde yapılacak. Çünkü herşeyi merkez kontrol etmek istiyor. Şübelerde çalışan mem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Sayın Tansel çağır milletvekillerini yoksa biz de çıkacağız dış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EMİN KARAGİL (Devamla) - İş yapamazlar. Maalesef bu hükümetin döneminde bu gelenek haline gelmiştir, kötü bir gelenektir, bereket ki tutanak tutan arkadaşlarımız var onlara da yazık ama.Merkezin görevi denetleme olmalıdır. Bu bilgisayar çağında biz geçen yılın bütçelerine büyük paralar koyduk bilgisayara geçeceğiz şu olacak bu olacak, yoksa o bilgisayar teknolojisini  bu dünya halâ daha bulamadı mı bizim iskân sorunlarımızın içinden çıkacak bir sistem olmadı mı?  Merkez denetleme görevini yapsın. Vatandaş da işini kendisine en yakın şubeden bitirebilecek bir düzenlemeye girilsin. Aksi halde bu işler hiçbir zaman bitmeyecek. Yoksa idare, her vatandaşın muhakak merkezden geçmesi gibi bir politika mı belirledi de bize mi söylemiyor? Şimdi, yani bu 12 Kasım’da sorduğum sorulardan biri de, tahsisten hak sahibi olan vatandaşların işlemleriyle ilgiliydi. Verilen cevap da, tahsisten hak sahibi olup başvuranların sayısı nedir? Bugüne kadar bunlardan kaç kişiye mal koçanı verilmiştir diye bir sorum oldu ve ordan öğrendim ki, verilen cevaptan öğrendim ki, tahsisten hak sahibi olanların dosyaları kendi başvuruları neticesinde açılmamaktadır. İskan Dairesi şubelerinin kent ve köy bazında kayıtlardan yaptığı tesbitlerden sonra, bizzat memurların her evi ve işyerini ziyaret etmek suretiyle dosyalar tanzim edilmektedir. Bu şekilde tanzim edilen dosya sayısı da 17 bin 164’tür. Bu statüde olan şahıslara verilen koçan sayısı da 17 bin 506’dır. Yani 17164 kişiye birer koçan, herhalde bir 350 küsur kişiye de ikişer koçan verildi. Bu da demektir ki, bu 17 bin 164 dosya tanzim edildi ama bu koçan işi de bitmedi. Çünkü bir konut, bir işyeri veya bir konut bir norm yani, araziydi bu. Öyle 100 dönümlük bir norm araziyi de, yani bir parsel bulup da verme imkanı olmadığına göre, bütün bu parseller de koçan sayısını belirlediğine göre daha yapacak çok işimiz var demektir. Vatandaş da büyük bir huzursuzluk içinde bekliyor. Ne zaman bizim köye sıra gelecek? Şimdi bakıyoruz, güzel bir olay. Devlet gidecek vatandaşın ayağına. Vatandaşın işini halledecek. Şimdi bakıyoruz vatandaşın ayağına bu devlet nasıl gidecek? Herşeyden önce bir arabayla gidecek tabii ve memuruyla gidecek. Bu dairenin ek kadrolarında bile, en yüksek yeri kitabet. 18 kadronun 17’si yardımcı kâtip, kitabet kadrolarında. Yani kadrosu yok bu dairenin zaten. Yani vatandaşın işini çözecek kadroları yok. Teknik elemanları yok. Yurt içi yolluklar, bu memur bir şekilde gidecek vatandaşın ayağına. 1996’da 35 milyon, 1997’de 60 milyon. Demek ki yani bu parayla ancak bu memurlar şubelerden merkeze gelmeleri gerekiyor sık sık. Ancak yolluk alabilirler. Öyle vatandaşın ayağına, memurun arabasının masrafını, benzinini, yolluğunu ödeyip de memura kendi arabasıyla göndermeye imkan yok bu bütçeyle. Çünkü yolluk kaleminde birşey yok. 14 tane aracı var dairenin. Bir kamyonu var, iki motosikleti var. Herhalde bunlarla köylere gitmezler. 300 milyon akaryakıt ödeneği var. 14 arabaya 300 milyon akaryakıt ödeneği var. 14 arabaya bölersek 21.5 milyon araba başına. Sayın Bakan nasıl çözeceksiniz? Vatandaşın işini, ayağına giderek bu bütçeyle nasıl çözeceksiniz? Yoksa vatandaşdan benzin parası dilenmeyi mi düşünüyorsunuz? Gelirim ama benzini koyarsan, hallederim. Bu maalesef bazı dairelerimizde oluyor. Bazı dairelerimizde bunlar yaşanıyor.  Vatandaş işini yapabilmek için devletin resmi aracına benzin koymak durumunda da kalıyor. O işte merkeziyetçiliğin getirdiği dezavantajlar bunlardır. Devletin memuru ne hallere sokuluyor? Bu şekilde devlet yıpratılıyor. Bu devleti yıpratmaya kimsenin hakkı yoktur. Hele hele iktidarda olanların gözbebeği gibi koruması gerekir. Çünkü bu devlete vatandaşın saygısını günden güne artırmamız gerekir.Bir de tarımsal şube var tabii İskânda. Bir gündem dışı konuşma almıştım. Aynen bu manzara ile karşılaşmıştım o gün de. Bugün mutluyum İlgili Bakan var ve teknik kadrosu var. Birtakım söylediklerimiz eğer hemfikirseler veya bugüne kadar dikkatlerinden kaçmışsa dikkate alınacak. O gün gündem dışı konuşmayı yapmak için bu kürsüye geldiğimde İlgili Bakan da yoktu ve ben de konuşmamı iki gün önceden Meclise bildirmiştim. İlgili Bakanın da bilgisi vardı ve İlgili Bakan da Meclis çatısı altındaydı o gün. Fakat bu işlere önem verilmediği için, salonda olmadığı için ben de konuşmamı iptal etmiştim.</w:t>
        <w:tab/>
        <w:t>Şimdi bu ülkede birtakım rezerv kaynaklar var. Bu rezerv kaynaklar kiraya veriliyor. Nasıl kiraya veriliyor? İşte ölçüler nedir, şudur, budur onlara girmek istemiyorum ama bu kiranın süresi üzerinde durmak istiyorum. Bu kaynaklar bir yıllığına kiraya veril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ben bir çiftçi ailenin çocuğuyum ve topraksız bir çiftçi ailesinin çocuğuydum ve hep toprak kiralardık. O zaman çevremizdeki Rum köylerinin ta bizim dedelerimizin, atalarımızın toprakları da Rum tüccarın eline geçmişti, onlardan toprak kiralardık. Kıbrıs’ta usul; toprak iki yıllığına kiralanmasıdır. Bu ülkede tarım 2 yılda bir tahil üretimi şeklinde yapılmaktadır ve yapılmalıdır. Çünkü bu ülke yağışı az, toprağı verimsiz, yarı kurak bir iklime sahip bir ülke. Eğer bu toprakları münavebe ile kullanmazsanız yani bir sene tahil, ertesi sene yem bitkisi işte baklagil cinsi şeyler ekmezseniz bu topraktan verim alma imkânınız düşmektedir. Görüyoruz işte yani inşallah böyle devam eder, yağışlar iyi, Mesarya kısa sürede yeşerdi. Peki her gün gidip gelmekteyiz. Görmedinizmi nasıl ekildi bu toprak? Bir ay öncesine kadar anız dediğimiz işte kaç sene zaten çoğu Korkuteli yöresi kuraktı, biçilmedi, ondan sonra İnönü Ovasını da o ihraç edip de ilk turistik seyahatlerinde Arabistan’a giremeyen hayvanlar yemişti. O alanlar nasıl ekildi? Tohum saçıldı, tırmıklandı ve bu iş bitti. Karpaz’da üretim yapılıyor. Bir topraktan bir tahil ürünü alabilmek için en azından 5 defa işlenmek zorunda kalınıyor toprak. Bir sene açık nadas, bir sene ürün alınıyor. Şimdi siz devlet olarak bu ülkede yıllık kiraya verirseniz bu rezerv arazilerin, bu araziyi kiralayan insan, sonra muhakkak burdan bir ürün almak mecburiyetindedir o kirayı ödeyebilmek için.Zaten toprağı olmadığı için ihtiyacı olduğu için kiralamıştır.  Dolayısıyle bu politika yanlıştır.  Bu toprakların iki yıllığına kiraya verilmesi ve iki yıllığına kiraya verilen bu topraklarda da bir yıl tahıl, bir yıl yem bitkisi, baklagil cinsi yem bitkisi üretilmesi mecburiyeti getirilme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kincisi, özellikle Karpaz’da ağaçlı araziler de var.  Rezerv ağaçlı araziler de var.  Beşparmak dağları boyunda da var.  Eğer siz ağaçlı bir araziyi bugün birine, ertesi sene bir başkasına; iki sene birine, iki sene sonra bir başkasına kiralarsanız bu ağaçlar bakılmaz ve günden güne hem sayıları hem verimleri düşer.  Eğer bir harupluk araziyi birisi kiralamışsa ve o sene de mahsul olmamışsa, en azından odununu almak için bu ülkede uygulanmayan birtakım yasaların, açıklama bakımından söylüyorum, odunu almak için gider ve o araziye zarar verir.  Maalesef bu ülkede de denetim bu ağaçları koruyacak bu ağaçları denetleyecek sayısını bilecek koruyacak yapıdan çok uzaktır.  Dolayısıyle bu kira yönteminin en azından iki yıllığa çevrilmesi için bugünden önlem alınması gerektiği hususundaki düşüncemi de belirtmek isterim.  Beni dinlediğiniz için hepinize saygılar sunuyorum. Sayın Koreli de belirtmiştir. Ben de belirteyim.  Bugünkü uygulamaları ile ve bütçesi ile bu Bakanlığın herhangi bir derde deva olabileceğini tahmin etmediğimiz için TKP Grubu olarak bu Bakanlığın bütçesine ret oyu vereceğimizi de belirtmek isteri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Karagil teşekkür ederi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söz sırası Sayın kalyoncu’dadır.  Buyuru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Girne)(Yerinden) - Sayın Başkan, sayın milletvekilleri; gecenin bu ilerlemiş saatinde umarım uzun uzadıya zamanınızı almam.  Bir defa önemli bir bakanlığın bütçesi tartışılmaktadır.  Önemi; Bakanlığın yalnız İskan’la Çalışmanın bir araya getirilmiş olmasından kaynaklanmamaktadır.  Zaten çalışma başlı başına önemli bir alandır.  İskan öte taraftan önemli bir alandır.  Dolayısıyle insanımızın günlük yaşantısında geleceğinde etkili olan bir bakanlığın bütçesidir sözkonusu olan bütçe.  Dolayısıyle bu bütçe eleştirilirken dikkatli olmak, gerekli önerileri de ortaya koymak gerekmektedir.  İnsanımızın, özellikle çalışma, insanımızın yaşamına girmezden önceki alanı da, yaşamı da kapsamaktadır.  Bizim dönemimizde meslek edindirme kursları ile genç insanımıza veya iş sahibi olmayan insana meslek edindirerek iş öncesinden bir zamanı kapsayaraktan ölümüne kadar süre içerisinde etkili olan bir bakanlıktır.  Diğer taraftan eşdeğer mal sorunu, tahsisten hak sahiplerinin sorunu ile iskan, yaşamın başka bir alanında etkili bir alan olmakta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bu böyle olunca biraz da uzun konuşmak gerekmektedir.Ama tabii lâfı dönüp dolaştırıp da vakit almayı da gerektirmeyen bir konudur, çünkü hayati bir konudur. Şimdi bence Çalışma ve İskânın birleştirilmesi doğru olmayan bir uygulama olmuştur bu hükümet döneminde. Zaten Bakanın kendisi de ben, bu göreve gelirken ben, daha çok iskân konuları ile ilgileneceğim demiştir ve fiilen de şu anda bunu yapmaktadır ki doğru değildir. Doğru değildir.Sosyal Sigortalar, çalışan insanlarımızın sosyal güvenliğini ilgilendiren alan önemli bir alandır ve herkesin de bildiği gibi, yapısal birtakım sorunlar vardır bu alanda. Nasıl ki,  devlet maliyesini zora sokan devlet memurlarının erken emekliliği bir başka yapısal sorunu oluşturuyorsa, sosyal Sigortalarda da bir nevi erken emeklilik Sosyal Sigortaları yapısal olarak zora sokmuş  bulunmaktadır uzun zaman önce. Şimdi bu geçtiğimiz, bizim hükümette olduğumuz, geçtiğimiz 2,5 yıllık dönemde çok şeyler söylendi. Bizim özellikle Cumhuriyetçi Türk Partisinin hükümette olmasından kaynaklanan çok şeyler söylendi. Ama bütün bunlara rağmen 2,5 yıla yaptığımız, 2,5 yıla sığdırdığımız faaliyetleri de emin olun 20 yıllık UBP Hükümeti döneminde yapılamadı. Bu alanda, çalışma alanında yapılan şeyler insanımızın gerek sosyal güvenliği ile gerekse iş yaşamı ile ilgili yaptıklarımız 20 yıllık Ulusal Birlik Partisi Hükümetleri döneminde yapılmamış veya onunla mukayese edilebilecek değerde işlerdir. Halâ daha da söyleniliyor, halâ daha da eleştiriliyor. İyi yaptığımız şeyler de eleştiriliyor. Politika adına yapılıyor bütün bunlar. Propagandada değersiz kılma adına yapılıyor bütün bunlar ama daima atılan nesneye dikkat etmek lâzım. Çoğu defa bu bumerang olur ve gelir atanı vurur. Özellikle bizim hükümet dönemimizde atamalarla ilgili çok şeyler söylendi. Ben şimdi Çalışma ve İskân Bakanlığının üst düzey görevlileri ile ilgili bir yargıda bulunmak istemem. Ama bizim dönemde Çalışma Bakanlığında oluşturduğumuz kadro şu anda herhangi bir partinin hayal edemeyeceği düzeyde etkinlikte ve yetkinlikte bir kadroydu. Olaylara vakıf, çözüm önerileri orta yere koyan, neyi nasıl yapacağını bilen, ve bundan dolayı da çok sayıda öneri ile hükümetin önüne İlgili Bakanın gitmesini sağlayan bir kadroydu. Ve birşeyler de yapılmadı bu iyi kadronun kurulması ile. Bir bakan isterse allame-i cihan olsun, eğer kadrosu tamam değilse çok fazla birşey de yapamaz. Biz, bu nedenden dolayı gerçekten şanslı bir bakan olarak görev yaptığıma inanıyorum ve önemli icraatlar da gerçekleştirmiş bulunmaktayız bu geçtiğimiz dönemde. Gerek ben, gerekse benden önceki Bakan arkadaşım Özkan Murat. Şimdi bizim dönemimizde ayni insanlara vekâlet istenmiştir Kamu Hizmeti Komisyonundan üst düzey görevleri ile ilgili. Ama Kamu Hizmeti Komisyonu bize bunu vermemiştir. Şimdiki bakan istemiştir ve şimdiki bakana aynı insanlarla ilgili vekâlet verilmiştir. İşte size Kamu Hizmeti Komisyonunun durumu. İşte size partizanlığın boyutu. İşte size niçin bazı şeyler yapılamadığının anahtarı. 2,5 yıllık dönemde mücahitlerden tutun da siyasal bütün partilere kadar, pek çok sendikaya kadar Cumhuriyetçi Türk Partisinin iş yapamaması için sanki belli bir merkezden düğmesine basılaraktan harekete geçirildiler.2,5 sene bunu yaşadı bu toplum.  Cumhuriyetçi Türk Partisinin bu hükümette başarısız olduğunu söyletmek için yapıldı bütün bunlar.  Ama bütün bu kavga, hengame içerisinde biz yolumuzda yürüdük ve toplumumuza hizmet etmek için gereken herşeyi yaptık.Hakkımızda bize destek olması gerekenler çok şey söyledi.  Koltukçusundan tutun da  neler söylemediler?  Olmayan şeyleri isnat ettiler  ama bütün bunlara rağmen onların gıpta edeceği, hayallerinde görseler hayra yormayacakları kadar iyi şeyler yapıldı.  Yalnız biz  bir Grev, Toplu Sözleşme ve Referandum Yasası bu toplumun yıllardır özlemini çektiği çalışma yaşamında büyük bir başıbozukluk vardı, keyfilik vardı.  Bunu ortadan kaldırmaya yönelik çok büyük bir adımdı.  Bir Hükümet 2,5 yılda sadece bu yasayı geçirmiş olsaydı önemli bir iş yapmış olacaktı.  Ama biz sadece bununla kalmadık ki.  Biz sadece bununla kalmadık.  Bizi eleştirenlerin seçim programında bulunan pek çok şeyi biz hayata geçirdik.  Bazı siyasal partilerin sıkıntıları bundan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partizanlığın en az düzeye indiği dönem bizim dönemimizdir.  Biz herşeyi engelleyemedik doğrudur ama en az düzeye indiği dönemdir.  Hiçbir zaman bu UBP’lidir, UBP’ye oy atmış bir kişidir diye işine son vermedik.  Ama şimdi bir bakıyoruz Sayın kenan Akın atar, Sayın Ali Özkan Altınışık bakar.  Devlet dairelerinden bunu CTP’li aldı diyerek atar.  Bugün o da başladı.  Çalışma Bakanlığından bu nedenden dolayı Çalışma ve iskan Bakanlığının kadrosu altında bulunan dairelerden bu nedenden dolayı adam atılmaktadır bugün.  Ben dedim daha önce Sayın Akın atar, Sayın Ali bakar.  Bugün o da at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 İsim verebilir misiniz Sayın Öm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Bilgimize İhtiyat Sandığından adam altıldığı yönünde bilgi gelmiştir.  Bugün İhtiyat Sandığından adam atılmıştır.  Araştırın bakın bulu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Yerinden) - Haberi yok mu, kendi yapar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Devamla) - Şimdi sadece geçicileri atma, ha geçicileri atarsanız yarın bu geçicilerin kadrolanmasını buraya getirirsiniz ama.  Yarın geçicilerin kadrolanması bu Meclisin gündemine getirme yüzünüz olamaz sizin eğer geçicileri atarsanız.  Ya kadrolu işçileri?  Çalışma Bakanlığının peşine düşmesi gereken kadrolu işçi atıldığı zaman usulüne uygun mu atıldı, İş Yasasına uygun mu atıldı?  Sayın Kenan atar kadrolu işçileri.  Çalışma Bakanlığı peşine düşmez.  Yasalar orda durduğu halde , görevi olduğu hal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 Partide karar alırlar ve at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 O sizde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 Biz hiç atmadık şimdiye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Üzerinde özellikle duruyorum.  Geçiciler konusu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 Atmadınız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 Atmad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Geçiciler konusunda böyle davranmaya başlarsanız yarın geçiciler konusu Meclisin gündemine geldiğinde çok zor çekecek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bizim dönemimizde yapılan işlerin, ilk kez yapılan işlerin, yani daha önce hiç yapılmamış, bizim dönemimizde yapılmış  işlerin bir solukta şöyle bir sıralamasını yapmak isterim. Bir defa hiç uygulanmamış olan 1994’te geçen ama hiç uygulanmamış Özürlüler Yasası 1994 yılında yeniden bu Mecliste ele alınmış, şimdiki şeklini almış, tüzükleri çıkarılmış ve fiilen uygulanmaya başlanmıştır.Demin benden önceki bir konuşmacı arkadaşım, buradan özürlülerle ilgili birşey söyledi. Dedi ki intibakları yapılmadı özürlülerin. Halbuki bu Yasanın çıkması ile birlikte devlette çalışan ve fiks bir maaş alan vedüşük bir maaş alan özürlüler yaptıkları işe ve eğitimlerine göre intibakları yapılmıştır. Baremlere yerleştirilmiştir yani ve ona göre maaş almaya başlamışlardır. Yine Özürlüler Yasası çerçevesinde hiç iş yapamayacak konumda olan, %40’ın üzerinde özürü olan ve hiç iş yapamayacak olan 282 özürlüye  dosyaları o kadarının tamamlandığı için, o kadarına maaş bağlanmıştır. Herhalde bu çalışmalar devam etmektedir ve umarım, öyle ummak isterim ki, sadece hiç iş yapamayacak olanlara öncelik verilmektedir. Çünkü özürlüler konusu çok hassas bir konudur ve bu insanlarımız eğer iş yapabilecek konumda ise, iş bulmayı zorlamak gerekmektedir. İş bulmayı zorlamak gerekmektedir, onu hayata bağlamanın yolu budur. Ona belli bir ücret, çalışmadan belli bir ücret vermek iyilik değildir. Ona yapılacak en iyi şey, iş bulmak ve onun çalışmasını sağlamaktır. Ancak böylece hayata bağlamış oluruz onları ve kazanmış oluruz. İçindeki karamsarlığın gitmesine neden olup hayat doldurabiliriz onları ancak bunu yapmakla. Umarım partizanlık galebe gelmez ve bu bozul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başka yaptığımız; İhtiyat Sandığındaki çalışanlarımızın birikimlerini, onların olan birikimlerini avans olarak, kredi biçiminde onlara vermeye başladık. Önce dar bir kapsam çerçevesinde verdik, daha sonra bunu genişleterek işe yarar bir miktarı kredi olarak, avans olarak yine onların parasını kendilerine vermeye başladık bir uygulama olarak. Bu hem çalışan insanımızın problemlerini gidermede bir kaynak oldu, hem de ekonominin dönmesinde, piyasanın işlemesinde önemli bir işlevi oldu bu İhtiyat Sandığından avans verme işi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syal Sigortaların çalışan insanımızı, kamu görevinde olmayan insanımızı sosyal sigorta kapsamında olan insanımızı özendirmek açısından ve sürekli bir proplem olan ilâç meselesine bir çözüm getirmek amacı ile Sosyal Sigortaları özel eczanelere açtık. Özel doktorlara açmak için de belli bir çalışma başlattık. Yalnız tabii Sosyal Sigortaların zor durumda olması bu konuda daha ileri adım atmamızı da engelledi. Tabii özel doktorlara açılması sigortaların aslında sigortaların cezbedici olmasını getirecek olan birşeydir. Ve çalışanların, işverenleri zorlayarak sosyal sigorta primini yatırmasını zorlayacak olan birşeydir. Dolayısıyle aslında yapılması gerekir. Böyle olunca da Sosyal Sigorta, aktif sosyal sigortalı sayısı yükselecektir. Bunu tamamlaması gerekmektedir bu atılan adımı. Arkasından Çalışma Dairesinde sağlık taraması başlattık. Ve ilk el attığımız noktada da birikmiş sorunları gördük. Meselâ akü imalâtında insanlarımızın yıllardan beridir kurşun zehirlenmesi ile karşı karşıya olduğunu gördük ve tedavilerini başlattık. İlk yapılan işlerdir bunlar ve bir anda önümüze çıkan problemlerdir. Büyük çoğunluğunu hastaneye yatırdık ve tedavi etmeye başladık. Bu türden denetimlerin geçmişte Çalışma Dairesi görevini yapar bir daire değildi. İşyerlerini sıkı sıkıya denetleyen, problemleri yerinde gören ve ondan sonra da çözümlerini yola koyan bir daire değildi.Bizim dönemimizde adam yerine konan bir daire oldu Çalışma Dairesi ve çalışan insanımızın sorunları ile ilgilenmeye başladı ve  bu sorunları da peyderpey de çözmeye başlayan bir daire oldu.  Biz çalışan, iyi çalışan bir daire devrettik.  Bundan dolayı da övünüyoruz gerçekten.  Şöyle söyleyeyim, tabii bizden önceki Hükümetin İş Yasasını geçmiş olması her ne kadar da değişiklikleri gerektiren bir yasa ise de önemli birşeydi.  Biz bu İş Yasasının tam anlamı ile uygulanması için  işte büyük adımlar attık.  Önümüze çıkan problemler oldu bundan dolayı da bir yasa değişiklikleri hazırladık.  Bakanlıkta bunlar mevcuttur bu değişlikler, ilgili bakanlık istediği zaman bunları elleyebilir.  İstediği şekile de sokabilir.  Ama gerçekten incelediği zaman görecektir bu İş Yasasında değişiklikler gerekmektedir.  Bizim dönemimizde Asgari Ücret Yasası ellendi ve ilk defa birden fazla asgari ücret belirlemesi başladı.  Bir yılda birden fazla asgari ücret belirlenmesi başladı.  Şimdi çok şeyler söylenir asgari ücretle ilgili.  Hani siz üç defa belirleme yetkisi aldıydınız da üç defa belirlemediydiniz.  Bir defa herşeyden önce 1985’te de aynı asgari ücret yasasının olduğunu bu eleştiri yapanların unutmaması lazım.  1982’de eşel mobilin kamuda işlerlik kazandığını bilmiş olması lazım ve  o dönemde en azından bunu yapmadığı  için bence biraz toleranslı olması lazım.  Hatta bu kadar yüklenmeyi hak etmediğimizi düşünmesi lazım.  Ama ne gezer?  Mentalite olumlu iş yapanı alkışlamak, olumsuzu gösterme ve ne olduğunu, neyin daha iyi olacağını önerme yönünde değildir.  Bu böyle olmayınca da pek tabii ki bana göre toplumu düşünüyorum düşünüyorum diyenlerin aslında kendinden başka birini düşünmediği ortaya çıknakt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asgari ücret bizim dönemimizde DP-CTP Koalisyon Hükümeti döneminde yılda üç kez belirleme yetkisi alındı asgari ücretin ve 1994 yılında üç kez belirlendi asgari ücret.   Hiç asgari ücreti 3 defa belirlemediniz deyip de buraya gelip eserler keserler.  Evet 1994’te üç defa belirlendiğini gözden ısrarla uzak tutmaya çalışmaktadı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Lefkoşa)(Yerinden) - Yok öyle birşey.  Herkesin yüzüne baka baka yalan mı söylüyorsun.1994’te üç defa mı belirl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Bunu bilmeyenler kabul edebilir.  Yok öyle bir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N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Olmayan şeyi niye söylüyor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_ Niçin?  Sence üç defa nasıl belirlen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1994’te üç defa mı belirlendi Allah aşk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Sence üç defa nasıl belirlen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Ayıp yah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Sence üç defa nasıl belirlen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Ömer gerçeği söylemeye çalış lütfen.  Yok öyle birşey.  Olmayan şeyleri söyle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Önce 3 milyon yaptık.  Ardından, rakamları söyleyeyim size sıra ile.  Rahatlaya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Gerçeklerin dışında birşey söylemeye kalktığında cevap alacak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Ardından 5 milyon, ardından 9 milyon 420 bin, ardından 11 milyon 490 b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Lütfen ne yaptığınızı söyleyiniz.  Yapmadığınızı söylerseniz cevap vereceğim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Ardından 14 milyon 800 bin.  İstediğini yap.</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Lefkoşa)(Yerinden) - Sana söyleme diyen mi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Yok, estağfuru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Devamla) - Şimdi Sayın Başkan, sayın milletvekilleri; asgari ücreti 1994’te üç defa 1995’te 2 defa 1996’da da Ağustos’ta yeni Hükümet kurulmuş olduğundan dolayı bir defa belirledi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AN BAKANI ALİ ÖZKAN ALTINIŞIK (Yerinden) - 1994’te de 2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 1994’te de 2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 Nasıl 3 defa yahu?  Uyarıyorum sizi.  İki defa üç defa değil, üç kelimesini kullandınız diye müdahale ettim.  Lütfen.  İki defa.  Yani bir yanlışlık var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 İki defa.  1.1.1994 ve 1.8.1994 tarihlerinde.</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VASFİ CANDAN (Yerinden)(Devamla)- 94 çıktıktan sonra bir gün sonra  3’üncü dön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Keşke 2 defa değil bir defa yapsanız da tam yapsa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94’te 2, 95’te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Öyle tam yaptınız siz de be Koreli de gördü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Tam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Açıktır o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Ha açı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Geçerli oldu,bak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L (Yerinden)(Devamla)- İstemedim ben rakamları, tahrik ed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Bakın, bakın asgari ücretin geçerli tarih olduğu tarih önemlidir bu noktada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Karşılıklı konuşmayın lütfen, karşılıklı konuşmayın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Biz söyleyince şikâyetçi olu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3 aydır sesiniz çık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Şimdi arkadaşlar bakın. Nasıl isterlerse yorum yapabilirler bu konuda. Yalnız olay şudur; asgari ücretle ilgili olarak geçtiğimiz 2 buçuk yıllık dönemde koparılan gürültü, gürültü diyeceğim çünkü gerçekten öyley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Şimdi hiç ses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Hayır 93’ten önce hiç görülmedi. 16 Ağustos’tan bu yana da hiç görülmedi. 16 Ağustos 96’dan bu yana hiç görülmedi. Onun için diyorum ben, hepsi de belli bir merkezden düğmeye basılmış gibi Mücahitler Derneği, belli siyasi paritiler belli sendiklar, belli örgütler  Cumhuriyetçi Türk Partisinin farkının fark edilmemesi için ellerinden geleni yaptılar. Hala daha iyiye saldırmak, bugün çıkar buraya da yine asgari ücret eleştirecek eski asgari ücreti eleştirenler gördüm ben. Şimdi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93 seviyesine in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EMER KALYONCU (Devamla)- Şimdi asgari ücret ve geçmiş asgari ücret kıyaslama vereyim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Yerinden)(Devamla)- Zannederim cevap almayı hak ett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Savun savun yeni DP UBP Hükümet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Devamla)- Ama nedir oturduğun yerden habire cevap almaya hak ettin? Yani sanki korkutacaksınız bizi s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Yok tahrik ederim seni konuşasın.</w:t>
        <w:tab/>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Ali Özkan’a yardım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Evet. 1 Ocak 1993’te belirlenen 1 milyon 373 bin TL olan asgari ücret 159 Dolar yani 105  Sterling’ti. 1 Ocak 1994’te 207 Dolar yani 140 Sterling. Yani 3 milyon TL’ye yükseltildi. 1 Ocak 1995, 9 milyon 420 bin TL olan asgari ücret. 245 Dolar yani 157 Sterling oldu. 1 Ocak 96 14 milyon 800 bin olan asgari ücret 250 Dolar, 161 Sterling. 1 Ocak 1997 de belirlenen, 1 Ocak 1997 de yürürlüğe girecek olan asgari ücret 23 milyon ve bu günkü kurlara göre  219 Dolar yani 131 Sterling.</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1 Ocak gelene kadar  Pee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EMER KALYONCU (Devamla)- Yani...Bizim Hükümette olduğumuz dönemde tespit edilen bir asgari ücretin altında bir asgari ücret sözkonusudur  Dolar bazında, döviz bazında. Şimdi bu asgari ücret dururken orta yerde, bu asgari ücret, belirleyenlere söz söylemesi gereken insanların oturduğu yerden  kurularaktan  bu asgari ücreti geçmişte iyi bir biçimde tespit edenlere yükleneceğim diye tehditte bulunması hala daha kafaların aynı biçimde 2 buçuk sene içerisinde o düğmeye basılan yerde olmasını göstermekt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Gelen hatayı,felâketi görm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Evet yine bizim dönemde meslek edindirme kurslarını başlattık. Maksadım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Kaza geliyorum desin artık Koreli de farkına varsın art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Devamla)-  Bu memlekette bu meslekten insan yoktur onun için ben bu kaçak işçiyi getirmek zorunda kalırım deme argümanının bazı kesimlerin elinden alınması ve gerçekten işsiz olan ve ihtiyacı olan ve meslek edinmeye fırsat bulamamış olan insanlarımızın meslek edinmesini sağlamak için bu konuda çeşitli kurslar düzenlemiş ve bu insanları iş hayatına yerleştirme yönünde adımlar atılmış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bizim dönemimizde İhtiyat Sandığı iştirakçilerinin çalışan insanlarımızın yatırımlarına, banka faizlerinin üzerinde bir faiz uygulaması yapılmıştır.Banka faizlerinin üzerinde bir faiz uygulaması yapılmıştır. Sosyal sigorta emeklilerinin maaşları en düşük ücret, asgari ücret seviyesine çekilmiştir. Yine bizim dönemde yapılmış bir iştir bu. Çünkü daha önce en düşük ücret asgari ücretin altındaydı. Biz bunu asgari ücret seviyesine çektik ve sürekli olarak da titiz bir biçimde bunun böyle olmasını sağlamaya yönelik tedbir aldık. Bizim için sosyal sigortaların zorda olması, emekli insanımıza daha iyi bir maaş verilmesinin önünde engel değildi. Niçin değildi? Çünkü devletimizin sosyal bir devlet olması gerekir. Sosyal devlette de sosyal sigortaların devlet tarafından desteklenmesi kaçınılmazdır. Bu bütün devletlerde sosyal sigorta ve sosyal güvenlik fonları devlet tarafından desteklenmektedir. Bütün devletlerde bu böyledir. Bizde hayda hayda bunun böyle olması lâzım. Çünkü geçmişte siyasal  erki elinde bulunduranlar, Sosyal Sigorta Fonunun ensesinden politik amaçlı icraatlar yapmışlardır. Sosyal sigortalardan, çok az bir yatırım yaparaktan insanların emekli olması sağlanmıştır. Bugün gazete sayfalarında çok rahat bir biçimde gözünüze ilişebilir. İşte CTP-DP koalisyonu döneminde sosyal sigortalar batırılmıştır. Bir defa, herşeyden önce şunu söylemek lâzım. Biz sosyal sigortaları devraldığımızda, bir buçuk aylık maaş tutarında bir para vardı sosyal sigortalarda. Ama her geçen gün yükselen miktarda da, yükselen sayıda da emekliye çıkan insan vardı orta yerde. Çünkü 1977’de sosyal sigortaya kaydolan, 1992’de ve sonrasında hızla emekli olmaya başladılar. Neden? Çünkü 15 yıl yatırım yapan, sosyal sigortalardan emekli olabiliyordu. Yani devlette yaratılan erken emeklilik, sosyal sigortalarda da yaratılmış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UBP’liler saklandı duyma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Şimdi çok şey söylendi. E, devlet versin. Doğrudur. Devletin vermesi lâzım. Devletin, kim  ne isterse söylesin, maliye bakanları genellikle kendinin sorumlu olduğu maaşları ödemeye veya giderleri karşılamaya yönelik adım atarlar. Hakları olabilirler. Ama devlet, sosyal bir devlettir ve sosyal sigortalara mutlaka  yardım yapmak zorundadır. Ha, peki bunu nereden bulacak? Devletin bütçesinde de yoksa, bunu nereden bulacak? Bunun çözümü var. Bir defa, biz hükümete geldiğimiz zaman söylendi.Hükümet programına da yazıldı. Önemli oranda uygulandı da. Yani devlette istihdam öyle kolay kolay yapılan bir iş olmadı bizim geçtiğimiz dönemde. Şimdiki hükümet de yazdı. Şimdiki bakanları da izliyorum, şikâyetçidir kendilerine yetki verilmiyor veya münhal açılmıyor diye. İnşallah bu böyle devam e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Kâtiplik Kürsüsünden) - Eder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Eder. Çünkü bilelim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Sendin Çalışma Dairesi münhallerini dolduralım da daha iyi iş yapalım diyen. Şimdi nası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Yahu herkes ister, daha iyi iş yapmak ister, doğrudur. Herkes daha iyi iş yapmak ister, daha iyi iş yapmak için de daha çok personel ister, bu doğr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Gazi Mağusa) (Yerinden)- Alacağız, biz de alac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MER KALYONCU (Devamla)- Ama orta yerde de değişmeyecek bir durum var. Devletimizin bütçesi dar olanaklara sahiptir ve durum iyi değil.Şimdi sosyal sigortaların önünü açmak için ne yapmak lâzım? Bu yapısal durum bir vakaadır. Bunun önünü açmak için ne yapmak lâzım? Biz bu konu ile ilgili çok düşündük ve bir baktık ki öncelikle geriye dönük olarak sosyal, bir zamanlar kaydı olmayan bir adam 1978’da kaydı olan bir adam gelip diyebiliyorsa bu kadar yıldır yatırmadım, işte ben yatırmak istiyorum, hesaplayın bana ne kadar yatırmam lâzım. Yasal olarak bunun geriye dönük olarak hesaplarının yapılıp işte bu kadardır deme görevinizdir. Çünkü zaten her yurttaşın sosyal güvenlik hakkıdır ve bunu takip etmek de Sosyal Sigosrtaların görevidir. İşçinin, işverenle karşı karşıya bırakmadan bu işi halletmesi gerekmektedir. Dolayısıyla kimden geldiğine  bakmaksızın çoğu defa bu sosyal sigortalı olması gereken kişinin yatırımlarını alır. Ama bunu alırken genellikle bu günkü enflâsyonist ortamda banka faizlerinin altında bir faizle, yani bir ceza ile alınmaktadır. Çoğu defa da işverenler bunu yatırmama yolunu tercih etmektedir. Çünkü  banka faizlerinin altında bir ceza sözkonusudur. Dedik ki biz bunu değiştirelim. Savcılıkla yazıştık, dendi ki hayır, yasa geçtiği tarihten itibaren ancak siz ceza yazabilirsiniz. Bunu da  düzeltik ve getirdik. Bugün Meclis Komisyonundadır.  Bir bu bunun değişmesi lâzım. Bu yeterli bir kaynak değildir pek tabii ki yapılması gereken Sosyal Sigorta primlerinin toplanmadığı alanlar var. Mesele inşaat sektöründen Sosyal sigorta primi toplanmaz.Neden? Çünkü kaçak içşi sözkonusudur oralarda. Nasıl alacağı belli değil, kimden alacağı belli değil bir ölçümleme tüzüğü vardı geçmişten ama işlerliği yoktu. Bunu işler hale getirmeye çalıştık ve öyle sanırım ki biz Hükümetten ayrılacağımız günlerde bu ölçümleme tüzüğü Savcılık tarafından da kabul edilmiş bulunmaktadır. Hükümet  kararını almıştı bu ölçümleme tüzüğünün.  Bu Sosyal Sigortalara önemli oranda rahatlatacak olan şeydir. Çünkü çok sayıda çalışan, inşaat sektöründe işlemektedir ve Sosyal Sigorta primi oralarda toplanmamaktadır. Üstüne üslük  bu devletin bu alanlara, bu alanlarda çalışanlara  Sosyal Sigorta almadan yaptığı harcamalar vardır. İlâç harcaması, hastahane harcaması, hatta bunların çocuklarına bedava eğitim. Dolayısıyla bu ölçümleme tüzüğünün behemehal yürürlüğe sokup bu alandan prim toplamak gerekmektedir.Bizim, ilk defa bizim yaptığımız şeylerden biri de DP-CTP Koalisyon Hükümeti döneminde hizmetlerin birleştirilmesi, sonradan hizmetlerin hesaplanması biçiminde getirilmekte olan bir Yasa sözkonusuydu. Bu Yasa ile 25 yıl çalışmış olan, devlette veya özel sektörde çalışmış olan kişiler sosyal güvenliğe kavuşabileceklerdir. Artık o sosyal güvenliğe kavuşmuş bulunmaktadır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bizim dönemimizde yapılan en önemli işlerden birisi bugün burada teşekkür yerine hala daha uygun olmayan lâflar işitmeye devam ettiğimiz çökmüş Polly Peck’in kalıntılarını temizledik. Yıllarca İhtiyat Sandığı,  Sosyal Sigorta primi yatırmadığı halde hiç sesini çıkarmayan insanlarımız, onun bizim dönemimizde seslerini çıkrarır hale geldiler. Bir şey değil biz onu da temizledik. Sosyal Sigorta ve İhtiyat Sandığı primlerini bir tamam toplandı ve bu insanlarımızın sosyal güvenliği o periyotlar için sağlanmış oldu. Kıdem tazminatları alındı, İş Yasasına uygun ne gerekiyorsa üstüne üslük her şey de yapıldı.Bizim toplumumuzda belki de yılların alışkanlığı, ama politikacıların da desteklemesi ile insanlarımız şikâyet edeceği yeri bilmemektedirler. Veya niçin şikâyet etmesi gerektiğini bilmiyorlar. Nereye ve nasıl şikâyet etmesi gerektiğini bilmiyorlar. Oturdukları yerde bağırdıkları zaman, haklarının kendilerine verileceğini zannetmektedirler. Halbuki doğru yol gösterilmesi lâzım insanımıza ve denmesi lâzımdır ki, bak kardeşim, senin işvereninle bu problemin mi var? Gidip bizzat Çalışma Dairesine şikâyette bulunman gerekir. Şikâyette bulunman gerekir ki takip edilebilsin. Ha, eğer takip edilmezse de o zaman bağırma hakkına sahip olabilesin ve daha da haklı olasın. Nere? Bu defa da siyasal erki elinde bulunduranlara karşı. Çünkü ben herhangi bir devlet memurunun bu işi yapmayın denmediği sürece, çalışan insanımızın hakkını aramamazlık etmeyeceğine inanıyorum. Eğer siyasal mevkide oturan kişi, o daireye bu işi yapmayın demezse, o dairede bulunan memurlar, asli görevlerini yapma eğiliminde olurlar. Tersine bir de üstünden yapın derse siyasal yönetici, o işin mutlaka peşine düşüleceğine de inanır. Onun için hele hele de bu kürsüden çıkıp çalışan insanımızın hakkı verilmedi deyip de ardından kaşıdığın zaman, eğer Çalışma Dairesine şikâyet etmediği orta yere çıkarsa bu çalışan insanımızın yanlış yola teşvik edildiğini göstermektedir. Ve hakların, çalışan insanların haklarının çarçur edilmesinden başka işe yara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bizim ülkemizde DP-CTP koalisyonu kurulduğu zaman, bu bir zorunluluk olarak kuruldu. Başkalarının dediği gibi, birinin birine yalvarması ile değil. Bir zorunluluk olarak kuruldu ve bana sorarsanız, bütün diyetlerine rağmen, yani bizim ödediğimiz diyetlere rağmen, iyi de kuruldu. Çünkü toplumlarda kutuplaşma ve çatışma, iyi şeyler değildirler. Tersine, uzlaşma ve uzlaşarak doğruyu aramak, aslolan odur. Ha, bizim koalisyonumuzun veya şimdiki koalisyonun çok iyi yürüdüğünü söylemek belki mümkün değildir. Ama buna da alışacak toplumumuz da, siyasilerimiz de. Koalisyonu en iyi bir biçimde çalıştırmanın yolunu da öğrenmek zorundayız. Ha, şimdi bütün zorlukların üzerine çıkıp da onu da yapmadınız, şunu da yapmadınız demek kolay. Ama yarın, görünen odur ki, yarın da koalisyonlar vardır. Yarın böyle bir koalisyonda yer aldığın zaman ektiğin rüzgârı nasıl biçeceğini umarsın? Bir politikacının, herşeyden önce bunlara dikkat etmesi gerek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VLET BAKANI VE BAŞBAKAN YARDIMCISI SERDAR DENKTAŞ (Yerinden)- CTP çıkar, olmayanları DP’ye yükler, UBP çıkar CTP’ye sövsün diye gene bize söver. İkiniz de buldunuz yolunuz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Henüz öyle birşey söylemedim. Daha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RDAR DENKTAŞ (Yerinden)(Devamla)- Biraz önce başla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Daha birşey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RDAR DENKTAŞ (Yerinden)(Devamla)- Gidişatın odur. Bellidir yol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Daha birşey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İşte UBP’ye söyleriz eski söylediklerini hatırlasın da bir daha öyle şey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Devamla)- Aynı hataya düşm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Şimdi bunlar ilk yaptıklarımız. Bunlara rağmen, dün Hür-İş Sendikasının veya geçen gün Hür-İş Sendikasının genel kurulunda, Hür-İş Sendikalar Federasyonunun Başkanı çıkmış ve geçtiğimiz dönemde diyor en talihsiz şey, CTP’ye Çalışma Bakanlığının verilmiş olmasıdır. Bakın. Neden? Çok basit. Ben tahminimi söyleyeyim size nedir altında yatan.Grev, Toplu Sözleşme ve Referandum Yasasıdır. Bütün sendikaların memnun olduğu bu Yasa ile ilgili bu sendikanın söylediği şey bu. Çıkışından sonra da memnuniyetini dile getirdiler. Bu ilgili kişiler Hür-İş Federasyonu Başkanı ve yöneticileri. Bu Yasa ile ilgili memnuniyetlerini dile getirdiler, bu Yasa çıktığı zaman. Yere göğe sığdıramadılar  bizi karşıladıkdlarında övmekten. Ama şimdi gündeme geldi bu referandumları gündeme gelmiş olmasından dolayı bu sözler söylendi. Neden? Çünkü bazı insanlar alıştı devlet desteği ile sendikacılık yapm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Kâğıt üzerinde iş yap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Kâğıt  üzerinde yetki alsın, siyasal baskılar insanlar sendikadan sendikaya atlamasına alıştılar. Şimdi hatırlıyorlar referandumları gündeme geldiği için mesele ve hiç ilgisi ilişiği  olmayan yerden bir de  yazı aldılar ve işte bakın bizim yetkimiz vardı devlet işyerlerinde onun için referandum yapılmaması lâzım. Bakın bir de yazı. Ama ilgili yer orası değil ki, ilgili makam orası değil , ilgili makam Çalışma ve İskân Bakanlı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rden aldılar o yazıyı? Nerden aldıklarını öğren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Dolayısıyla bu konudaki geçerli sözü Çalışma ve İskân Bakanlığının söylemesi gerekmektedir ve öyle sanırım ki, Çalışma ve İskân Bakanı arkadaşımız da, Sayın Bakan yasal çerçevede ve gerekçede ve bu konunun gereğini yasal çerçevede yapac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Yapana kadar bizim yazımız tamamdır. Yani sen atıfta bulundun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Tamam, tamam. Evet bizim Hükümette bulunduğumuz dönemde herkes için yasal hale gelen bir başka şey daya var. Kaçak işçi sorunu. Biz Hükümete gelmezden kısa bir süre önce bu nedenden dolayı tüm parti vatan hainiy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RDAR DENKTAŞ (Yerinden)(Devamla)- Kayıt dı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Kaçak işçi den. DP-CTP Koalisyon Protokolünde Hükümet Programının kaçak işçi demektedir.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DADEM (Yerinden)(Devamla)- Onu bile değiştirdiler şimdi. Kayıt dışı işç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ER KALYONCU (Devamla)-Şimdi bu kaçak işçi meselesini gündeme getirdiğinizden dolayı ve Bakanlığa bağlatılmış,yurttaşlık meselesini gündeme getirmiş olmamızdan dolayı vatan haini ilân edildik. Biz Hükümete geldikten sonra ciddi ciddi bu için peşine düştük. Ama biz şunu da gördük. Koalisyon Protokolleri yazmak uygulama anlamına gelmez. Seçimlerde vaadetmek de uygulama anlamına gelmez. Halbuki bunlar siyasal partilerin vatandaşa verdiği sözlerdir seçim bildirgelerinde ve siyasal partilerin bu verdikleri sözler doğrultusunda hareket etmeleri beklenir. Doğrusu da budur. Ha eğer fikrini değiştirmişsen oyu aldıktan sonra, oyu aldıktan sonra fikrini değiştirmişsen çıkıp bunun nedenlerini izah etmek borcun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RDAR DENKTA (Yerinden)(Devamla)- Onu açıklıyorsun yani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Biz Hükümet Programına bununla bağlantılı olarak başka şeyler daha yazdık. Biz Hükümete gelmeden önce biliyorduk ki, Hükümet hükmedemiyor, karışanı görüşeni çok. Biz böyle Hükümet olmak da hiç istemedik doğrusu ve Hükümet olduktan sonra da öyle hükümet olmamak için çok uğraştık. Gerçekten de çok uğraştık. Ha bir yere başımızı sokmak için birilerine temennah atmadık, soktuktan sonrada birilerine temennah atmadık.Çünkü inancımız ve doğrusu, bu toplumun adam yerine konmasıdır ve bu toplumun oyları ile seçilmiş hükümetin hükmedebilmesidir. Biz toplumun çıkarlarını da biliyoruz. Bu toplumun seçtiği insanlar, bu toplumun çıkarlarını da bilirler. Türkiye’nin çıkarlarını da gözeteceğine inanırız ve biz inanırız ki, bu iki çıkarın bağdaştırılıp da bu yola yürüyebilir bu insanlar. Onun için de bu vatandaşımızın oyu ile seçilmiş olan Meclisten çıkan hükümetin, hükmetme yetkisine sahip olması gerektiğine inanırız. Bunun için de biz hükümet programına da polisin İçişlerine bağlanmasını da getirdik. İçişlerine bağlanabilirdi. Hükümete doğrudan bağlanabilirdi. Neden? Çünkü iki buçuk yıllık dönemde de gördük ki, polisin her methalder olduğu işten sorumlu hükümet tutulmuştur veya olması gereken işten, yapması gereken görevlerle ilgili hükümet methalder olmuştur. Ha, bu bile bile yapılmıştır. Sorumlu olmadığı bilindiği halde de yapılmıştır. Ama zaten olması gerekir, doğrusu da budur. Ve ona bağlı olması gerekirdi. Ve bu kaçak işçi sorununda da muhaceret yasalarını, İçişleri Bakanlığı Muhaceret Dairesi ile polis uygular ve daha çok da polisin yaptırım gücü vardır. Hükümetin elindeki kolluk kuvveti, yasaların uygulanması konusunda kolluk kuvvetini kullanmaktır. Bunun ötesi de yargıdır. Ama kolluk kuvveti olmazsa, insanları yargının önüne bile çıkaramazsın. Ha, bu toplumu çok düşündüğünü iddia eden bazı kişiler, biz bu çabalar içerisindeyken, buna olumlu yönde destek vermek yerine, çelme takmayı marifet saydılar. Şimdi de dönüp şöyle diyorlar, toplum şaşırdı ne yapsın. E, bir daha senin yolunu bulamayacak, onu söyleyeyim. Sadece bağıran, sadece eleştiren, öneri orta yere koymayan, olumlu iş yapılırken destek vermeyen, çelme atanın yolunu bulup onun peşinden gideceğini ben hiç sanmıyorum. Öyle bir olay vuku bulmamıştır şimdiye kadar hiçbir memlekette.Evet, 4500 tane kaçak işçi tespit ettik iki buçuk yıllık dönemde. Bunların dosyaları bir tamam Savcılığa, Muhaceret Dairesine, polise teslim edilmiştir. Hiçbirinin gereği yapılmamıştır. Bir özel olayda ben şunu gördüm. Polis gitti ve gidin de pasaportla gelin dedi kimlikli işçiye. Menar’da, Sun-Zest’te. E, böyle sorun mu çözülür bu memlekett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Bence davul kimin ensesinde ise, tokmak da onun elinde olmalıdır. Aksi takdirde bu memlekette bence hükümetçilik oynarız. Ve çok basit, herkesin düzeltilmesini istediği ve hade düzeltin dediği şeylerin de düzeltemeyiz, eğer bu hükümet hükmedemez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İLLİ EĞİTİM, KÜLTÜR, GENÇLİK VE SPOR BAKANI GÜNAY CAYMAZ (Yerinden)- Sayın Coşar; katılır mısınız buna? Davul bende, tokmak da be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Yerinden)(Devamla)- Açık çek veriyoruz, yeter ki niyetiniz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Şimdi bu kaçak işçi üzerinde basit bir biçimde duruluyor. Daha önce kimlikle girişe bağlanmıştı, bizim tarafımında da bağlanmıştı. Gerçekten görünümü de oydu. Ama işte sadece kimlikle giriş değil sorun. Sorun, muhaceret yasalarının uygulanmamasıdır. Bu konuda da oynanan komediye bir son vermek gerekmektedir. Yani bu kayıtlı ve kayıtsız sorunu da değildir bu sorun.Bu sorun doğrudan doğruya hem İşgücü Protokolunun uygulanması, hem Muhaceret Yasalarının uygulanması ile çözülebilecek bir sorundur. Ama eğer Hükümet hükmedebilecek bir Hükümetse çözülebilecek bir sorundur. Aksi takdirde çözülmez. Ha, şunu da söyliyeyim size, bana öyle gelir ki Sosyal Sigortalardaki ölçümleme tüzüğü gündeme gelse ve yürürlüğe konsa bu defa prim de alamayacaksınız, başka sorunlar çıkarılacak bu Hükümetin önüne. Bugün rekabet şansı yoktur bazı müteahhitlerin. Neden? Bazıları Sosyal Sigorta  yatırmaktadır, İhtiyat Sandığı yatırmaktadır. Bazıları yatırmamaktadır. Bir defa bak bırakın Kıbrıslı ve başka bir şey ayrımını. Sadece rekabet açısından bile insan hakları açısından bile bu sorun çözülmesi gereken bir sorundur. Sen bir tarafta bazı insanları yasalara bağlıdır diye o iş alanında çekilmeye, batmaya mahkum edersin, diğer tarafta da yasalara rağmen iş yapan insanların bu memlekette bile yatırım yapmadan kazandığı parayı başka yere götürmeye fırsat verirsin. Vergisini de almazsın, üstüne üstlük alamazsın vergisini de. Üstüne üstlük bedava sağlık, bedava eğitim de verirsin. Peki bu memleketin mali sorunları belli yerlerde oturup fetva vermekle çözülebileceğini kim söyledi? Nasıl olacak böyle şey? Bu memleketin sorunlarını en iyi bilen, onları çözmek için uğraşanlardır ve en iyi önerileri de orta yere koyabilecek pozisyonda olanlar o işi yapmaya çalışan insanl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Kimmiş daha iyi bilen? Daha iyi bilen k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Görevde olanlar ve bu göreve talip olanlar, bu memleketin için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Daha iyi bildiği iddiasında olan k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Bilm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Var mı başk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Habire paketler konur hükümetlerin önüne, bu doğru bir yöntem değil. Ve insanımız çözüm yolunu benim ülkemin Maliye Bakanında arayacağına, sendikalarımız benim ülkemin Çalışma Bakanından arayacağına başka yerde arar hale gelmiştir. Ne olacak yani? Nasıl çözülecek bu iş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Arasın, arayıp da bulamayacak işte, bir şey mi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Vehbi Zeki Serter Başkanlık Kürsüsünü Sayın Ayhan Halit Acarkan’dan devra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Devamla)- Ama hiç bulamay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arkadaşlar;  bana göre ver ben dağıtayım demek doğru bir yöntem değildir. Bu memleketin Hükümetleri o noktaya sıkıştırılmış vaziyettedir. Aman yalvarırım ver de vereyim. Enflasyonla bu memleketten para gitmektedir. Kullandığımız TL olduğundan dolayı, bu memlekette yatırım yapılmamaktadır. Çünkü Türkiye’de devlet tahvillerinin faizleri daha yüksektir, getirisi daha yüksektir, Repo getirisi daha yüksektir ve bu memlekette para durmuyor, bankalara yatırılan para bu memlekette durmuyor. Bu memlekette yatırıma dönüşmeyen sermayenin, paranın bize ne faydası var? bu memleketin birikimlerinden bu memleket yararlanmıyor. Bu memleketin birikimlerinden yararlanan da bize gerekli yardımı, gerektiği biçimde yapmıyor. İstihdam sorunu bundan dolayı bu biçime girmiştir. Bir taraftan istihdam yapılacak olan alanlara kaçak işçiler girmektedir. Ona karşı tedbir alamazsınız. Bir taraftan da TL’yi kullandığından ve aynı havuzda olduğundan dolayı para burdan o tarafa gitmektedir. Senin ulaşım sorunun var, senin maliyetlerin yükselmektedir, çeşitli nedenlerden dolayı, göç bundan kaynaklanmaktadır. Bana sorarsanız da Hükümetlerin bir dereceye kadar etkisi vardır bazı şeyler üzerinde, sorun, esas sorun hükmedebilmekten kaynaklanmaktadır. Esas sorun burdadır.Bu nedenden dolayı bu kaçak işçi sorunu konusunda bence ciddi adımlar atabilmek gerekir. Bunun için de Hükümetin hükmeder hale gelmesi gerekmektedir. Bizim Anayasal değişiklik önerilerimiz vardır. Partiler bir komisyon oluşturalım demişlerdir. Bence bu komisyon behemahal oluşturulmalıdır. Bu konuda Anayasa ellenmelidir. Bu konuda Hükümet gerçekten hükmedebilir bir konuma getirilmeli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başka üzerinde durulması gereken ve yurttaşımızın sürekli şaşırtılmaya çalışılan konu, özelleştirme. Şimdi bu geçtiğimiz dönemde herhangi bir özelleştirme yapılmamıştır. Yani devletin elinde bulunan herhangi bir KİT, bir kamu kuruluşu özele devredilmemiştir. Çok şey söylenir. Sunzest özelleştirildi denir. Palam-Beach özelleştirildi denir. Justmine Court özelleştirildi denir. Öyle birşey yok orta yerde. Bunlar hepsi de özeldey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El değiştir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OYER KALYONCU (Devamla) - İki tanesi el değiştirdi. Bir tanesi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Devlet aracı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OYER KALYONCU (Devamla) - Devlet aracı oldu ve el değiştirdi. Onun da nedeni çok anlatıldı. İşçilerin alacaklarının kurtarılabilmesi için yapılan bir uygulamadır. Ve bundan memnun olması gerekenler çıkıyor burdan, özelleştirme yapıldı da şunlar oldu, bunlar oldu. Bir defa, eğer sorunlar ciddi bir biçimde tartışılacaksa, eğer seviyeli bir tartışma olacaksa ve eğer sorunlarımıza bir çözüm arıyorsak böyle bir tartışma ve böyle bir soruna yaklaşım doğru değildir. Çözümlerin önünü tıkamaktadır. Ha, şunlar olmuştur. Bu malların yeni işleticileri veya mal sahipleri konumunda olan insanlar bu memleketin yasalarına aykırı işler yapmışlardır. Ha, şu doğrudur. Yeni gelen işveren ordaki çalışana “eğer bu sendikadan ayrılmazsan sen, sana kıdem tazminatını vermem” demiştir. İşçi de durup hemen imzalamıştır. “Ben sendikadan istifa ettim, bana kıdem tazminatımı ver” diye. Kimisine kapıyı göstermiştir. Kimisine de kıdem tazminatını vermiş, ama işletmeye de devam etmiştir. Şimdi bu olay, bakın size bütün samimiyetimle söylerim. Şimdiye kadar insanlara hakkını aramasını önerirken söylediğimiz birşey vardır. Direnmek gerekir. Direnmezsen eğer hem hukuki haklarını kaybeden, hem birinin seni savunmasının önüne geçen. Direnmeyen adamı savunacak biri bulunmaz. Çünkü sen direnmiyorsun, gidip teslim olmuşsun, imzanı atmışsın, ondan sonra benim yapacak birşeyim yok. Mümkün değil o noktada artık. Bunun üstünden politika yapan politikacılar işte bu insanların gelecekte de eğilmesini ve bu tür yerlere imza atmasını sağlamaktan başka birşey yapmazlar. Onlara önermeleri gereken direnmektir. Çünkü direnenin yanında olunulabilir ancak. Sen imzayı attıktan sonra artık bu iş bitti.  Ve üstelik bu uygulamaya karşı çıkan biz olduk. Bazıları da uzaktan parsa toplamak için işin politikasını yaptılar. İşin gerçeği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bir kez daha üzerinde durmak istediğim bir konu var. Sosyal Sigortalarda behemahal yasa değişikliği yapılmalıdır veya hazırlanan Tek Tip Sosyal Güvenlik Yasası vardır komitede. Son üzerinde DP-CTP’nin mutabakata vardığı şekli ile komitededir. Yani Hükümet bunun üzerinde istediği değişikliği yapabilecek konumdadır.Bence zaman geçirilmeden bunun gündeme alınması gerekmektedir. Bu Bakanlığın en önemli  görevlerinden biri sosyal güvenliktir ve bunu yerine getirebilmesi için de Sosyal Sigorta Fonunun güçlendirilmesi lâzım. Bugün alınmayan bir tedbiri yarın almış olunsa da geç kalacaktır. Neden? Çünkü 15 yıl çalışmakla emekli olmak bir hak zannedilir ama, aslında bu kendisine yapılan bir haksızlıktır. Neden? Çünkü 15 yıl çalışmakla emekli olan bir insanın alacağı emekli maaşı düşük olmaktadır. Bir ikincisi bunu fon kaldırmamaktadır. Böyle bir uygulamayı bu fonlar kaldırmamaktadır. Daha uzun süre çalışaraktan, daha uzun süre prim yatıraraktan ve daha iyi bir maaş almaya olanak kılaraktan bu fonları bu işin içerisinden çıkmak mümkündü . Bizim hazırladığımız Yasada 55 yaş ve 25 yıla çekilmiştir bu kamu görevlilerinde olduğu gibi, bunun behemehal, hiç zaman geçirmeden tartışmaya açılması gerekmektedir. Biz bu Yasayı hazırladığımız zaman bütün sendikalara gönderdik, İstisnasız bütün işveren örgütlerine gönderdik. Görüşlerini istedik. Gelen her görüşü değerlendirdik ve ona göre bu şekle soktuk, son bir de mutabakat yaptık, İhtiyat Sandığı ve Sosyal Sigorta primleri, Tek Tip Sosyal Güvenlik girdikten sonra da eski oranında olması konusunda mutabakata vardık. Çünkü işveren bu defa, eski işçi veya yeni işçi daha ucuzdur deyip onu almasın diye böyle bir uygulama yapılmıştır. Hızla, biz her türlü tartışmaya  açığız Sosyal Sigortalar açısından. Çünkü Sosyal Sigortalar çalışan insanların geleceğini alakadar eden bir konudur. En az ideal bir yasa çıkaracağım diyerekten zaman geçirmek ve bu konuda adım atmamak yanlış olacaktır. Eksiği olsun, aksağı olsun, ama bu Yasa çıksın, bu fonlar güçlendirilsin. Aksi takdirde Sosyal Sigortalar bugünkü durumuyla bu yükü çekemez. Her geçen gün daha çok sayıda insan Sosyal Sigortadan emekli olmaktadır ve bundan dolayıdır ki, bir tıkanma sözkonusudur. Üstelik emekli olan insanımızın daha iyi yaşamak ve daha yüksek, bunun içinde daha yüksek ücret alma, daha yüksek maaş alma hakkı vardır. Bunu biz siyasiler, alacağımız tedbirlerle sağlayabiliriz. Ama biran önce bunu da yapmamız lâz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bir başka yapılması gereken şey daha var Sosyal Sigortalarda. Bunlar ufak tefek işlerdir ama önemli işlerdir. Bir defa Sosyal Sigortayı yatırmayan işverenler vardır. Yatırması gerektiği halde yatırmayan işverenler vardır. Bunların sıkı takip edilmesi gerekmektedir. Ve kurulan bir sistem vardı takip için, Sosyal Sigortaların içerisinde, ta tespitten dava aşamasına gelene kadar. Bunun sıkı bir biçimde denetlenmesi kamu görevlisi arkadaşlarımızın bu görevlerini layıkıyla yerine getirmeleri için bakanın bizzat bu konuya önem verdiğini hissettirmesi gerekmektedir. Çünkü her geç yatırılan prim, Sosyal Sigortalar için kayıptır. Her yatırılmayan prim Sosyal Sigortalının daha geç emekli olmasına neden olmakta ve Sosyal Sigorta Fonunun zayıf düşmesine neden olmakta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ir konu da şudur, Sosyal Sigortalıları ilgilendiren hastane listesinde ve Sosyal Sigorta listesinde bulunmayan ilâçlar. Bazı hasta Sosyal Sigortalılar vardır ki listelerde bulunmayan ilâçları almak durumundadırlar. Bunları da Sağlık Kurulu karar verirdi.Sağlık Kurulu geçtiğimiz dönemde iptal edildi ve İlaç Değerlendirme Kurulları oluşturuldu bu nedenle. Çok kısa bir süre iş yaptı, ama şimdi o da lav edildi. Ve zannederim yeni Bakanın gündemine  gelmediyse bile gelecek. Önüne gelecek. Sosyal sigortalı olup da listelerde olmayan ilaçları almak zorunda kalan insanımızın bu ilacı alıp almamasını değerlendirecek bir merci bulunmamaktadır. Ve bilgimize geldiği kadarıyla Sağlık Bakanlığının üst düzeydeki görevlileri, “gelin bize, biz onay veririz de siz alırsınız” demektedir. Ki bu yanlıştır. Yarın Sosyal Sigortalar zora sokulabilir veya hasta bu işten zarar görebilir. O zaman da bu işin sorun olarak orta yere çıkması hiç hoş olmaz. Sayın Bakanın bu konuya gerekli önemi vererekten bu ilaç konusuna titizlikle eğilmesini bekl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değerli milletvekilleri; İhtiyat Sandığı üzerinde çok şey söylenmiştir, ama şunu söyleyim. Geçtiğimiz dönemde İhtiyat Sandığı daha çok çalışan insanlarımızın mağdur edilmemesi yönünde kullanılmıştır. Gerek Cypfruvex’e verilen borçlar, gerek sosyal konutlara verilen borçlar, ki bunlar geri. Özellikle sosyal konutlara verilen geri dönebilecek nitelikte borçtur. Daha çok çalışan insanımızın sorunlarını çözmede yardımcı olmak maksadıyla verilmiştir. Umarım bundan sonra da gerekli titizlik gösterilir. Bu fonun korunması memleketin ve ekonominin yararına olan bir iştir. Çalışanların yararına olan bir iştir. Banka sisteminin şu andaki pozisyonu ile yararlanılan bir iştir. Dolayısıyla gerekli titizliğin gösterilmesinde yarar vardır. Ve çalışan insanımıza emekli olduğu zaman veya işine son verildiği zaman, İhtiyat Sandığını alacağı zaman eline hatırı sayılı bir meblağın geçmesi için de bunun korunması ve iyi bir şekilde nemalandırılması gerekmektedir. Ben bizim devraldığımız İhtiyat Sandığı personeli ve yöneticileri bu konuda gerekli titizliği göstermişlerdir. Bundan sonra da göstereceklerine inanıyorum. Zaten çalışan insanların emekleri üzerinde kurulmuş olan bir kurumdur. Bu mayasında vardır bu titizlik. Bunun devam edeceğine inanı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iskân sorununa geldiğimiz zaman. Bir defa bu konuda Sayın Bakan talihsiz bir başlangıç yapmıştır. Talihsizliği de şundandır. Her şeyi iskâna  taşımış bulunmaktadır. Ama yerleşememiştir. Halen de yerleşememiştir açık söylemek gerekirse Çalışma ve İskân Bakanlığı. Ve orda ben yaptım olur mantığı ile hareket etmektedir ki, yanlış budur. Yani bir de şunu söyleyim. Bu işin sonucunda Cumhurbaşkanına onursal danışman olma gibi bir durum her zaman olmayabilir. Onun için bu görevi alan, yani özellikle de İskâna bakan Bakan arkadaşlarımızın titiz olması gerekir. Burası kamu vijdanını yakından alâkadar eden, hakka niyeti hak, hakkı yakından alâkadar eden bir olaydır. Burda titiz davranmak, şeffaf olmak gerekmektedir. Aksi takdirde söylentinin bini bir para olur ve altında haksız bir biçimde bile ezilebilir insanlar. Bu nedenle bile dikkatli olmak gerekir. Şimdi niçin şansız bir biçimde başladı? Bir de şu var. Birdenbire bir yasal değişiklik çıktı orta yere. Gerçi Bakanlar Kuruluna sunuldu. Henüz gruplarda değerlendirilmektedir, ama bunun öyle kolay yapılabilecek bir değişiklik olduğunu ben sanmıyorum.Daha önce gündem dışı konuşma ile bu Meclisin gündemine ben bu Yasa Tasarısını getirdim. Hazırlığını getirdim. Bu Yasa Tasarısı tümden, İskânı tümden karıştıracak bir hazırlıktır. Yeni hak sahipleri yaratmak isteyen bir hazırlıktır. Üstüne üstlük yetkiyi Bakanın elinde toplamaya yönelik bir hazırlıktır ki bunu tutan yan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başka şey daha var, 18’inci Kaynak Paketi bizim dönemimizde açıldı, tamamlanmadı. İskân Encümeni değiştirildi. Tabii ben bunu da anlamadım, açık söyliyeyim, bunu da anlamadım. benden önce arkadaşım burdan eleştirdi bu konuyu, haklıdır gibime geliyor. İskân Encümeni DP’ye bağlı bir Bakanlığın atadığı bir Encümendi. İşte bir tek kişi koalisyon pazarlığıyla atanmıştı. Onu gayet rahat değiştirip veya neyse anlaştığınız, anlaştığınız kadarını değiştirip atama yapıp devam edebilirdiniz. Ama tümden değiştirirseniz dikkatler o yöne yönelir ve bu doğru olmaz. Çünkü, ha, ben, hepsini ben atadım, benim dediğimi yapmak zorundadırlar intibağına kapılabilir bu yeni Encümen üyeleri. İşin bu yanı da var ve yarın bakan bu işi halledin diye önüne gittiğinde, yani bakanın ricası bu meseleye bir bakın dediği zaman, yanlış, yasalara aykırı bir biçimde de halledebilirler Bakanın dikkati üzerinde olduğundan dolayı bu konunun. Bu tür yanları var bu işin. Onun için yapılmaması gerekirdi. Yapıldı, şimdi de dikkatli olması lâzımdır Sayın Bakanın. Ama bence o gerekli dikkati Yasa hazırlığından dolayı, hazırladığı  Yasadan dolayı da göstermeyeceği inancındayım, açık söylüyorum. Çünkü testiyi kırdıktan sonra Nasreddin Hoca misali olmaz. Testiyi kırmazdan önce olur bu işler. Bu Yasada iskan Encümeninin vereceği kararları Bakanın onayına bağlamaktadır. Bu olmaz. Mümkün değil. Doğru değil. O zaman niye İskân Encümeni koyuyorsun sen oraya? Ona gelen dosyayı, bunu böyle hallet, bunu böyle hallet, bunu böyle hallet de olsun. Tabii ki Bakana insanlardan baskı gelecek. Ama bu Bakanı ille bizzat kendisinin bu işleri ellemesini gerektirmez ki. Bu işler oldukça da karmaşık işlerdir iskân işi. Ölçüsü, endazesi, u... çok derin, farklı binbir türlü mevzuatı var. Ha, nerden bu kaynaklanmaktadır? Daha bakın size söyliyeyim, eşdeğer meselesi halledilmemiştir. Gerçekten halledilmemiştir eşdeğer meselesi ve Anayasanın amir hükmüdür, eşdeğer meselesi halledilmeden başka işler halledilmez diye. Onların önceliği vardır. Sorun Yasada, sorun yapılan değişiklik, bu Anayasanın amir hükmüne uygun değişikliktir. Şimdi Sayın Bakan bunu değiştirmeye yönelik maddeler konmuştur bu hazırladığı önerinin içerisine. Ha, bu Anayasa Mahkemesinden döner. Onu söyliyeyim. Anayasa Mahkemesinden döner. Paket dışı dağıtımlar da döner ha. Hele Bakan istediği zaman herhangi bir tapuyu kıramaz. Böyle şeyler var Yasanın içerisinde. Bu iskân sorununu allem gallem etmekten başka bir işe yaramaz bu hazırlanan yasa önerisi. Bir başka uygulamadan daha ben doğru bulmuyorum ve ondan dolayı demin söylediğim şeyleri söyledim. Bakın. yani bu memlekette herhangi bir büyücek mağaza açılır veya bir banka şubesi açılır. Bir ilgili bakan açar ama, protokoldan pek çok kişi de davetli olur oraya veya Başbakan açar ama, bakanlar da davetli olur oraya. Ama bugün sen bir köyde 50 - 60 kişiye arsa dağıtacaksın, önemli olaydır bu. Böyle basit bir iş değildir bu.Ama hiçbir bakanın haberi olmayacak, Hükümetin haberi olmayacak, hatta bazan eğer muhtar benden değilse onun da haberi olmayacak ve ben bu işi yapacağım. Bu olmaz. Bu başka şeyler çağrıştırır. Bunları yapan vatandaşlar şimdiye kadar iyi not almadı ki sen aynisini tekrarlayasın. Başka? Haspolat’ta hak sahipliği tespiti yapılıyor. Tahsisten  mal verilecek. Yahu eşdeğerci almadan sen veremezsin bunu. Bitti. 82’de bitti bu iş. Ben yaptım oldu, olmaz bu işler. Yani Ulusal Birlik Partisi, ki onursal danışman da verdi Cumhurbaşkanına bu meselelerden dolayı. Aklı kesmezdi bu işi yapsın Haspolat Bölgesinde? O kadar şey yaptı bu konu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Ulusal Birlik Partisi çok rahatsızdır bu iş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OYER KALYONCU (Devamla) - Olmaz ki bu. Yani bu bana sorarsanız partizanlığın daniskasıdır. Bir Bakan yalnız başına gidecek bir köyde  50-60 arsa dağıtacak. Olmaz. Ve Hükümetin haberi de olmayacak üstelik. Koalisyon olabilir bu. Koalisyon olması demek, ilgili bakanın icraatlarını kıskaç bir biçimde, bu biçimde yapmasını gerektirmez ki. En azından bence bizden örnek alınmasını öneririm. 2 buçuk yıllık dönemdeki uygulamalarımızd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bir de kıyılarla ilgili, emirnamelerle ilgili bazı girişimler var. İnsanlara bugün hak vermek gibi görünebilir bazı şeyler. Ekonomik bazı sorunlarını halledermişin gibi görünebilirsin. Ama memleketin geleceğini tüketemezsin. Eğer böyle birşey varsa ipin ucunda, ciddi bir biçimde düşünmen lazımdır. Yani bugün sen Girne’deki emirnameyi kaldıracağım, kaldıracağım deyip cesaret verirsen ve Girne’de insanlar başlarsa 4 kat, 5 kat yapmaya, nasıl olsa emirname değişecek diye. Daha emirname geçmezden önce çok şikâyet ettiğimiz, 6-7 katlı binalar yeniden başlamayacak mı? Ha, bazı problemleri olabilir. Bu konuda hazırlık yapabilirsin. Ama aleni bir biçimde çıkıp sen “ben bu emirnameyi  değiştirmeyi düşünürüm” dersen eğer, bu belli insanlara cesaret verir ve ondan sonra ipin ucunu tutamazsın. Ha, bu emirnameden zarar görmüş insanlar, bakın size söyleyim. Bu emirnameyi değiştirmek de o kadar kolay değil, kaldırmak da kolay değil. Çünkü insanlar dayanacak alnına ve senden tazminat talep edecek. Bu kadar yılda ben bu uygulamadan dolayı böyle bina yaptım, şöyle bina yaptım, sen ben kısıtladın bu kadar süre ve ben yapamadım. Ama şimdi kaldırdın, bunlar yapabiliyor. Bunun hesabını nasıl vereceksin? Pürüzleri olabilir. Benim de bildiğim şeyler var. Bu konu gündeme geldiğinde gelip söyleyeceğim. Ama uluorta konuşulmaz böyle şeyler. Aksi takdirde ordaki belediye işleri zabdedemez. Şehircilik baskı altına girer. İşleri istediği gibi düzenleyemez veya hukuka uygun yapamaz.Şimdi, bir de kıyılar. Falan partilidir, falan bölgede.Arazisi vardır, yasa dışı bir biçimde de bina yapmıştır içerisine. Kıyıları korumaya, ilgili mevzuatı değiştirmeye yönelik baskılar var şehirciliğin üzerine. E, bu doğru değil. Bunlar olmaması gereken şeylerdir. Neden? Çünkü biz, turizmden ekmek yemeyi düşünen bir memleketiz. Bu konularda tasarrufta bulunurken, çok düşünmemiz lazım. Yani ben, yaptım oldu mantığı. İşte bu, bunlar var orta yerde. Bunlar geliyor bilgimize. </w:t>
        <w:tab/>
        <w:t xml:space="preserve">Ha, benim, size bir önerim var. Bütçedeki rakamlar makamlar tabii bazı dairelerin iş yapmasının önünde engeldir. Bunlar artık burda da değişecek şeyler değil. Dolayısıyla  istediğin kadar eleştir. O mümkün değil. Ama Şehircilik Dairesine bir hukukçu alındı. İhtiyaçları var gibime geliyor. Yardımcı olsun dairey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sanırım benim söyleyeceklerim bu kadardı. Fazla dolandırmadan konuyu takdim etmeye çalıştım. Vaktinizi aldıysam, kusura bakmayın.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Kalyoncu, teşekkür 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söz sırası Sayın Gökmen’de. Sayın Gökm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Lefkoşa) (Yerinden) - Yoktur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Lefkoşa) (Yerinden) - Biz aldık efendim daha önceden bildirdik size. Bir saat önce söz ist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krar söz istediniz şey? Benim bilgim yok onda şey.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Yerinden)(Devamla)- Yok estağfurullah. Ben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Bakan konuşsun da sonra tekrar konuşun elbett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Konuşacak mısınız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Gazi Mağusa) (Yerinden) - Sayın Başkan, arkadaşlarla anlaştık, ben konuşmuyorum. Sayın Koreli konuşsu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Buyurun Sayın Koreli. Buyurun efendim. Buyurun. Kusura bakmayın, ben not bulamadım burda. Buyurun efendim. Buyurun Sayın Kore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Gazi Mağusa) - Sayın Başkan, muhterem milletvekilleri; Çalışma ve İskân Bakanlığının bütçesinin görüşmeye başlandığı saatten itibaren ilk konuşmayı yapan bir arkadaşınız olarak eğer konuşmalarım izlenmişse, iyice değerlendirilmişse her arkadaşımız farkedecektir ki, ben hiçbir kişiye çatmadım. Söylemeye çalıştığım tek birşey vardı. Çalışan insanlarımızın sosyal güvenliğinin Sayın Coşar’ın da ifade ettiği gibi ciddi bir tehlike içerisinde bulunduğudur. Ve bu tehlikenin bertaraf edilmesi için birtakım tedbirler alınması gerekliliği üzerinde durdum. Asgari ücretin uygulanan politikalarla satın alma gücünün düştüğünü ve insanlarımızın yaşam standartının düştüğünü dile getirdim. İhtiyat Sandığındaki işçilerin birikimlerinin, eğer bu memlekette bırakın repoları, dış bankaları, bizim ülkemizde uygulanan faiz politikalarını gündeme getirdim ve bizim İhtiyat Sandığındaki birikimlerimizin uygulanan düşük faizlerle erozyona uğradığını, eridiğini dile getirdim. Ve bunlarla ilgili tedbir alınması temennisinde ve önerisinde bulundum. Ve buna benzer daha da ayrıntılara girerek birşeyler söylemeye çalıştım. Ama bunları söylerken en samimi, içimden gelen düşüncelerimi ve duygularımı dile getirmeye çalıştım. Ne şu andaki mevcut Çalışma Bakanı ne dünün Çalışma Bakanını ne dünün hükümetini ne de bugünün hükümetini  zedeleyici şekilde, onurunu, şerefini rencide edici şekilde bir şey söylemedim. Sadece ben bir işaret vermeye çalıştım ve beklerdim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Tamam aksini söyleyen mi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eklerdim ki bütün arkadaşlar düşüncelerimi samimi bir öneri olarak algılayacaklar ve bu düşüncelere uygun olarak birtakım tedbirler alsınlar. Şimdi Sayın Ömer Kalyoncu, eski Çalışma Bakanı çıkıyor bu kürsüye ve sanki hükümetteymiş gibi, hükümette olduğu zaman icraatlarını izah etmekten açıklamakan aciz olan o hükümette olduğu dönemde bunlardan aciz olan Sayın Ömer Kalyoncu eski Çalışma Bakanı geldi ve burda icraatlarını anlattı. Biz dedi sosyal sigortalıların maaşlarını artırdık. Artırmadınız Sayın Ömer Kalyoncu. Siz sosyal sigortalıların maaşlarını düşürdünüz. Reel olarak düşürdünüz. Sosyal sigorta primlerini yüzde 1295 artırırken primlerini sosyal sigorta emeklilerine yetimlerine, dullarına verdiğiniz maaşlar ancak 935 arttı. Onun için bunları öğünmeyiniz. Hata yaptınız. Yanlış yaptınız biz bir işaret vermeye çalıştık bunları düzeltiniz diye. Asgari ücreti de düşürdünüz Sayın Ömer Kalyoncu, reel olarak düşürdünüz. Artırdık diyorsunuz, yanlış söylüyorsunuz, düşürdünü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FERİDUN ÖNSAV (Lefkoşa) (Yerinden)- Üzülme şimdi UBP yükseltece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 Çok çok iddialarda bulundular. Ben Sayın Başkan, muhterem milletvekilleri; kesinlikle ne parti ne kişi ne de hükümete yönelik olarak bir şey söylemek istemedim. Yapılan yanlışlıkları dile getirmeye çalıştım ama adeta yarası olan gocunur misali Sayın Ömer Klayoncu bunların hepsini o kadar büyük hatalar işlediler herhalde ki bütün söylediklerimi, bütün eleştirilerimi, bütün eleştirilerime uygun olarak önerilerimi hep kendi üstüne aldı ve cevap vermeye çalıştı. Elbette ki  en doğal hakkıdır, cevap verecektir ama gerçekleri saptırmadan cevap verecektir. Gerçekler saptırılmadan cevap verilecektir. Asgari ücret düşmüştür, reel olarak.Sosyal Sigorta emeklilerinin maaşları düşmüştür reel olarak. Primleri artmıştır. Vergi adaletini  getiremediler bu memlekette namus sözleri verdi getiremediler, çıkıp onları söylemesi lâzımdı.İhtiyat Sandığı birikimlerini biz koruduk diyor. Korumadınız Sayın Ömer Kalyoncu. Korumadınız. Ben, genel olarak söyledim bunları. Eritildiydi bu paralar. Erozyona uğrattınız. Bu memlekette %130’a, %140’lara kadar faizler vardır. Siz bu paraların bazılarını özel bankalarda, bazılarını Kooperatif Merkez Bankasında tuttunuz, %75, %85 arasında erittiniz bu işçinin parasını. Biz koruduk diyor. Korumadınız Sayın Ömer Kalyoncu. Erittiniz. Erozyona uğrattınız. Ve eğer bu memlekette uygulanan faiz oranları ile, geçerli faiz oranları ile bu paraları birtakım yerlere yatırmış olsanızdı, İhtiyat Sandığının birikimleri 7-8 trilyon düzeyinde değil, 20 trilyon düzeyinde olacaktı. Erittiniz bu paraları. Ben ne dedim? Sosyal Sigortalar iflas etti dedim. Niçin iflas etti? 75 bin çalışan var, aktif çalışan Sayın Ömer Kalyoncu. Sen bu çalışanların temsil eden bir bakanlığın başında oturuyordun ve tespit edemedin. Gidemedin. Niçin gidemedin? Niçin gitmedin? Belki %5, %10 bu çalışanlar sonuçta fire verebilir. Doğaldır. Onu saygı ile karşılarım. Ama arada korkunç bir fark vardır. Ve aynı bakanlığa bağlı olan İhtiyat Sandığından aktif ihtiyat sandığı üyesi 64 bin, aktif sigortalı sayısı 30 bin. Eğer bu rakamlar da doğruysa. Bu kadar çelişki olamaz dedim. Bunları gözden geçiriniz dedim. Gözden geçiriniz. Yeterli müffettişiniz, yeterli memurunuz yoksa, bu bütçe içerisinde münhalleriniz vardır, doldurunuz, tedbir alınız dedim. Sayın arkadaşım çıkıyor buraya ve diyor ki, biz İhtiyat Sandığı Yasasının gerektirdiği her şeyi de yaptık, paraları da koruduk, sigortalı emeklisini de koruduk, primleri artırdık, bu amaç için artırdı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Vehbi Zeki Serter, Başkanlık Kürsüsünü Sayın Aytaç Beşeşler’e devred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Hayır, bunun hiçbir bilimsel izahı olamaz. Ve dünyanın hiçbir ülkesinde çalışanların sosyal güvenliğine değer veren insanlar, eğer o ülkede 16-17 binlere varan emekli varsa, aktif sigortalı sayısının 30 bin civarında olmasını kabul edemez. Yoktur böyle birşey. Bu bir bilimselliğin gerektirdiği şeydir. Siz geldiniz Sayın Ömer Kalyoncu buraya, neyin izahını yaptınız? Batırdınız resmen Sosyal Sigortaları. Tedbir almadınız ve batırdınız. Bunun cevabını verecektiniz bu kürsüden. Bunun cevabını verecektiniz. Vermediniz. Demagojik yaklaşımlarla bundan kaçtınız, kaçın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Sayın Ömer Kalyoncu, biz kaçak işçinin peşine düştük diyor. 4 bin kişi de tespit ettik. Muhacarete bildirdik. Yani biz ne yapalım? Başkası yapmadı bu işi diyor. Sayın arkadaşlar; böyle hükümetçilik olmaz, böyle devletçilik de olmaz. Ne hükümet anlayışı ile bağdaşır, ne devlet ciddiyeti ile bağdaşır. Sen tespit etmişsin 20 binin üzerinde kaçak işçi var bu memlekette. Hasebel kader 4 bin işçi tespit ettin ve muhacerete bildirdin. Ve onlar görevini yapmadı, ben yaptım, onlar yapmadı. Ben kahraman onlar ne? Siz söyleyin. Ben kahraman onlar kahramanlığın dışında herşey. Herşey. Ben yaptım görevi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arkadaşlar; bir kere hükümet bir bütündür, hükümet ciddiyeti var, devlet ciddiyeti var, devlet adamlığı ciddiyeti vardır böyle popülist politikalarla ben yaptım da Coşar engelledi beni. Efendim İçişleri Bakanı engelledi beni, olmaz böyle. Olmaz, kabul edemeyiz biz kabul edemeyiz en azından. Ha  gerçekten öyleyse senin ne işin vardı o hükümette? Ne işin vardı o hükümette Sayın Kalyoncu?  Ne işin vardı orda? Eğer sen bu memlekette senin vatandaşının ekmeğini çalan, senin insanının onuruyla oynayanlar varsaydı ve sen bunları tespit ettin ve itiraf ederek söylüyorsun 4 bin kişi diyorsun ve bunu tespit ederek bildirdin, bu koltuk o kadar değerli bir koltuk muydu ki çekilmedin ve şikayet ediyorsun. Kimi şikayet ettiğini söylemedi. Kimi şikayet ettiğini de söylemedi. Oturduğu koltuğa bir zarar gelmesin, koltuk altından kaçmasın diye popülist politikalarla şov yaparak bunları söyledi. Yetindi, koltuk kaçmasın altından. Halâ daha çalışanların Poly Peck’ten alacakları vardır. Ben konuşmadım bu konuyu ama o kadar kuyruk acıları var arkadaşların ki, çünkü iş yasalarını çiğnediler, ayaklar altına aldılar,çiğnediler işçinin hakkını devlet gasbetti. Okuyacağım arkadaşlar kusura bakmayınız belki 100 defa bu kürsüden bunları  söyl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Kaç defa söyl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 akşam söylemek istemedim Sayın Coşar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Okudun bunu kaç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öylemek ist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Sayın Başkan yani cevap hakkı olmuyor mu bu yanı ikincidir bu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öylemek istemedim ve hiç bahset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Koreli müsaade edermisiniz bir dakika. Biliyorsunuz İçtüzüğe göre bir konu hakkında 2 defa kouşma hakkınız var. Ancak siz bu ikinci konuşma hakkı diyerek değil de cevap verme hakkınızı kullanmak ist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lbuki cevap verme hakkı dışına çıkıyorsunuz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Hayır konuşma hakkı cevap hakkından kaynaklanan bir h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amam yani sizi ikaz edeyim ki bir defa daha buraya bir defa daha buyraya İçtüzüğe göre hakkınız olmayac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Konuşma hakkı cevap hakkından olur. Aksi takdirde abesle iştigal olur. Abesle iştigal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vet tamam yani ben sizi konu hakkında ikinci konuşmanız sayıyorum bir defa daha talebiniz karşılanmayacak Başkanlıkça haberiniz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Konuşma hakkı bütçelerde bu konuda sınırlayıcı hiçbir şey yoktu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İki defa efendim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Uyarıyorum siz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Yok müsaade et de Başkanlık seni uyarsın, sen bizi uyaramazsı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N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abii sen sadece itirazları söyleyebilir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sizin beni uyarma hakkınız olduğu gibi benim de sizi uyarma hakkım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yır itirazınız olur efendim, devam edin si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 demokrasinin bir gereğ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İçtüzükte öyle demez onu okuduktan sonra kullanırsınız o kelimeyi. Uyarma hakkınız yok, itiraz hakkınız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en çalışanların polly peck’le ilgili alacaklarından burda tek bir kelime bile etmedim. Fakat arkadaşlar halâ daha o kadar gocunuyorlar bu şeyden çünkü 100 defa toplumun gündemine gelmiştir bu ve topluma mal olmuştur bu haksızlık, işçinin hakkı gasbedilmiştir, topluma mal olmuş birşeydir.Söylüyorum işte bak yasalarınız ne diyor iş yasanız, 21’inci maddenin (5)’inci fıkrası, hizmet akitlerinin sona ermesi halinde işçinin ücreti ile sözleşmeden ve yasadan doğan para ve parayla ölçülmesi mümkün menfaatler  en geç bir ay içerisinde tam olarak ödenir. İşte ya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Ne almadıyd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na öğrettim onları gidesin alasın s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müdahale emeyin, devam ets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Değinmediğim bir konuyu o kadar yaralandılar bu konuda kamuoyu vicdanında ki konuşmadığım bir şeyi burda getirmek şeyi duydular, o kadar kompleks içine girdiler.  Toplu Sözleşme Grev ve Referandum Yasası geçirildi bu Meclisten ve övünüyorlar. Şimdi, bir hükümet eğer...Sayın Kâşif, bak müdahale ediyor Sayın Başkan. Ondan sonra bana kızacaksınız. Bak uyarıyorum. Yine bu konuda da sizi uyarı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Konuşmanız daha uzun sürer mi diye sor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Hayır, uzun sürmeyecek Sayın Küçü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KÂŞİF (Gazi Mağusa) (Yerinden)- Bunu anlaştı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Hayır, hayır. Kesin ve uzun sürmeyecek. Ben cevap hakkımı kullanıyorum ve mümkün mertebe özetleyim bütün konuları lütf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Kâşif, müsaade edin efendim. Sayın Koreli, isim olarak kullandığınız için, karşı tarafa cevap hakkı veriyorsunuz. O doğu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Sayın Başkan, isim kullanmıyoru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Kullandınız daha önce. Kalyoncu diye diye. İşte ters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Tamam, sözümü aldım ger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Ha, ters olan budur efendim. Cevap hakkı doğuyor karşıya. O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Tamam. Vazgeçti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Tutanaklarda var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Geri aldınız mı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Hayır. Vazgeçtim efendim. İsim anmayacağ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Şimdiye kadar kullandıklarınızı geri alıyor mu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Geri alıyoru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Peki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Konuşmacı, biraz önceki konuşmacıdan bahsediyorum. İsim vermiyorum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Peki efen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Sayın konuşmacı, biran önceki konuşmacı çıkıyor bu kürsüden, elbette ki bizim de katkımız vardır. Ama bizim yaptığımız katkılardan biz pay çıkarmak istemiyoruz. Elbette ki birçok arkadaşların da katkısı vardır. Bazı arkadaşların bunu engellemek için uğraşları olmuştur. Bu önemli değildir. Önemli olan, sonuçtur. Siyasette, politikada ve icraatlarda sonuçtur arkadaşlar. Bir Grev Toplu İş Sözleşmesi Grev ve Referandum Yasası çıktı. Sayın konuşmacı arkadaşım, bizim katkımız olmadı m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KÂŞİF (Yerinden)(Devamla)- Elbett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İnkâr eden yok. Muhakka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Bizim önerilerimiz olmadı mı? Şu, şu, şu maddenin yanlış olduğunu bir sendikacı arkadaşınız olarak uyarılarımız, bunun şu şekilde değiştirilmesi konusunda düşüncelerimiz, önerilerimiz olmadı m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Özkan Murat dinlemedi k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ma hep sahip çıkıyorsunuz. Öyle popülist yaklaşımlarla bir yere varamazsınız. Kaldı ki biz çalışma hayatını tartışırken, çalışanlarımızın ekonomik,güvenlik sorunlarını tartışırken, bu kadar yaşamsal bir önemi burda, konuyu burda tartışırken, ben bunu yaptım, o bunu yapmadı yaklaşımları içerisine girmenin ne kadar basit bir yaklaşım, ne kadar basit bir davranış olduğunun farkında değil misiniz Sayın konuşmacı? Efendim, istihdam yaratmak için uğraş içerisine girdi. Paranın Türkiye’ye kaydırılmaması için uğraş verdiniz. Ne verdiniz sayın konuşmacı. Hiçbir şey vermediniz. Koltuk altınızdan kaçmasın diye her şeye boyun eğdiniz. Her şeye boyun eğdiniz. Sayın Coşar, geçen sene bütçeyi görüşürken, çıktı ve dedi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ALİYE BAKANI SALİH COŞAR (Yerinden)- Geçen seneye ne gide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Evet. 30 trilyonlara bizim birikimimiz vardır. Belki de iki mislisi de kaçak olarak Türkiye’de, Avrupa bankalarında yatmaktadır. Ben eğildim bir arkadaşıma, isimler önemli değil benim, ben politikaları tartışıyorum burda hiçbir zaman. Yahu dedim, bu paralar repoya gider. Bu paralar durur bankada. Üretimden kopuk. Siz, üretimden, yatırımdan, istihdamdan, toplumsal varlığımızdan bahsedersiniz. Hükümetsiniz. Niye yükseltmezsiniz? E, ne yapalım yahu bırakmazlar biz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Devamla)- Kim dedi on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HİM KORELİ (Yerinden)(Devamla)- Birisi dedi işte. Şimdi de burda övünüyor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bir konuya temas ederek, ben sözlerimi bağlamak isterim. İlle biz eleştirileceğiz. İlle TKP eleştirilecek, yani bu Meclisin böyle seviyeye düşmesi ne sizin için ne bizim için hepimiz için, hepimiz için üzüntü vericidir. Özellikle toplumun bütününü ilgilendiren, toplumun sorunlarının da çözümlenmesiyle ilgili bir bütçeyi görüştüğümüz bir platformda bunlar konuşulmaz, bırakın onları konuşalım kahvelerde gidelim birbirimi eleştirelim, birbirimizi efendim miting meydanlarında eleştirelim ama burda, burda, sorunlarımız tartışılır, burda CTP tartışılmaz. Burda TKP de tartışılmaz.  Burda bu Bütçe tartışılır. Burda, burda hükümetlerin icraatları varsa onlar tartışılır. Ha eğer siz de hükümetteyseniz elbette ki icraatlarınız tartışılacaktır. Elbette ki, hükümette TKP’yse ve TKP’nin icraatları yanlıştır TKP de tartışılacaktır ve eleştirilecektir. Ben değerli arkadaşlar kusura bakmayınız 25 sene var ki politikanın içerisindeyim. 15-16 sene hasbel kadar fiilen aktif politikanın içerisindeyim resm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76’dan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Ben evet aktif olarak fiilen resmi olarak daha önceden politikayla iştigal ederdim ama bu kadar seviyesiz bir olay  görmedim. Kusura bakmayınız. Yani burda toplumumuzun sorunları tartışılır, burda özellikle bu akşam geleceğimiz tartışılır, sosyal güvenliğimiz bitmiş tükenmiş bir fon belki benim de hatam vardır, belki senin de belki ötekinin  de hepimizin de ve doğru yolu bulmaya  çalışıyoruz ve çıkıyoruz burda, ben hükümetteydim de ben en iyisini yaptım, hiçbir şey yapmadınız değerli arkadaşlarım. Yapmadınız hiçbirşey. Batırdınız bu fonu. Ha eğ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Gazi Mağusa) (Yerinden)- Seviyesiz olan nedir ama? Sayın Başkan konuşmacı lütfen dil temizliğine dikkat et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Öyle konuşamazlar bu kürsülerden. Seviyeden bahseden birisi herhalde böyle seviye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FERİDUN ÖNSAV (Yerinden)(Devamla)- Burası halkın iradesinin    </w:t>
      </w:r>
    </w:p>
    <w:p>
      <w:pPr>
        <w:pStyle w:val="Normal"/>
        <w:jc w:val="both"/>
        <w:rPr>
          <w:sz w:val="24"/>
          <w:lang w:val="tr-TR" w:eastAsia="en-US"/>
        </w:rPr>
      </w:pPr>
      <w:r>
        <w:rPr>
          <w:sz w:val="24"/>
          <w:lang w:val="tr-TR" w:eastAsia="en-US"/>
        </w:rPr>
        <w:t>temsil edildiği ve dile getirildiği bir kürsüdür. Çıkıp ağzından çıkanı kulağın duymayacak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onra burdan düzeltilir muhatap almadan kullandı kelime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Seviyesiz tartışma diye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Muhatap almadan kişileri, muhatap almadan kullandı lütfen onu düzelt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Çok anlayışlısınız Sayın Başkan, yarası olan gocun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yır lütfen, lütfen düzeltin efendim. Cevap hakkı doğmasın yine gecenin bu ilerleyen saat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en birini söylemedim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ma hayır Genel Kurul da kendi üzerine alabilir. Genel Kurul da üzerine alabil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Ağzından çıkanı kulağın duymay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izin yaranız varsa siz de gocununu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Koreli lütfen. Lütfe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BRAHİM KORELİ (Devamla)- Efendim Sayın Başkan, muhterem milletvekiller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dil temizliğine dikkat edin efendim. Sayın Feridun Önsav hak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en yarası olmayanlara birşey söylemiyorum ama yarası olanlar için de o yaranın tedavi edilmesi için de ilacım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Kaşınma ila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Sayın Başkan, lütfen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Söz hakkım doğacak seviyesiz sensin diyeyim kendis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Feridun Bey lütfen efendim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Hayır efendim öyle konuşma hakkı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iliyorum efendim ikaz ettim kendisini. Söz hakkı gerekirse doğarsa vereceğim. Sayın Koreli lütfen ısrar etmey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Allah Allah eski köye yeni adet gel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O kelimeyi kullanmayı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Hangi kelime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İşte o seviyesiz kelimesini kullanmayı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 Kullanmadım efendim ben öyle bir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Geri alıyorsunuz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oktur öyle bir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Peki yoktur,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llah Allah.</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Yerinden)(Devamla)- İçecen gelecen ağzından çıkanı kulağın duymay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ptırma şeyi Feri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w:t>
        <w:tab/>
        <w:t>- Sayın Önsav sakin olun efendim. Sakin ol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ptırma şeyi b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Koreli lütfen toparlayın efendim. Lütfen toparl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Kaçınınız böyle şeylerde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Koreli lütfen toparlayın efendim, toparlayacağınızı söylediniz, lütfen toparl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değerli arkadaşlar; bir kere ben birisini seviyesizlikle suçlama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Israr etmeyin tamam efendim anlaş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ama lütfen ben öyle bir şey söylem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nlaşılmıştır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eviyesizlikle, seviyesiz kişiyle yarası olan gocunur kişi arasında fark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Ne inat eden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Ama başlangıç, Sayın Koreli sizinle tartışmak istemiyorum Başkanlık kürsüsünden ama lütfen ısrar etmeyin o kelimede.   </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İBRAHİM KORELİ (Devamla)- Ben, yarası olan gocunur diye söylü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Dil temizliği diye birşey var İçtüzükte.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Devamla)- Ve ben konuşmamı yar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Kelimeleri seçerek kullanın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Olmayanların gocunmaması için devam ettirmeye çalış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ama lütfen o kelimeleri kullan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ani eğer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Bazı kelimeler var ki Genel Kurulda, bu kelimeler kullanılmaz efendim. Lütfen.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Evet, bağlayalım, bağlayalım. Hadi İbrah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Buyurun Sayın Koreli devam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değerli milletvekilleri; tekrar bir kez daha altını çizerek şunu söylemek istiyorum. Biz Toplumcu Kurtuluş Partisi olarak veya en azından o partinin bir temsilcisi olarak, bir sözcüsü olarak burda konuşuyorum ve diyorum ki, özellikle kişileri biz hedef almaktan kaçınıyoruz. Bu bizim temel bir politikamızdır. Biz kişilerle kesinlikle uğraşmayız. Eğer bir parti muhalefetteyse, şu anda CTP muhalefettedir. Onunla da hiç uğraşmıyoruz. Bizim bir uğraşımız vardır. Muhalefet partisi olarak şu anda UBP-DP Hükümeti vardır.Şu anda gündemimizi teşkil eden çalışma hayatında büyük kaoslar vardır. Bunların düzeltilmesiyle ilgili olarak önerilerimiz olmuştur. İnsanlarımızın, başta çalışanlar olmak üzere, Sayın Coşar’ın ifade ettiği gibi, sosyal gelecekleriyle güvenlikleri büyük bir tehlike altındadır. Bunların tedbirlerini alınız diyoruz. Biz onun ötesinde söylediğimiz birşey yoktur. Bundan hiç gocunmaya da gerek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Alacak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iz zamanında almadınız. Hükümet olarak eleştirdik siz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Şimdi bunlar alacak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iz, hayır arkadaşlar müsaade ediniz. Yani yoruldunuz anlıyorum. Ben özür dileyerek söylüyorum ama bazı gerçekler de konuşulmalıdır. Yani, efendim, TKP öcü oldu belli bir parti için. Korkunun ecele faydası yoktur arkadaşlar.  Korkmayınız. Halk iradesinden korkmayınız. Halk belirleyecek bazı şeyleri korkmayınız. Korkmayınız bazı şeylerden. Biz TKP olarak geçmişte, 1976’dan 1993’e kadar hükümette olan UBP’yi veya şu anda konuşmalarımızdan ve konuşmamızı yaptığımız kürsüden, bu kadar rahatsız olmanıza gerek yoktur. Biz,  dikalâsını yaptık bunun 1976’dan 1993’e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 DERVİŞ EROĞLU (Yerinden)- Onlar da yap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UBP için. Bu bizim görevimizdir. Muhalefet olmanın gereği budur. Halkını sevmenin, toplumunu sevmenin gereği budur. Anayasamız bize bu hakkı veriyor, yasalar bize bu hakkı veriyor. İktidarda kim olursa olsun, yanlışı bizim, söylemek bizim görevimizdir ve bu görevimizi de bundan sonra devam ettireceğiz. Hiç gocunmanıza gerek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Tabii, tabii, doğr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Baştan başl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slında toplumsal olarak bu toplum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Gazi Mağusa)(Yerinden)- Ayni şeyi tekrarlama, anlaşı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ekrarlamıyorum. Otur be yerine sen. Daha sen çocuk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Evet efendim, lütfen, arkadaşlar müsaade edin. Bitiriyor efendim. Konuşmacı bitiriyor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İLLİ EĞİTİM, KÜLTÜR, GENÇLİK VE SPOR BAKANI GÜNAY CAYMAZ (Yerinden)- Ama mecbur değildir ya bitirsin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lla, illa bitirteceksiniz b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Sayın Caymaz, kendisi söyledi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Çünk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 DERVİŞ EROĞLU (Yerinden)- Özkan Murat an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iz idare ed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Estağfurullah Sayın Koreli. Devam edin efendim. Kürsü siz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değerli üyeler; bir kere hepimizin şunu iyi kavramamız gerekiyor ki, dün hükümette olanlar bugün de hükümette olacak diye bir kural yoktur. Dünyanın hiçbir yerinde yoktur. Dolayısıyla hükümette olduğun sürece yanlış yapıyorsun, adın CTP de olsa, UBP de olsa, TKP de olsa eleştirecek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Ve bundan da hiç rahatsız olmayacak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Gazi Mağusa)(Yerinden)- DP?</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Yerinden)- DP’yi hesaba koymuyor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Olay budur. Sayın arkadaşlarımız öyle bir noktaya geldi ki eleştiriye tahammülleri yoktur kardeşim 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ÜHA TÜRKÖZ (Lefkoşa)(Yerinden)- Olmaz öyle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Hayır eleştirilmeyeceksiniz. Emekçiden yana, işçiden yana, adaletten yana, eşitlikten yana biziz, bizi eleştirmeyeceksiniz. Şimdi bakıyorum ben icraatların sonuna. Hiç bu konulara dokunmamama rağmen Sayın Kalyoncu arkadaşım, bir önceki konuşmacı arkadaşım,özür dilerim Sayın Başkan, çıktı, hep bunları söyledi. Gocunmayın bu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Girne)(Yerinden)-  Alemi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lemi yoktur, gerçekten alemi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 DERVİŞ EROĞLU (Yerinden)- Sanki hükümette onlar değil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Bak Sayın Bakan hiç gücenmez meselâ.</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müdahale etmey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Şimdi ben söylüyorum, tekrar ed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on, en son bir dakika dinley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Bu sonlar hiç bit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şte demokra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inleyin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nsan hak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Devamla)- Dinley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İşte düşünce özgürlüğü, konuşma özgürlüğü ve bunu Meclis Başkanımız yapıyor 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O vekâleten ord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Meclis Başkanımız yap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Vekâleten burdayım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İLLİ EĞİTİM, KÜLTÜR, GENÇLİK VE SPOR BAKANI GÜNAY CAYMAZ (Yerinden)- Farket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Şimdi ben söylüyorum arkadaşlar tekrarlama diyorsunuz bana. Ama ben de duygularıma ve hislerime kapıldım ve konuşuyorum tekr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Ama kaç defa tekr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üz bin defa söyley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Kuliste söyl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 ki hepimiz anlayalım bunu. Ta ki hepimiz anlayalım. Bu sigortalar battı mı karde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Battı ba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SLER-  Battı ba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attı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Battı ba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SLER- Battı ba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Devamla)- İşçinin İhtiyat Sandığındaki paraları erozyona uğruyor m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SLER- Uğru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mam, işte bizim ciddiyetim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Camideyiz yahu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ğerli arkadaşlar; san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utanaklara geçsin bunlar 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nıyorum, diğer başkanların söylediği gibi söylemem gerek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utanaklara geçsin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Galiba fazla yoruld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nları talime koydum ben, hepsi tutanaklara geç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zu ederseniz ara verelim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SLER - Hayır hay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a yok. Sayın Koreli lütfen devam ed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Bağlanıyoru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Toparlayını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fendim siz, tutanaklara geçiyor bunlar. İhtiyat Sandığı battı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Ba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Evet. Hepsi tutanaklara geç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erhalde memnun oluyorsunuz, tamam tutanaklara geç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ok üzülsün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Üzülsünler, onlar da üzülsünler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N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Geçirttin kayıtlara hepsini, ne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müsaade edin efendim, müsaade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 memlekette vergi adaletsizliği var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Onu Maliyede konuşac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Cevap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sgari ücret yeterli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Yeter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Niçin oy verdiniz yetersiz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Yeter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Yeterli d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Ya yetersizdir ya oy ver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Yeterlidir, yeter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Benzedi deve diken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on olarak şunu söyleyeyim arkadaşlar. Biraz şakaya getirerek bu işi şey etmeye çalıştık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Bugünü hiç konuşmadın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Özellikle... Neyi konuşayım ister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Devamla)- Hep geçmişten söz ed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Miroğlu lütfen Sayın Miroğlu lütfen. Bak tam dosyalar toplandı arkadaşım böyle gi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Sayın Başkan, sayın milletvekilleri; bir an önce saygılar sunm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Aytaç Beşeşler, Başkanlık Kürsüsünü Sayın İrsen Küçük’e devret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ÜNAY CAYMAZ (Yerinden)(Devamla)- Nasıl başkan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rzusu içerisindeyim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Yerden göğe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ÜHA TÜRKÖZ (Lefkoşa) (Yerinden)- Umumi arzu üzerine biraz daha devam ed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ok yok bağlay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en de kürsüye çıkıyorum bağlayacak diye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Tabii bağlıyorum Sayın Küçük, kusura bakmayın. Yani arkadaşlar birtakım, bir gerçeği öğrenmeleri lâzımdır. Yani bir hükümet geldi, 3 aydan beri efendim CTP’ye saldırıyormuş TKP de yeni hükümete saldır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ni bağlıyor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Daha bizimki şeye başla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Hani bağlıyord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ir kere Sayın Başkan, değerli üyeler; TKP’nin öyle bir saplantısı yoktur. Kesinlikle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EROĞLU (Yerinden)(Devamla)- Ama 3 ay öncesini de eleştirmeyeceksin diye birşey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Ama genel olarak TKP bir muhalefet partisi olarak hükümette olanların belli bir süreçten, belli bir dönemden sonra eleştirmeyecek diye birşey yoktur, çok ciddi bir şekilde de eleştirecektir ve bunu UBP hükümette olduğu dönemde 1976’lardan 1993’e kadar hatta acımasızlık ve insafsızlıkla suçlanma pahasına eleştirmiştir. Dolayısıyle UBP, TKP’nin yavrusudur veya TKP, UBP’nin yavrusudur gibi yaklaşımları biz şiddetle reddede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Dostudur dos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Şidddetle reddede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MİROĞLU (Yerinden)(Devamla)- Dostluk başk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iz bu yeni kurulan hükümette, şu anda yeni kurulan 2-3 aylık bir hükümette şiddetli eleştirilerimiz olmamış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Gazi Mağusa) (Yerinden)- İleriki günlerde olac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BRAHİM KORELİ (Devamla)- Bunun iki misli zaman bakımından söylüyorum DP-CTP Hükümeti için de olmuştur.O toleransımız, o hoşgörümüz olmuştur.  Yeni kurulan bir hükümet elbetteki zamana ihtiyacı vardır. Sağını, solunu görecek, kendi politikalarını, kendi programlarını ve hedeflerini çizecek. Her hükümetin buna doğal ihtiyacı vardır. Biz onun bilincinde olarak DP-CTP Hükümetini de üç beş ay biz eleştirmedik. Şu an için de DP-UBP Hükümetini, UBP-DP Hükümeti için şiddetli bir eleştiri havası içerisine girmemişsek, bu Toplumcu Kurtuluş Partisinin sorumluluğundan kaynaklanan bir olaydır. Bunu herkesin böyle bilmesini isterim. Hepinize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Teşekkür ederiz Sayın Kore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Çalışma ve İskan Bakanlığı Bütçesinde konuşmak isteyen milletvekli var mı? Sayın bakan buyur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AN BAKANI ALİ ÖZKAN ALTINIŞIK- Sayın Başkan, değerli milletvekilleri; Bakanlığın bütçesindeki arkadaşlarımızın yapmış olduğu konuşmalardan sonra, mümkün olduğu kadar  çalışmalarımı özetleyerek sunmaya çalışacağım. Burda bütün arkadaşlarımın ortaya koymuş olduğu görüşler içerisinde gerçekten birtakım doğrular vardır. Bu doğrulara biz çözüm bulmak için elimizden gelen çalışmayı zaten başlatmış bulunuyoruz. Önümüzdeki günlerde bu konular sonuçlandıkça arkadaşlarımız da bunları göreceklerdir. Tabii ki arkadaşlarımızın konuşmaları içerisinde bazı yanlış bilgilendirmelerden dolayı veya yanlış duyumlardan dolayı bakanlığımızın icraatındaki birtakım hususlarda da burda arkadaşlarımızı bilgilendirmek istiyorum. Sözlerime tabii başlarken, bütçe çalışmalarının bu aşamaya gelmesinde gerçekten komite safhasında, Meclis safhasında katkısı olan tüm arkadaşlara, Meclis çalışanlarına ve bakanlık personeline de teşekkür etmek istiyorum. Bakanlığım bütçesi 1 trilyon 29 Milyar 783 milyon olarak bağlanmıştır. Tabii ki ülkemizin koşullarını da düşündüğümüz zaman, bu bağlanmış olan bütçe çerçevesinde, 1997 yılı içerisinde başlatmış olduğumuz kısa vadeli çalışmalar, orta vadeli ve uzun vadeli çalışmaları sonuçlandırmaya çalışacağız. Bakanlığımızı ilk devraldığımızda sizlerin de ortaya koyduğu gibi, ülkemizin en önemli sorunlarını ilgilendiren iki birim birleştirilmiştir ve bu iki birimin sorunları da ülkemizin gerçekten tüm vatandaşlarımızı ilgilendiren ağırlıklı sorunlarıdır. Çalışma bölümü ve iskanla ilgili bölümün birleştirilmesiyle öncelikle yerleşimde birtakım sorunlarımız çıkmıştır. Tabii ki mevcut bakanlık binasının yerleşim olarak yetersiz olmasından dolayı da birtakım sıkıntılar yaşamaktayız. Bunların, önümüzdeki günlerde aşılabilmesi için kalıcı bir çözüm olarak yeni bir bakanlık binası yapılması ve yerleşimin, bu şekilde kökten sorunun çözümlenmesi çalışmalarını başlatmış bulunuyoruz.Bakanlığımızın sorunlarından en önemlisi de bugün mevcut kadrolarımız %50 eksiktir ve bu eksik kadro ile çalışmaktayız ve birçok personelimiz de geçici olarak çalışmaktadır. Bu da ümit ediyorum  ki önümüzdeki günlerde Geçicilerin Kadrolanması Yasası ile Meclisten arkadaşlarımızın da desteği ile geçirilerek bu sorun da çözümlenecektir. Bakanlığım bünyesinde kısa vadede yapmış olduğumuz yönetsel yapıdaki değişiklikler; İskân Encümeninde değişiklik yapılmıştır. Bu daha çok verimin artırılması ve mali yönden de birtakım tasarrufların sağlanmasına dönük bir çalışmadır. Bakanlığımın bünyesinde 3 birim halinde bulunan Saptama, Değerlendirme Tazmin Komisyonları 2 birim haline düşürülmüştür. Çalışma Bakanlığı bölümünde bulunan Sendikalar Mukayyitliği doldurulmuş, bunlar ilk aşamada kısa vadede atmış olduğumuz adımlardır. Yine iskân birimlerimiz içerisinde yaptığımız çalışmalarda biraz önce arkadaşlarımızın söylediği gibi, sosyal konut birimi çerçevesinde kırsal kesimde bulunan gençlerimize arsa dağıtımı. Bunlar hiç söylendiği gibi partizanca iddialar kesinlikle olmayacak şekilde, gerçekçi bir şekilde vatandaşımızı kendi içinde yasalar çerçevesinde kura çekilerek dağıtım yapılmaktadır. Bu konuda TKP milletvekili bir arkadaşımızın ortaya koymuş olduğu bu konudaki partizanlıkların kesinlikle olmadığını, hatta bu konuda Yeni İskele Belediye Başkanı TKP’li olmasına kar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AY ADEM (Gazi Mağusa) (Yerinden)- UBP’lidir Yeni İskele Başka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Devamla)- Bütün o yörede bulunan yerel yöneticilerle irtibatlı bir şekilde çözümleme yoluna gitmiş bulunuyoruz.Çalışma Dairemiz arkadaşlarımızın ortaya koyduğu birçok görüşleri kapsayan gerek iş teftişleri açısından, gerekse kayıt dışı işçinin kayıt altına alınması açısından meslek edindirme kursları açısından gerekli çalışmaları yapacaktır ve bu çalışmalar sürdürülmektedir ve teknik detaylarına bunun girm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1997 yılı içerisinde de Çalışma Dairemiz tarafından Kuruluş, Görev ve Çalışma Esasları Yasasının geçirilmesi, İş Yasasının ele alınması, İş sağlığı ve iş güvenliği alanındaki çağdaş uygulamaların yasal düzenleme ile daha günün şartlarına uydurmak için gerekli çalışmalar yapılacaktır.Teknik düzeydeki bazı tüzük tadilâtları yapılacak. Meslek edindirme kursları sürdürülecek ve hatta bu konuda turizm, bankacılık, bilgisayar ve inşaat sektörü de bu çalışmaların içerisine dahil edilecektir. İş analizi çalışmaları sürdürülecektir. İşyerlerinde gürültü ölçüm projesi 1997 yılı içerisinde devam ettirilecektir. İşyerlerinde toz konsantrasyonunun ölçümü için bir proje geliştirerek gerekli cihaz temin edilmesi halinde daire olarak, temin edilmemesi halinde ise Çevre Dairesi ile işbirliği yaparak gerekli uygulamalar başlatılacaktır. İşyerlerindeki eğitim faaliyetleri sürdürülecek, özürlülerin meslek edindirme kursu zaten bütçeye bu konuda ödenek de ayrılmıştır, devam ettirilecektir. Personelimizin daha etkin ve daha verimli bir şekilde hizmet yapabilmesi için hizmetiçi eğitimleri de sürdürülecek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syal Sigortalar Dairesini burada arkadaşlarımız durumunu ortaya koydular, gerçektir. Sosyal Sigortalar Dairesi sosyal güvence açısından tıkanma noktasına gelmiştir. Bunun nedenlerine girmek istemiyorum.Madem burdan, gelmiş olduğu, içinde bulunduğu durumu bütün arkadaşlarımız ortaya koymuşlardır. İleride bunun bilinmesi ve yapacağımız çalışmalarla mukayesesi açısından ortaya koyma gereğini duyuyorum. Bu konuda Sosyal Sigortaların iyileştirilmesi, durumun düzeltilmesi açısından elbetteki çalışmalarımız, önerilerimiz vardır. Ama bunları sözlü değil, icraatlarla herhalde ortaya koyduğumuzda arkadaşlarımız daha iyi göreceklerdir. Daha önceden başlatılmış olan Türkiye Cumhuriyeti’yle Kuzey Kıbrıs Türk Cumhuriyeti arasında yapılan sosyal güvenlik anlaşmasıyla birtakım hak sahibi vatandaşlarımızın hakları da tekrardan gündeme getirilmektedir. İki ülke arasında imzalanmış olan bu anlaşma Mecliste yasa tasarısı halinde görüşülürken bu konuda da daha detaylı bilgi vermek durumunda olac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htiyat Sandığımız çalışanlarımızın gerçekten önemli bir girdisini toplayan ve bu konuda da gerçekten iyi bir durumda olan birimimizdir. Bu konuda arkadaşlarımız da ortaya koymuştu. 8 trilyon civarında toplanmış bir birikim vardır. Bunlar önümüzdeki günlerde yapılacak çalışmalarla yine çalışanların lehine bu fonun yaşatılması ve daha iyi bir konuma getirilmesi için gerekli projeler ve planlarla ortaya konacaktır. Asgari ücret konusunda, asgari ücretin bize gösterdiği gıda kalıbı üzerinden hesaplama yapılarak Bakanlar Kurulunun gündemine getirilmiştir. Tarafların itirazı olması halinde bu da yine değerlendirilebilir. Fakat şunu söyleyebilirim ki, asgari ücret ilk defa ortaya konan gıda kalıbı üzerinden hesaplanmış ve hiç bundan indirim yapılmadan, işçi tarafının da onayıyla 23 milyon TL’ye bağlan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kan konusunda rakamsal olarak Karagil arkadaşım verdiğimiz bilgiler çerçevesinde ortaya koydu. Bunları da tekrar etmek istemiyorum. Tabii ki iskan, ülkemizin en önemli sorunlarından bir tanesidir. Bu konuda bazı arkadaşlarımız yeni bir yasa değişikliği çalışması geldiğini ortaya koydular. Evet, yeni bir yasa değişikliği çalışması yaptık. Fakat hiç arkadaşlarımızın korktukları, endişe ettikleri gibi bir değişiklik değildir. Tamamen bu iskanın, iskan işlerinin daha verimli, daha süratli çalışmasını ve iskandaki birtakım tıkanıklıkların giderilerek, artık şikayeti olan, arkadaşlarımızın da ortaya koyduğu gibi şikayeti olan konuların bir an önce çözüme bağlanmasını hedefleyen bir değişikliktir. Umarım bunu da günü geldiğinde arkadaşlarımızla tartışacağ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ehir Planlama Dairemiz mevcut imkanları çerçevesinde ülkemizin en önemli sorunu olan imar yasalarının yapılması ve imar planlarının tamamlanması çalışmalarını sürdürmektedir. Konuşmalarımın başında da belirttiğim gibi, mevcut personelimiz, mevcut teknik imkanlarımız çerçevesinde bu çalışmalar da sürdürülmektedir. İnşallah önümüzdeki yıl içerisinde Lefkoşa imar planı çalışmaları nihayetlendirilecektir.Mağusa plânlama çalışmaları ve Girne Beyaz Bölge Emirnamesi konusunda da çalışmalar sürdürülmektedir. Sayın Kalyoncu arkadaşımın endişe etmesine gerek yoktur. Beyaz Bölge Emirnamesinin değiştirilmesi değil, Beyaz Bölge Emirnamesindeki bölgede huzursuzluk yaratan eksiklikler, aksaklıklar, zamanın getirdiği aksaklıklar varsa bunlar yine bütün kesimlerin katılımı ile turizmcilerin, sanayicilerin, siyasi partilerin, halkın, hepsinin katılımı ile değerlendirilecek ve ondan sonra bir esasa bağlanacaktır. Burada kendi düşüncemizi ülke üzerine koyma diye bir lüksümüz olmadığını da buradan belirtmek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pu Dairemizin sorunlarını bütün arkadaşlarımız bilmektedirler. Ülkemizde Tapu Dairemizin kadastral çalışmalarımızın gerçekten bir an önce belli esaslara bağlanarak, daha iyi, günün koşullarına, teknolojiye uygun hale getirilecek şekilde bir esasa bağlanması gerekmektedir. Bunun için de yaptığımız çalışmaları şu anda Türkiye ile bu konularda birtakım daha ileri, daha teknolojik hale gelecek şekilde bir protokol yapma hazırlıkları içerisindeyiz. Bunu da sonuca bağladığımızda yine o da Meclisimizin gündemine gelecek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syal konutlar; iki etaptan oluşan sosyal konutlarda, üçüncü etap sosyal konutlarda çıkmış olan problemlerin aşılması için her türlü çalışma hassas bir şekilde Bakanlığımız tarafından yapılmıştır ve bu konuda teknik arkadaşların verdiği ve vereceği raporlarla bu konuda da en kısa süre içerisinde tamirat çalışmaları tamamlanacaktır. Dördüncü etap sosyal konutların da hak sahiplerine dağıtılması programlanmış, Lefkoşa’daki 603 sosyal konut, hak sahiplerine dağıtılmıştır. Cumartesi günü de 336 tane Mağusa Bölgesindeki sosyal konutlar da hak sahiplerine dağıtılacaktır. Bundan sonraki sosyal konut politikamız da yine daha sağlam daha kalıcı, daha süratli ve gerçekten vatandaşımızın sosyal konut ihtiyacını karşılayacak, hiçbir vatandaşımızın sosyal konutsuz kalmayacağı şekilde bir proje ile başlanması gerektiği düşüncesi ile çalışmalarımızı sürdürmekte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şehit ve hadis kurbanı arsaların, alt yapıları konusunda bütçede de arkadaşlarımızın gördüğü gibi ayrılan ödenek çerçevesinde bunlar tamamlanmaya çalışılacaktır. Ben arkadaşlarımızın da biraz zorlaması ile konuşmalarımı tahditlemeye çalıştım. Yalnız burdan bazı arkadaşlarımızın sormuş olduğu sorulara da yanıt vererek, sözlerimi bu çerçevede bağlama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Karagil arkadaşımız Çetin Kürşat’ın yaptığı binalara nasıl izin verildi diye bir soru sormuştur. Bu Girne Beyaz Bölge Emirnamesinden önce Belediyeden inşaat ruhsatı almış olduğundan dolayı muktesep hakka girerek Plânlama onayı almıştır. Bunu bu şekilde aktarmış olayım. Yine Karagil arkadaşımızın sorduğu Jasmin Courtta yapılan kumarhaneye izin verildi mi diyor. Evet buna Plânlama onay verilmiştir.Fakat bu yine beyaz bölge emirnamesine uygun olarak otellere gerektiğinde cebhesi 20 metreden fazla da olmak koşulu ile izin verilebilmektedir.  Kıyıların doldurulması konusunda yine Sayın karagil arkadaşımızın bir sorusu olmuştur. Bu da Bakanlar Kurulu’nun yetkisinde olarak kıyılara dolgu yapılabilir.  Bu konuda Aziz Kent Celebrıty otelde Bakanlar Kurulu kararı ile yetki almış ve orda bir dolgu yapmıştır.  Kalyoncu arkadaşım çalışmada vekaletlerle bizim dönemimizde Kamu Hizmeti Komisyonu vekalet vermedi demiş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Girne)(Yerinden) - Sizinle ilgili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İ ÖZKAN ALTINIŞIK (Devamla) - Yok benimle ilgili değildir, yanlış anlaşılmasın diye aktarmak istiyorum.  O dönemde Kamu Hizmeti Komisyonundan talep edilmiş olan arkadaşlar yasaya göre 3 yılını doldurmadıklarından dolayı bu vekaletler verilmemiştir.  Daha sonra bu arkadaşlar 3 yılını doldurduğu için vekaletler verilmiştir ve Çalışma Bakanlığı, gerek Çalışma Bakanlığı, gerekse İskan Bakanlığı birimlerinde bugüne kadar hiç kimse işten atılmamıştır.  Bunu özellikle söyleyeyim eğer yanlış bir bilgilendirme varsa.  Onu da arkadaşlarımız öğrenmiş olsun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ben sözlerimi burda bağlarken bütçemizin Bakanlığımıza, ülkemize hayırlı, uğurlu olmasını diler, bu konuda katkıda bulunan tüm milletvekili arkadaşlarıma  da teşekkür eder,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eşekkürler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milletvekilleri; Çalışma ve İskan Bakanlığı üzerindeki görüşmeler tamamlanmıştır.  Şimdi bu bütçeyi oylarınıza sunuyorum.  Kabul edenler?   Etmeyenler?    Çekimser?   Oyçokluğu ile kabul edil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milletvekilleri; bugünkü görüşmelerimiz tamamlanmıştır.  Program gereğince yarın Başkanlık sunuşlarından sonra Program 17 Kamu Hizmeti Komisyonu Bütçesi; Program 15 Hukuk Dairesi Bütçesi; Program 08 İçişleri ve Köyişleri Bakanlığı Bütçesi görüşülece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leşimi burda kapatıyoru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Kapanış Saati: 23.20</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DÖNEM:III                                                                                                  YIL:4</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CUMHURİYET MECLİSİ </w:t>
      </w:r>
    </w:p>
    <w:p>
      <w:pPr>
        <w:pStyle w:val="Normal"/>
        <w:jc w:val="center"/>
        <w:rPr>
          <w:sz w:val="24"/>
          <w:lang w:val="tr-TR" w:eastAsia="en-US"/>
        </w:rPr>
      </w:pPr>
      <w:r>
        <w:rPr>
          <w:sz w:val="24"/>
          <w:lang w:val="tr-TR" w:eastAsia="en-US"/>
        </w:rPr>
        <w:t>GÜNDEMİ</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21’inci Birleşim</w:t>
      </w:r>
    </w:p>
    <w:p>
      <w:pPr>
        <w:pStyle w:val="Normal"/>
        <w:jc w:val="center"/>
        <w:rPr>
          <w:sz w:val="24"/>
          <w:lang w:val="tr-TR" w:eastAsia="en-US"/>
        </w:rPr>
      </w:pPr>
      <w:r>
        <w:rPr>
          <w:sz w:val="24"/>
          <w:lang w:val="tr-TR" w:eastAsia="en-US"/>
        </w:rPr>
        <w:t>18 Aralık 1996, Çarşamba</w:t>
      </w:r>
    </w:p>
    <w:p>
      <w:pPr>
        <w:pStyle w:val="Normal"/>
        <w:jc w:val="center"/>
        <w:rPr>
          <w:sz w:val="24"/>
          <w:lang w:val="tr-TR" w:eastAsia="en-US"/>
        </w:rPr>
      </w:pPr>
      <w:r>
        <w:rPr>
          <w:sz w:val="24"/>
          <w:lang w:val="tr-TR" w:eastAsia="en-US"/>
        </w:rPr>
        <w:t>Saat:10.00</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both"/>
        <w:rPr>
          <w:sz w:val="24"/>
          <w:u w:val="single"/>
          <w:lang w:val="tr-TR" w:eastAsia="en-US"/>
        </w:rPr>
      </w:pPr>
      <w:r>
        <w:rPr>
          <w:sz w:val="24"/>
          <w:u w:val="single"/>
          <w:lang w:val="tr-TR" w:eastAsia="en-US"/>
        </w:rPr>
      </w:r>
    </w:p>
    <w:p>
      <w:pPr>
        <w:pStyle w:val="Normal"/>
        <w:jc w:val="both"/>
        <w:rPr>
          <w:sz w:val="24"/>
          <w:u w:val="single"/>
          <w:lang w:val="tr-TR" w:eastAsia="en-US"/>
        </w:rPr>
      </w:pPr>
      <w:r>
        <w:rPr>
          <w:sz w:val="24"/>
          <w:u w:val="single"/>
          <w:lang w:val="tr-TR" w:eastAsia="en-US"/>
        </w:rPr>
        <w:t>GÜNDEM :</w:t>
      </w:r>
    </w:p>
    <w:p>
      <w:pPr>
        <w:pStyle w:val="Normal"/>
        <w:jc w:val="both"/>
        <w:rPr>
          <w:sz w:val="24"/>
          <w:u w:val="single"/>
          <w:lang w:val="tr-TR" w:eastAsia="en-US"/>
        </w:rPr>
      </w:pPr>
      <w:r>
        <w:rPr>
          <w:sz w:val="24"/>
          <w:u w:val="single"/>
          <w:lang w:val="tr-TR" w:eastAsia="en-US"/>
        </w:rPr>
      </w:r>
    </w:p>
    <w:p>
      <w:pPr>
        <w:pStyle w:val="Normal"/>
        <w:jc w:val="both"/>
        <w:rPr>
          <w:sz w:val="24"/>
          <w:lang w:val="tr-TR" w:eastAsia="en-US"/>
        </w:rPr>
      </w:pPr>
      <w:r>
        <w:rPr>
          <w:sz w:val="24"/>
          <w:lang w:val="tr-TR" w:eastAsia="en-US"/>
        </w:rPr>
        <w:t xml:space="preserve">    </w:t>
      </w:r>
      <w:r>
        <w:rPr>
          <w:sz w:val="24"/>
          <w:lang w:val="tr-TR" w:eastAsia="en-US"/>
        </w:rPr>
        <w:t>I. BAŞKANLIĞIN GENEL KURULA SUNUŞLA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II.ÖZEL GÜNDEMDE YER ALACAK İŞ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1997 Mali Yılı Bütçe Yasa Tasarısının görüşülmesi.</w:t>
      </w:r>
    </w:p>
    <w:p>
      <w:pPr>
        <w:pStyle w:val="Normal"/>
        <w:jc w:val="both"/>
        <w:rPr>
          <w:sz w:val="24"/>
          <w:lang w:val="tr-TR" w:eastAsia="en-US"/>
        </w:rPr>
      </w:pPr>
      <w:r>
        <w:rPr>
          <w:sz w:val="24"/>
          <w:lang w:val="tr-TR" w:eastAsia="en-US"/>
        </w:rPr>
        <w:t xml:space="preserve">          </w:t>
      </w:r>
    </w:p>
    <w:p>
      <w:pPr>
        <w:pStyle w:val="Normal"/>
        <w:jc w:val="both"/>
        <w:rPr>
          <w:sz w:val="24"/>
          <w:lang w:val="tr-TR" w:eastAsia="en-US"/>
        </w:rPr>
      </w:pPr>
      <w:r>
        <w:rPr>
          <w:sz w:val="24"/>
          <w:lang w:val="tr-TR" w:eastAsia="en-US"/>
        </w:rPr>
        <w:tab/>
        <w:t>(1)Program 10:Milli Eğitim, Kültür, Gençlik ve Spor Bakanlığı</w:t>
        <w:br/>
        <w:t xml:space="preserve">              Bütçesi (Dev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ab/>
        <w:t>(2)Program 13: Çalışma ve İskan Bakanlığı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3)Program 17: Kamu Hizmeti Komisyonu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4)Program 08: İçişleri ve Köyişleri Bakanlığı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5)Program 15: Hukuk Dairesi Bütç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Ylediinizintersiniyapmaynzdedik"/>
        <w:rPr>
          <w:sz w:val="24"/>
          <w:lang w:val="tr-TR" w:eastAsia="en-US"/>
        </w:rPr>
      </w:pPr>
      <w:r>
        <w:rPr>
          <w:sz w:val="24"/>
          <w:lang w:val="tr-TR" w:eastAsia="en-US"/>
        </w:rPr>
      </w:r>
    </w:p>
    <w:sectPr>
      <w:headerReference w:type="default" r:id="rId3"/>
      <w:headerReference w:type="first" r:id="rId4"/>
      <w:type w:val="nextPage"/>
      <w:pgSz w:w="11906" w:h="16838"/>
      <w:pgMar w:left="1800" w:right="1800" w:gutter="0" w:header="720" w:top="1440" w:footer="0" w:bottom="1440"/>
      <w:pgNumType w:start="150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ediinizintersiniyapmaynzdedik">
    <w:name w:val="öylediðinizin tersini yapmayýnýz dedik."/>
    <w:basedOn w:val="Normal"/>
    <w:qFormat/>
    <w:pPr>
      <w:jc w:val="both"/>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42:00Z</dcterms:created>
  <dc:creator>BORA CAKMAK</dc:creator>
  <dc:description/>
  <cp:keywords/>
  <dc:language>en-US</dc:language>
  <cp:lastModifiedBy>mahir.ozkavra</cp:lastModifiedBy>
  <dcterms:modified xsi:type="dcterms:W3CDTF">2010-04-12T13:19:00Z</dcterms:modified>
  <cp:revision>623</cp:revision>
  <dc:subject/>
  <dc:title>Dönem 3 Yıl 4 21’inci Birleşim 18 Aralık 1996,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1</vt:lpwstr>
  </property>
  <property fmtid="{D5CDD505-2E9C-101B-9397-08002B2CF9AE}" pid="3" name="_dlc_DocIdItemGuid">
    <vt:lpwstr>304968de-f3a9-4119-ad9c-697b04f64c7c</vt:lpwstr>
  </property>
  <property fmtid="{D5CDD505-2E9C-101B-9397-08002B2CF9AE}" pid="4" name="_dlc_DocIdUrl">
    <vt:lpwstr>https://evrakcm.gov.ct.tr/siteler/belgeler/tutanaklar/_layouts/DocIdRedir.aspx?ID=6EZ6FWJHY7ZQ-2-31, 6EZ6FWJHY7ZQ-2-31</vt:lpwstr>
  </property>
</Properties>
</file>